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ЕРЕЧЕНЬ ВЫСТАВОК-ЯРМАРОК</w:t>
        <w:br/>
        <w:t>В ГОСУДАРСТВАХ – УЧАСТНИКАХ СНГ В 2016 ГОДУ</w:t>
      </w:r>
      <w:r>
        <w:br w:type="page"/>
      </w:r>
    </w:p>
    <w:tbl>
      <w:tblPr>
        <w:tblW w:w="1552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75"/>
        <w:gridCol w:w="1998"/>
        <w:gridCol w:w="4607"/>
        <w:gridCol w:w="3212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5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ЕРБАЙДЖАНСКАЯ РЕСПУБЛИК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>AITF 2016</w:t>
              <w:br/>
              <w:t xml:space="preserve">15-я Юбилейная Азербайджанская </w:t>
              <w:br/>
              <w:t xml:space="preserve">Международная Выставка «Туризм и </w:t>
              <w:br/>
              <w:t>путешествия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>7–9 апрел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>ООО «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>Iteka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>Caspian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>Экспо Центр</w:t>
              <w:br/>
              <w:t>г. Бак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HOREX </w:t>
            </w:r>
            <w:r>
              <w:rPr>
                <w:rStyle w:val="2"/>
                <w:rFonts w:eastAsia="Calibri"/>
                <w:b w:val="false"/>
                <w:sz w:val="24"/>
                <w:szCs w:val="24"/>
                <w:lang w:val="en-US"/>
              </w:rPr>
              <w:t>CAUCASUS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br/>
              <w:t>10-я Юбилейная Кавказская Международная Выставка «Все для отелей, ресторанов и</w:t>
              <w:br/>
              <w:t>супермаркетов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CIBS </w:t>
              <w:br/>
              <w:t xml:space="preserve">3-я Каспийская Международная Выставка </w:t>
              <w:br/>
              <w:t>«Катера и яхты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TRANSCASPIAN </w:t>
              <w:br/>
              <w:t xml:space="preserve">15-я Юбилейная Каспийская Международная Выставка «Железнодорожная </w:t>
            </w:r>
            <w:r>
              <w:rPr>
                <w:rStyle w:val="105pt"/>
                <w:rFonts w:eastAsia="Calibri"/>
                <w:sz w:val="24"/>
                <w:szCs w:val="24"/>
              </w:rPr>
              <w:t>инфраструктура и подвижной состав, морская индустрия, авиация и транспортно-логистические услуг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11–13 ма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ROAD &amp; TRAFFIC </w:t>
              <w:br/>
              <w:t>6-я Каспийская Международная Выставка «Дорожная инфраструктура и общественный транспорт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11–13 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>ООО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>Iteka Caspian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>»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>Экспо Центр</w:t>
              <w:br/>
              <w:t>г. Баку,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 Сураханский р-н, </w:t>
              <w:br/>
              <w:t xml:space="preserve">пр. Гейдара Алиева, </w:t>
              <w:br/>
              <w:t>Аэропортовский круг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  <w:lang w:val="en-US"/>
              </w:rPr>
              <w:t>CASPIAN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b w:val="false"/>
                <w:sz w:val="24"/>
                <w:szCs w:val="24"/>
                <w:lang w:val="en-US"/>
              </w:rPr>
              <w:t>AGRO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br/>
              <w:t>10-я Юбилейная Азербайджанская Выставка «Сельское хозяйств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19–21 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>ООО «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>Caspian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>Event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>Organisers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>»</w:t>
              <w:br/>
              <w:t>+994 12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> 447 47 74</w:t>
              <w:br/>
              <w:t>+994 12 447 89 98</w:t>
              <w:br/>
              <w:t>www. Iteka.az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105pt1"/>
                <w:b w:val="false"/>
                <w:sz w:val="24"/>
                <w:szCs w:val="24"/>
              </w:rPr>
              <w:t>WORLDFOOD</w:t>
            </w:r>
            <w:r>
              <w:rPr>
                <w:rStyle w:val="105pt1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5pt1"/>
                <w:b w:val="false"/>
                <w:sz w:val="24"/>
                <w:szCs w:val="24"/>
              </w:rPr>
              <w:t>AZERBAIJAN</w:t>
            </w:r>
            <w:r>
              <w:rPr>
                <w:rStyle w:val="105pt1"/>
                <w:b w:val="false"/>
                <w:sz w:val="24"/>
                <w:szCs w:val="24"/>
                <w:lang w:val="ru-RU"/>
              </w:rPr>
              <w:br/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22-я Азербайджанская Международная  </w:t>
              <w:br/>
              <w:t>Выставка «Пищевая промышленность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19–21 ма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>ООО «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>Iteka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>Caspian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 xml:space="preserve">» 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>Экспо Центр</w:t>
              <w:br/>
              <w:t>г. Баку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, Сураханский р-н, </w:t>
              <w:br/>
              <w:t>пр. Гейдара Алиева, Аэропортовский круг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IРАСК CASPIAN </w:t>
              <w:br/>
              <w:t xml:space="preserve">Каспийская Международная Выставка </w:t>
              <w:br/>
              <w:t>«Упаковка, тара, этикетка и полиграфия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CASPIAN OIL &amp; GAS </w:t>
              <w:br/>
              <w:t>23-я Международная Выставка «Нефть и газ Каспия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1–4 июн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CASPIAN POWER </w:t>
              <w:br/>
              <w:t>6-я Каспийская Международная Выставка «Энергетика и альтернативная энергия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CASPIAN</w:t>
            </w:r>
            <w:r>
              <w:rPr>
                <w:rStyle w:val="105pt1"/>
                <w:rFonts w:eastAsia="Calibri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5pt1"/>
                <w:rFonts w:eastAsia="Calibri"/>
                <w:b w:val="false"/>
                <w:sz w:val="24"/>
                <w:szCs w:val="24"/>
              </w:rPr>
              <w:t>OIL</w:t>
            </w:r>
            <w:r>
              <w:rPr>
                <w:rStyle w:val="105pt1"/>
                <w:rFonts w:eastAsia="Calibri"/>
                <w:b w:val="false"/>
                <w:sz w:val="24"/>
                <w:szCs w:val="24"/>
                <w:lang w:val="ru-RU"/>
              </w:rPr>
              <w:t xml:space="preserve"> &amp; </w:t>
            </w:r>
            <w:r>
              <w:rPr>
                <w:rStyle w:val="105pt1"/>
                <w:rFonts w:eastAsia="Calibri"/>
                <w:b w:val="false"/>
                <w:sz w:val="24"/>
                <w:szCs w:val="24"/>
              </w:rPr>
              <w:t>GAS</w:t>
            </w:r>
            <w:r>
              <w:rPr>
                <w:rStyle w:val="105pt1"/>
                <w:rFonts w:eastAsia="Calibri"/>
                <w:b w:val="false"/>
                <w:sz w:val="24"/>
                <w:szCs w:val="24"/>
                <w:lang w:val="ru-RU"/>
              </w:rPr>
              <w:br/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23-я Международная Конференция</w:t>
              <w:br/>
              <w:t xml:space="preserve"> «Нефть и газ Касп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2–3 июн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  <w:lang w:val="en-US"/>
              </w:rPr>
              <w:t>BIHE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 </w:t>
              <w:br/>
              <w:t xml:space="preserve">22-я Азербайджанская Международная </w:t>
              <w:br/>
              <w:t xml:space="preserve">Выставка «Здравоохранение»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19–21 сентябр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STOMATOLOGY AZERBAIJAN </w:t>
              <w:br/>
              <w:t>11-я Азербайджанская Международная</w:t>
              <w:br/>
              <w:t xml:space="preserve"> Выставка «Стоматология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BEAUTY AZERBAIJAN </w:t>
              <w:br/>
              <w:t xml:space="preserve">10-я Юбилейная Азербайджанская </w:t>
              <w:br/>
              <w:t xml:space="preserve">Международная Выставка «Красота и </w:t>
              <w:br/>
              <w:t>эстетическая медицина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  <w:lang w:val="en-US"/>
              </w:rPr>
              <w:t>ADEX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 </w:t>
              <w:br/>
              <w:t xml:space="preserve">2-я Азербайджанская Международная </w:t>
              <w:br/>
              <w:t>Выставка «Оборонная промышленност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27–30 сентябр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sz w:val="24"/>
                <w:szCs w:val="24"/>
                <w:lang w:val="en-US"/>
              </w:rPr>
              <w:t>EDUCATION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br/>
              <w:t>10-я Юбилейная Азербайджанская Выставка «Образование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>7–9 октябр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>ООО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 xml:space="preserve"> «Iteka Caspian»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>Экспо Центр</w:t>
              <w:br/>
              <w:t>г. Баку</w:t>
            </w:r>
            <w:r>
              <w:rPr>
                <w:rStyle w:val="2"/>
                <w:rFonts w:eastAsia="Calibri"/>
                <w:b w:val="false"/>
                <w:sz w:val="24"/>
                <w:szCs w:val="24"/>
              </w:rPr>
              <w:t xml:space="preserve">, Сураханский р-н, </w:t>
              <w:br/>
              <w:t>пр. Гейдара Алиева, Аэропортовский круг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u w:val="none"/>
              </w:rPr>
              <w:t>CAREER</w:t>
            </w: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я Юбилейная Азербайджанская  Выставка «Карьера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u w:val="none"/>
              </w:rPr>
              <w:t>BAKUBUILD</w:t>
            </w: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я Азербайджанская Международная </w:t>
              <w:br/>
              <w:t>Выставка «Строительство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22 октябр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u w:val="none"/>
              </w:rPr>
              <w:t>AOUA</w:t>
            </w: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>-</w:t>
            </w:r>
            <w:r>
              <w:rPr>
                <w:rStyle w:val="21"/>
                <w:rFonts w:eastAsia="Calibri"/>
                <w:b w:val="false"/>
                <w:u w:val="none"/>
              </w:rPr>
              <w:t>THERM</w:t>
            </w: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 xml:space="preserve"> </w:t>
            </w:r>
            <w:r>
              <w:rPr>
                <w:rStyle w:val="21"/>
                <w:rFonts w:eastAsia="Calibri"/>
                <w:b w:val="false"/>
                <w:u w:val="none"/>
              </w:rPr>
              <w:t>BAKU</w:t>
            </w: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я Международная выставка «Отопление, системы вентиляции и кондиционирования, водоснабжение, санитария, технологии по охране окружающей среды, плавательные бассейны и возобновляемая энергия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b w:val="false"/>
                <w:u w:val="none"/>
              </w:rPr>
              <w:t>CIPS</w:t>
            </w:r>
            <w:r>
              <w:rPr>
                <w:rStyle w:val="21"/>
                <w:rFonts w:eastAsia="Calibri"/>
                <w:b w:val="false"/>
                <w:u w:val="none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я Каспийская Международная Выставка «Охрана, безопасность и средства спасения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1"/>
                <w:rFonts w:eastAsia="Calibri"/>
                <w:lang w:val="ru-RU"/>
              </w:rPr>
            </w:pPr>
            <w:r>
              <w:rPr>
                <w:rStyle w:val="21"/>
                <w:rFonts w:eastAsia="Calibri"/>
                <w:b w:val="false"/>
                <w:u w:val="none"/>
                <w:lang w:val="ru-RU" w:eastAsia="ru-RU" w:bidi="ru-RU"/>
              </w:rPr>
              <w:t xml:space="preserve">СТ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я Азербайджанская Международная Выставка в области охраны окружающей среды «Каспий: Технологии для окружающей сред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–28 но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>ООО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 xml:space="preserve"> «Iteka Event Organisers»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1"/>
                <w:rFonts w:eastAsia="Calibri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KU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</w:t>
              <w:br/>
              <w:t>22-я Азербайджанская Международная Выставка и конференция «Телекоммуникации и информационные технологи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–</w:t>
              <w:br/>
              <w:t>3 дека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>ООО «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>Iteka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  <w:lang w:val="en-US"/>
              </w:rPr>
              <w:t>Caspian</w:t>
            </w:r>
            <w:r>
              <w:rPr>
                <w:rStyle w:val="2"/>
                <w:rFonts w:eastAsia="Calibri"/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2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АРМ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14-я Международная специализированная выставка «Здравоохранение и Фармац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4–6 марта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 xml:space="preserve">«Логос» </w:t>
            </w:r>
            <w:r>
              <w:rPr>
                <w:rStyle w:val="11pt"/>
                <w:rFonts w:eastAsia="Calibri"/>
                <w:b w:val="false"/>
                <w:sz w:val="24"/>
                <w:szCs w:val="24"/>
                <w:lang w:val="en-US"/>
              </w:rPr>
              <w:t>Expo Center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  <w:t xml:space="preserve">Выставочный комплекс «Ереван Экспо» </w:t>
              <w:br/>
              <w:t>г. Ереван, ул. А. Акопяна 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13-я Международная специализированная выставка «Кавказ. Строительство и ремонт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18–20 марта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Образование и Карьера 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20–22 апрел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  <w:lang w:val="en-US"/>
              </w:rPr>
              <w:t>EXPO</w:t>
            </w: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 xml:space="preserve"> «Мир детств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11–13 июн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 xml:space="preserve">Международный бизнес-форум </w:t>
            </w:r>
            <w:r>
              <w:rPr>
                <w:rStyle w:val="11pt"/>
                <w:rFonts w:eastAsia="Calibri"/>
                <w:b w:val="false"/>
                <w:sz w:val="24"/>
                <w:szCs w:val="24"/>
                <w:lang w:eastAsia="en-US" w:bidi="en-US"/>
              </w:rPr>
              <w:t>«</w:t>
            </w:r>
            <w:r>
              <w:rPr>
                <w:rStyle w:val="11pt"/>
                <w:rFonts w:eastAsia="Calibri"/>
                <w:b w:val="false"/>
                <w:sz w:val="24"/>
                <w:szCs w:val="24"/>
                <w:lang w:val="en-US" w:eastAsia="en-US" w:bidi="en-US"/>
              </w:rPr>
              <w:t>DIGITEC</w:t>
            </w:r>
            <w:r>
              <w:rPr>
                <w:rStyle w:val="11pt"/>
                <w:rFonts w:eastAsia="Calibri"/>
                <w:b w:val="false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«Союз предприятий информационных технологий» ОО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г. Ереван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 xml:space="preserve">16-й универсальный региональный выставочный форум «Армения </w:t>
            </w:r>
            <w:r>
              <w:rPr>
                <w:rStyle w:val="11pt"/>
                <w:rFonts w:eastAsia="Calibri"/>
                <w:b w:val="false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rStyle w:val="11pt"/>
                <w:rFonts w:eastAsia="Calibri"/>
                <w:b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2016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16–18 сентябр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95pt1"/>
                <w:rFonts w:eastAsia="Calibri"/>
                <w:sz w:val="24"/>
                <w:szCs w:val="24"/>
              </w:rPr>
              <w:t xml:space="preserve">«Логос» </w:t>
            </w:r>
            <w:r>
              <w:rPr>
                <w:rStyle w:val="95pt1"/>
                <w:rFonts w:eastAsia="Calibri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rStyle w:val="95pt1"/>
                <w:rFonts w:eastAsia="Calibri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95pt1"/>
                <w:rFonts w:eastAsia="Calibri"/>
                <w:sz w:val="24"/>
                <w:szCs w:val="24"/>
                <w:lang w:val="en-US" w:eastAsia="en-US" w:bidi="en-US"/>
              </w:rPr>
              <w:t>Center</w:t>
            </w:r>
            <w:r>
              <w:rPr>
                <w:rStyle w:val="95pt1"/>
                <w:rFonts w:eastAsia="Calibri"/>
                <w:sz w:val="24"/>
                <w:szCs w:val="24"/>
                <w:lang w:eastAsia="en-US" w:bidi="en-US"/>
              </w:rPr>
              <w:t xml:space="preserve">, </w:t>
              <w:br/>
            </w:r>
            <w:r>
              <w:rPr>
                <w:rStyle w:val="95pt1"/>
                <w:rFonts w:eastAsia="Calibri"/>
                <w:sz w:val="24"/>
                <w:szCs w:val="24"/>
              </w:rPr>
              <w:t>Союз промышленников и предпринимателей Армении (СПП РА)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  <w:t xml:space="preserve">Выставочный комплекс «Ереван Экспо» </w:t>
              <w:br/>
              <w:t>г. Ереван, ул. А.Акопяна 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1"/>
                <w:rFonts w:eastAsia="Calibri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rStyle w:val="95pt1"/>
                <w:rFonts w:eastAsia="Calibri"/>
                <w:sz w:val="24"/>
                <w:szCs w:val="24"/>
                <w:lang w:eastAsia="en-US" w:bidi="en-US"/>
              </w:rPr>
              <w:t xml:space="preserve"> «</w:t>
            </w:r>
            <w:r>
              <w:rPr>
                <w:rStyle w:val="95pt1"/>
                <w:rFonts w:eastAsia="Calibri"/>
                <w:sz w:val="24"/>
                <w:szCs w:val="24"/>
                <w:lang w:val="en-US" w:eastAsia="en-US" w:bidi="en-US"/>
              </w:rPr>
              <w:t>FOOD</w:t>
            </w:r>
            <w:r>
              <w:rPr>
                <w:rStyle w:val="95pt1"/>
                <w:rFonts w:eastAsia="Calibri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95pt1"/>
                <w:rFonts w:eastAsia="Calibri"/>
                <w:sz w:val="24"/>
                <w:szCs w:val="24"/>
              </w:rPr>
              <w:t xml:space="preserve">&amp; </w:t>
            </w:r>
            <w:r>
              <w:rPr>
                <w:rStyle w:val="95pt1"/>
                <w:rFonts w:eastAsia="Calibri"/>
                <w:sz w:val="24"/>
                <w:szCs w:val="24"/>
                <w:lang w:val="en-US" w:eastAsia="en-US" w:bidi="en-US"/>
              </w:rPr>
              <w:t>DRINKS</w:t>
            </w:r>
            <w:r>
              <w:rPr>
                <w:rStyle w:val="95pt1"/>
                <w:rFonts w:eastAsia="Calibri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11pt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1"/>
                <w:rFonts w:eastAsia="Calibri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rStyle w:val="95pt1"/>
                <w:rFonts w:eastAsia="Calibri"/>
                <w:sz w:val="24"/>
                <w:szCs w:val="24"/>
                <w:lang w:eastAsia="en-US" w:bidi="en-US"/>
              </w:rPr>
              <w:t xml:space="preserve"> «СТРОЙ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11pt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1"/>
                <w:rFonts w:eastAsia="Calibri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 xml:space="preserve"> «Индустриальная Армения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1"/>
                <w:rFonts w:eastAsia="Calibri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rStyle w:val="95pt1"/>
                <w:rFonts w:eastAsia="Calibri"/>
                <w:sz w:val="24"/>
                <w:szCs w:val="24"/>
                <w:lang w:eastAsia="en-US" w:bidi="en-US"/>
              </w:rPr>
              <w:t xml:space="preserve"> «СОМР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1"/>
                <w:rFonts w:eastAsia="Calibri"/>
                <w:sz w:val="24"/>
                <w:szCs w:val="24"/>
                <w:lang w:val="en-US" w:eastAsia="en-US" w:bidi="en-US"/>
              </w:rPr>
              <w:t>EXPO «TRANS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1"/>
                <w:rFonts w:eastAsia="Calibri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 xml:space="preserve"> «Полиграфия, Издательство, Реклама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1"/>
                <w:rFonts w:eastAsia="Calibri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 xml:space="preserve"> «Мебельный салон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95pt1"/>
                <w:rFonts w:eastAsia="Calibri"/>
                <w:spacing w:val="-4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rStyle w:val="11pt"/>
                <w:rFonts w:eastAsia="Calibri"/>
                <w:b w:val="false"/>
                <w:spacing w:val="-4"/>
                <w:sz w:val="24"/>
                <w:szCs w:val="24"/>
              </w:rPr>
              <w:t xml:space="preserve"> «Финансы, кредиты, страхование и аудит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1"/>
                <w:rFonts w:eastAsia="Calibri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 xml:space="preserve"> «Отдых и развлечения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1"/>
                <w:rFonts w:eastAsia="Calibri"/>
                <w:sz w:val="24"/>
                <w:szCs w:val="24"/>
                <w:lang w:val="en-US" w:eastAsia="en-US" w:bidi="en-US"/>
              </w:rPr>
              <w:t>«Made in Armenia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Правительство Республики Арм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  <w:t>г. Ереван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 xml:space="preserve">12-я ежегодная выставка высоких технологий </w:t>
            </w:r>
            <w:r>
              <w:rPr>
                <w:rStyle w:val="11pt"/>
                <w:rFonts w:eastAsia="Calibri"/>
                <w:b w:val="false"/>
                <w:sz w:val="24"/>
                <w:szCs w:val="24"/>
                <w:lang w:eastAsia="en-US" w:bidi="en-US"/>
              </w:rPr>
              <w:t>«</w:t>
            </w:r>
            <w:r>
              <w:rPr>
                <w:rStyle w:val="11pt"/>
                <w:rFonts w:eastAsia="Calibri"/>
                <w:b w:val="false"/>
                <w:sz w:val="24"/>
                <w:szCs w:val="24"/>
                <w:lang w:val="en-US" w:eastAsia="en-US" w:bidi="en-US"/>
              </w:rPr>
              <w:t>Digitec</w:t>
            </w:r>
            <w:r>
              <w:rPr>
                <w:rStyle w:val="11pt"/>
                <w:rFonts w:eastAsia="Calibri"/>
                <w:b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11pt"/>
                <w:rFonts w:eastAsia="Calibri"/>
                <w:b w:val="false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rStyle w:val="11pt"/>
                <w:rFonts w:eastAsia="Calibri"/>
                <w:b w:val="false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«Союз предприятий информационных технологий» ООО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  <w:t xml:space="preserve">Выставочный комплекс «Ереван Экспо» </w:t>
              <w:br/>
              <w:t>г. Ереван, ул. А.Акопяна 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1"/>
                <w:rFonts w:eastAsia="Calibri"/>
                <w:sz w:val="24"/>
                <w:szCs w:val="24"/>
              </w:rPr>
              <w:t xml:space="preserve">15-ая ежегодная Международная сельскохозяйственная выставка </w:t>
            </w:r>
            <w:r>
              <w:rPr>
                <w:rStyle w:val="95pt1"/>
                <w:rFonts w:eastAsia="Calibri"/>
                <w:sz w:val="24"/>
                <w:szCs w:val="24"/>
                <w:lang w:eastAsia="en-US" w:bidi="en-US"/>
              </w:rPr>
              <w:t>«</w:t>
            </w:r>
            <w:r>
              <w:rPr>
                <w:rStyle w:val="95pt1"/>
                <w:rFonts w:eastAsia="Calibri"/>
                <w:sz w:val="24"/>
                <w:szCs w:val="24"/>
                <w:lang w:val="en-US" w:eastAsia="en-US" w:bidi="en-US"/>
              </w:rPr>
              <w:t>ArmProd</w:t>
            </w:r>
            <w:r>
              <w:rPr>
                <w:rStyle w:val="95pt1"/>
                <w:rFonts w:eastAsia="Calibri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95pt1"/>
                <w:rFonts w:eastAsia="Calibri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rStyle w:val="95pt1"/>
                <w:rFonts w:eastAsia="Calibri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95pt1"/>
                <w:rFonts w:eastAsia="Calibri"/>
                <w:sz w:val="24"/>
                <w:szCs w:val="24"/>
              </w:rPr>
              <w:t>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14–16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1"/>
                <w:rFonts w:eastAsia="Calibri"/>
                <w:sz w:val="24"/>
                <w:szCs w:val="24"/>
              </w:rPr>
              <w:t xml:space="preserve">«Логос» </w:t>
            </w:r>
            <w:r>
              <w:rPr>
                <w:rStyle w:val="95pt1"/>
                <w:rFonts w:eastAsia="Calibri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rStyle w:val="95pt1"/>
                <w:rFonts w:eastAsia="Calibri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95pt1"/>
                <w:rFonts w:eastAsia="Calibri"/>
                <w:sz w:val="24"/>
                <w:szCs w:val="24"/>
                <w:lang w:val="en-US" w:eastAsia="en-US" w:bidi="en-US"/>
              </w:rPr>
              <w:t>Center</w:t>
            </w:r>
            <w:r>
              <w:rPr>
                <w:rStyle w:val="95pt1"/>
                <w:rFonts w:eastAsia="Calibri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br/>
              <w:t xml:space="preserve">Министерство сельского хозяйства </w:t>
              <w:br/>
              <w:t>Республики Армения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ван артбиеннал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2016 г.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культуры </w:t>
              <w:br/>
              <w:t>Республики Арм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  <w:t>г. Ереван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Хлеб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  <w:t xml:space="preserve">Республика Армения, </w:t>
              <w:br/>
              <w:t>г. Гюмр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Фестиваль «Вкус родной земл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осень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  <w:t xml:space="preserve">Республика Армения, </w:t>
              <w:br/>
              <w:t xml:space="preserve">Арагацотнская область, </w:t>
              <w:br/>
              <w:t>село Арти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rStyle w:val="11pt"/>
                <w:rFonts w:eastAsia="Calibri"/>
                <w:b w:val="false"/>
                <w:sz w:val="24"/>
                <w:szCs w:val="24"/>
                <w:lang w:eastAsia="en-US" w:bidi="en-US"/>
              </w:rPr>
              <w:t xml:space="preserve"> «</w:t>
            </w:r>
            <w:r>
              <w:rPr>
                <w:rStyle w:val="11pt"/>
                <w:rFonts w:eastAsia="Calibri"/>
                <w:b w:val="false"/>
                <w:sz w:val="24"/>
                <w:szCs w:val="24"/>
                <w:lang w:val="en-US" w:eastAsia="en-US" w:bidi="en-US"/>
              </w:rPr>
              <w:t>BEAUTY</w:t>
            </w:r>
            <w:r>
              <w:rPr>
                <w:rStyle w:val="11pt"/>
                <w:rFonts w:eastAsia="Calibri"/>
                <w:b w:val="false"/>
                <w:sz w:val="24"/>
                <w:szCs w:val="24"/>
                <w:lang w:eastAsia="en-US" w:bidi="en-US"/>
              </w:rPr>
              <w:t>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sz w:val="24"/>
                <w:szCs w:val="24"/>
              </w:rPr>
              <w:t>12–14 дека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1"/>
                <w:rFonts w:eastAsia="Calibri"/>
                <w:sz w:val="24"/>
                <w:szCs w:val="24"/>
              </w:rPr>
              <w:t xml:space="preserve">«Логос» </w:t>
            </w:r>
            <w:r>
              <w:rPr>
                <w:rStyle w:val="95pt1"/>
                <w:rFonts w:eastAsia="Calibri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rStyle w:val="95pt1"/>
                <w:rFonts w:eastAsia="Calibri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95pt1"/>
                <w:rFonts w:eastAsia="Calibri"/>
                <w:sz w:val="24"/>
                <w:szCs w:val="24"/>
                <w:lang w:val="en-US" w:eastAsia="en-US" w:bidi="en-US"/>
              </w:rPr>
              <w:t>Cent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eastAsia="Calibri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  <w:t xml:space="preserve">Выставочный комплекс «Ереван Экспо» </w:t>
              <w:br/>
              <w:t>г. Ереван, ул. А.Акопяна 3</w:t>
            </w:r>
          </w:p>
        </w:tc>
      </w:tr>
      <w:tr>
        <w:trPr>
          <w:cantSplit w:val="true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240" w:after="240"/>
              <w:ind w:right="-57" w:hanging="0"/>
              <w:rPr/>
            </w:pPr>
            <w:r>
              <w:rPr>
                <w:rStyle w:val="11pt"/>
                <w:b w:val="false"/>
                <w:sz w:val="24"/>
                <w:szCs w:val="24"/>
              </w:rPr>
              <w:t>РЕСПУБЛИКА БЕЛАРУСЬ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ЭКСПОШУЗ</w:t>
              <w:br/>
            </w:r>
            <w:r>
              <w:rPr>
                <w:rStyle w:val="7pt"/>
                <w:rFonts w:eastAsia="Calibri"/>
                <w:b/>
                <w:i w:val="false"/>
                <w:sz w:val="24"/>
                <w:szCs w:val="24"/>
              </w:rPr>
              <w:t>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–27 янва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>ООО «Эксполист»</w:t>
              <w:br/>
              <w:t>+375 17 204 79 97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xposho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br/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expolist</w:t>
            </w:r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t>@</w:t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gmail</w:t>
            </w:r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t>.</w:t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com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ул. Я.Купалы, 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БЕЛЛЕГМАШ-2016</w:t>
              <w:br/>
              <w:t xml:space="preserve">22-я </w:t>
            </w:r>
            <w:r>
              <w:rPr>
                <w:rStyle w:val="Style20"/>
                <w:b/>
                <w:i w:val="false"/>
                <w:sz w:val="24"/>
                <w:szCs w:val="24"/>
              </w:rPr>
              <w:t>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ХИМЧИСТКА И ПРАЧЕЧНАЯ-2016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>16-я 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ЧИСТОТА И ГИГИЕНА-2016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>13-я 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Style w:val="22"/>
                <w:b/>
              </w:rPr>
              <w:t>РАБОЧАЯ ОДЕЖДА. БЕЗОПАСНОСТЬ И ОХРАНА ТРУДА-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–27 январ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>ЗАО «МинскЭксло»</w:t>
              <w:br/>
              <w:t>+375 17226 90 84</w:t>
              <w:br/>
              <w:t>+375 17 22691 92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nskex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y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АВТОМАТИЗАЦИЯ. ЭЛЕКТРОНИКА – 2016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>19-я 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ЭЛЕКТРОТЕХ. СВЕТ – 2016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16-я 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–5 январ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>XXIII МИНСКАЯ МЕЖДУНАРОДНАЯ КНИЖ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–14февра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lang w:bidi="en-US"/>
              </w:rPr>
              <w:t>ПК ООО «Макбел»</w:t>
              <w:br/>
            </w:r>
            <w:r>
              <w:rPr>
                <w:rStyle w:val="22"/>
                <w:rFonts w:eastAsia="Calibri"/>
                <w:b w:val="false"/>
              </w:rPr>
              <w:t>+375 17 2930931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kbc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v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bidi="en-US"/>
              </w:rPr>
              <w:br/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makbel</w:t>
            </w:r>
            <w:r>
              <w:rPr>
                <w:rStyle w:val="22"/>
                <w:rFonts w:eastAsia="Calibri"/>
                <w:b w:val="false"/>
                <w:lang w:bidi="en-US"/>
              </w:rPr>
              <w:t xml:space="preserve">@ </w:t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makbel</w:t>
            </w:r>
            <w:r>
              <w:rPr>
                <w:rStyle w:val="22"/>
                <w:rFonts w:eastAsia="Calibri"/>
                <w:b w:val="false"/>
              </w:rPr>
              <w:t xml:space="preserve">. </w:t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bv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ОБРАЗОВАНИЕ И КАРЬЕРА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>14-я 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ОБРАЗОВАТЕЛЬНАЯ СРЕДА И УЧЕБНЫЕ ТЕХНОЛОГИИ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7-я 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–февра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>унитарное предприятие «Экспофорум» +375 17 314 34 30</w:t>
              <w:br/>
              <w:t>+375 17 314 34 39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.bv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пр. Победителей, 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СВАДЕБНЫЙ САЛОН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15-я 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–21 февра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>НВЦ «БелЭкспо»</w:t>
              <w:br/>
              <w:t>+375 17 334 58 16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eI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v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bidi="en-US"/>
              </w:rPr>
              <w:br/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children</w:t>
            </w:r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t>@</w:t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belexpo</w:t>
            </w:r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t>.</w:t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b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ул. Я.Купалы, 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БЕЛОРУССКИЙ ДОМ-2016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>44-я 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ЕВРОРЕМОНТ-2016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–4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>ООО «ЭкспоСистемс»</w:t>
              <w:br/>
              <w:t>+375 17 237 20 50</w:t>
              <w:br/>
              <w:t>+375 17 23721 58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tems.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belarusdom</w:t>
            </w:r>
            <w:r>
              <w:rPr>
                <w:rStyle w:val="22"/>
                <w:rFonts w:eastAsia="Calibri"/>
                <w:b w:val="false"/>
                <w:lang w:bidi="en-US"/>
              </w:rPr>
              <w:t xml:space="preserve"> </w:t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пр. Победителей, 1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ЛУЧШИЙ ПОДАРОК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12-я международ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–8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 xml:space="preserve">НВЦ «БелЭкспо» </w:t>
              <w:br/>
              <w:t>+375 17 334 67 58</w:t>
              <w:br/>
            </w:r>
            <w:hyperlink r:id="rId7">
              <w:r>
                <w:rPr>
                  <w:rStyle w:val="InternetLink"/>
                  <w:b/>
                  <w:color w:val="000000"/>
                  <w:u w:val="none"/>
                  <w:lang w:val="en-US" w:bidi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  <w:lang w:bidi="en-US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 w:bidi="en-US"/>
                </w:rPr>
                <w:t>beIexpo</w:t>
              </w:r>
              <w:r>
                <w:rPr>
                  <w:rStyle w:val="InternetLink"/>
                  <w:b/>
                  <w:color w:val="000000"/>
                  <w:u w:val="none"/>
                  <w:lang w:bidi="en-US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 w:bidi="en-US"/>
                </w:rPr>
                <w:t>b</w:t>
              </w:r>
            </w:hyperlink>
            <w:r>
              <w:rPr>
                <w:rStyle w:val="InternetLink"/>
                <w:b/>
                <w:color w:val="000000"/>
                <w:u w:val="none"/>
                <w:lang w:val="en-US" w:bidi="en-US"/>
              </w:rPr>
              <w:t>y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ул. Я.Купалы, 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КОСМЕТИКА. КРАСОТА. ЗДОРОВЬЕ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5-я 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–6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>ООО «Инфокомтек»</w:t>
              <w:br/>
              <w:t>+375 29 359 60 59</w:t>
              <w:br/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infocom</w:t>
            </w:r>
            <w:r>
              <w:rPr>
                <w:rStyle w:val="22"/>
                <w:rFonts w:eastAsia="Calibri"/>
                <w:b w:val="false"/>
                <w:lang w:bidi="en-US"/>
              </w:rPr>
              <w:t>504@</w:t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gmail</w:t>
            </w:r>
            <w:r>
              <w:rPr>
                <w:rStyle w:val="22"/>
                <w:rFonts w:eastAsia="Calibri"/>
                <w:b w:val="false"/>
                <w:lang w:bidi="en-US"/>
              </w:rPr>
              <w:t>.</w:t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com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</w:rPr>
            </w:pPr>
            <w:r>
              <w:rPr>
                <w:rStyle w:val="22"/>
                <w:b/>
              </w:rPr>
              <w:t>АКТИВНЫЙ ОТДЫХ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>международ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–6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2"/>
                <w:rFonts w:eastAsia="Calibri"/>
                <w:b w:val="false"/>
                <w:b w:val="false"/>
              </w:rPr>
            </w:pPr>
            <w:r>
              <w:rPr>
                <w:rStyle w:val="22"/>
                <w:rFonts w:eastAsia="Calibri"/>
                <w:b w:val="false"/>
              </w:rPr>
              <w:t>ЧТУП «Экспонент»</w:t>
              <w:br/>
              <w:t>+375 17 2402961</w:t>
              <w:br/>
              <w:t>+375 17 240 29 67</w:t>
              <w:br/>
              <w:t>+375 29 190 29 79</w:t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nent.bv</w:t>
              </w:r>
            </w:hyperlink>
            <w:r>
              <w:rPr>
                <w:rStyle w:val="65pt"/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ул. Козлова, 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МИР ДЕТСТВА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12-я 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–13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>НВЦ «БелЭкспо»</w:t>
              <w:br/>
              <w:t xml:space="preserve">+375 17 334 58 16 </w:t>
              <w:br/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www</w:t>
            </w:r>
            <w:r>
              <w:rPr>
                <w:rStyle w:val="22"/>
                <w:rFonts w:eastAsia="Calibri"/>
                <w:b w:val="false"/>
                <w:lang w:bidi="en-US"/>
              </w:rPr>
              <w:t xml:space="preserve"> </w:t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belexpo</w:t>
            </w:r>
            <w:r>
              <w:rPr>
                <w:rStyle w:val="22"/>
                <w:rFonts w:eastAsia="Calibri"/>
                <w:b w:val="false"/>
                <w:lang w:bidi="en-US"/>
              </w:rPr>
              <w:t>.</w:t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bv</w:t>
            </w:r>
            <w:r>
              <w:rPr>
                <w:rStyle w:val="22"/>
                <w:rFonts w:eastAsia="Calibri"/>
                <w:b w:val="false"/>
                <w:lang w:bidi="en-US"/>
              </w:rPr>
              <w:br/>
            </w:r>
            <w:r>
              <w:rPr>
                <w:rStyle w:val="65pt"/>
                <w:rFonts w:eastAsia="Calibri"/>
                <w:sz w:val="24"/>
                <w:szCs w:val="24"/>
              </w:rPr>
              <w:t>children</w:t>
            </w:r>
            <w:r>
              <w:rPr>
                <w:rStyle w:val="65pt"/>
                <w:rFonts w:eastAsia="Calibri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rFonts w:eastAsia="Calibri"/>
                <w:sz w:val="24"/>
                <w:szCs w:val="24"/>
              </w:rPr>
              <w:t>belexoo</w:t>
            </w:r>
            <w:r>
              <w:rPr>
                <w:rStyle w:val="65pt"/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rFonts w:eastAsia="Calibri"/>
                <w:sz w:val="24"/>
                <w:szCs w:val="24"/>
              </w:rPr>
              <w:t>by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ул. Я.Купалы, 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ОХОТА И РЫБОЛОВСТВО. ВЕСНА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–19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ВЦ «БелЭкспо»</w:t>
              <w:br/>
              <w:t>+375 17 334 67 58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belexpo.by</w:t>
              <w:br/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nikolaviofflbelexpo</w:t>
            </w:r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t>.</w:t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bv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  <w:lang w:val="en-US" w:eastAsia="en-US" w:bidi="en-US"/>
              </w:rPr>
              <w:t>HOUSE</w:t>
            </w:r>
            <w:r>
              <w:rPr>
                <w:rStyle w:val="22"/>
                <w:b/>
                <w:lang w:eastAsia="en-US" w:bidi="en-US"/>
              </w:rPr>
              <w:t xml:space="preserve"> </w:t>
            </w:r>
            <w:r>
              <w:rPr>
                <w:rStyle w:val="22"/>
                <w:b/>
                <w:lang w:val="en-US" w:eastAsia="en-US" w:bidi="en-US"/>
              </w:rPr>
              <w:t>EXPO</w:t>
            </w:r>
            <w:r>
              <w:rPr>
                <w:rStyle w:val="22"/>
                <w:b/>
                <w:lang w:eastAsia="en-US" w:bidi="en-US"/>
              </w:rPr>
              <w:t xml:space="preserve">: </w:t>
            </w:r>
            <w:r>
              <w:rPr>
                <w:rStyle w:val="22"/>
                <w:b/>
              </w:rPr>
              <w:t>АРХИТЕКТУРА. ДИЗАЙН. СТРОИТЕЛЬСТВО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–19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>УП «Бел интерэкспо»</w:t>
              <w:br/>
              <w:t>+375 17 290 72 53</w:t>
              <w:br/>
              <w:t>+375 17290 72 55</w:t>
              <w:br/>
              <w:t>+375 17 290 72 57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elinter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b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y</w:t>
            </w:r>
            <w:r>
              <w:rPr>
                <w:rStyle w:val="6pt"/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СТРОЙЭКСПО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19-я 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–25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НВЦ «БелЭкспо»</w:t>
              <w:br/>
              <w:t>+375 17 334 65 29</w:t>
              <w:br/>
            </w:r>
            <w:hyperlink r:id="rId10">
              <w:r>
                <w:rPr>
                  <w:rStyle w:val="InternetLink"/>
                  <w:b/>
                  <w:color w:val="000000"/>
                  <w:u w:val="none"/>
                </w:rPr>
                <w:t>www.bele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expo</w:t>
              </w:r>
              <w:r>
                <w:rPr>
                  <w:rStyle w:val="InternetLink"/>
                  <w:b/>
                  <w:color w:val="000000"/>
                  <w:u w:val="none"/>
                </w:rPr>
                <w:t>.bv</w:t>
              </w:r>
            </w:hyperlink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ХХШ БЕЛОРУССКИЙ МЕДИЦИНСКИЙ ФОРУМ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ЗДРАВООХРАНЕНИЕ БЕЛАРУСИ – 2016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23-я 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ФАРМЭКСПО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СТОМАТОЛОГИЯ БЕЛАРУСИ </w:t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международная специализированная выстав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–25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 xml:space="preserve">ЗАО «Техника и коммуникации» </w:t>
              <w:br/>
              <w:t>+375 17 306 06 06</w:t>
              <w:br/>
              <w:t>+375 17 203 33 86</w:t>
              <w:br/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httD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>://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tc.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medica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tc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by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пр. Победителей, 20/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МАШ. ХОЛОД.</w:t>
              <w:br/>
              <w:t>УПАК-015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дународная специализированная выставка</w:t>
            </w:r>
          </w:p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ЩЕВАЯ ИНДУСТРИЯ-2016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ждународная специализированная выстав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МинскЭкспо»</w:t>
              <w:br/>
              <w:t>+375 17 226 90 84</w:t>
              <w:br/>
              <w:t>+375 17 226 91 92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inskexpo@solo.by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БЕЛТЕКСЛЕГПРОМ. ВЕСНА.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38-я международная специализированная выставка товаров лёгкой и текстильной промышлен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–31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НВЦ «БелЭкспо»</w:t>
              <w:br/>
              <w:t>+375 17 334 26 78</w:t>
              <w:br/>
            </w:r>
            <w:hyperlink r:id="rId12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belex</w:t>
              </w:r>
            </w:hyperlink>
            <w:r>
              <w:rPr>
                <w:rStyle w:val="InternetLink"/>
                <w:b/>
                <w:color w:val="000000"/>
                <w:u w:val="none"/>
                <w:lang w:val="en-US"/>
              </w:rPr>
              <w:t>po</w:t>
            </w: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bv</w:t>
            </w:r>
            <w:r>
              <w:rPr>
                <w:rStyle w:val="22"/>
                <w:b/>
                <w:color w:val="000000"/>
                <w:lang w:eastAsia="en-US" w:bidi="en-US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ул. Я.Купалы, 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ВОДА И ТЕПЛО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-я 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Салоны:</w:t>
            </w:r>
            <w:r>
              <w:rPr>
                <w:rStyle w:val="22"/>
                <w:b/>
                <w:color w:val="000000"/>
              </w:rPr>
              <w:t xml:space="preserve"> «Отопление», «Насосы и бассейны», «Трубы и арматура», «Кондиционирование и вентиляция», «Зеленые технологии»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Конгресс</w:t>
            </w:r>
            <w:r>
              <w:rPr>
                <w:rStyle w:val="22"/>
                <w:b/>
                <w:color w:val="000000"/>
              </w:rPr>
              <w:t xml:space="preserve"> «Вода-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марта–</w:t>
              <w:br/>
              <w:t>1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унитарное предприятие «Экспофорум» +375 17 314 34 30</w:t>
              <w:br/>
              <w:t>+375 17 314 34 39</w:t>
              <w:br/>
            </w:r>
            <w:hyperlink r:id="rId13">
              <w:r>
                <w:rPr>
                  <w:rStyle w:val="InternetLink"/>
                  <w:b/>
                  <w:color w:val="000000"/>
                  <w:u w:val="none"/>
                </w:rPr>
                <w:t>www.ex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o</w:t>
              </w:r>
              <w:r>
                <w:rPr>
                  <w:rStyle w:val="InternetLink"/>
                  <w:b/>
                  <w:color w:val="000000"/>
                  <w:u w:val="none"/>
                </w:rPr>
                <w:t>fo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u w:val="none"/>
                </w:rPr>
                <w:t>m.bv</w:t>
              </w:r>
            </w:hyperlink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hyperlink r:id="rId1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voda</w:t>
              </w:r>
              <w:r>
                <w:rPr>
                  <w:rStyle w:val="InternetLink"/>
                  <w:b/>
                  <w:color w:val="000000"/>
                  <w:u w:val="none"/>
                </w:rPr>
                <w:t>.ex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o</w:t>
              </w:r>
              <w:r>
                <w:rPr>
                  <w:rStyle w:val="InternetLink"/>
                  <w:b/>
                  <w:color w:val="000000"/>
                  <w:u w:val="none"/>
                </w:rPr>
                <w:t>fo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00"/>
                  <w:u w:val="none"/>
                </w:rPr>
                <w:t>m.bv</w:t>
              </w:r>
            </w:hyperlink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пр. Победителей, 20/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МАШИНОСТРОЕНИЕ-2016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>5-я 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СВАРКА И РЕЗКА-2016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>16-я 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/>
            </w:pPr>
            <w:r>
              <w:rPr>
                <w:rStyle w:val="22"/>
                <w:b/>
              </w:rPr>
              <w:t>ЗАЩИТА ОТ КОРРОЗИИ. ПОКРЫТИЯ-2016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 xml:space="preserve">международный специализированный салон 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ЛИТМЕТЭКСПО. ЛИТЬЕ И МЕТАЛЛУРГИЯ 2016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–8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>ЗАО «МинскЭкспо»</w:t>
              <w:br/>
              <w:t>+375 17 226 90 84</w:t>
              <w:br/>
              <w:t>+375 17 22691 92</w:t>
              <w:br/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minskexpo</w:t>
            </w:r>
            <w:r>
              <w:rPr>
                <w:rStyle w:val="22"/>
                <w:rFonts w:eastAsia="Calibri"/>
                <w:b w:val="false"/>
                <w:lang w:bidi="en-US"/>
              </w:rPr>
              <w:t>@</w:t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solo</w:t>
            </w:r>
            <w:r>
              <w:rPr>
                <w:rStyle w:val="22"/>
                <w:rFonts w:eastAsia="Calibri"/>
                <w:b w:val="false"/>
                <w:lang w:bidi="en-US"/>
              </w:rPr>
              <w:t xml:space="preserve"> </w:t>
            </w:r>
            <w:r>
              <w:rPr>
                <w:rStyle w:val="7pt1"/>
                <w:rFonts w:eastAsia="Calibri"/>
                <w:sz w:val="24"/>
                <w:szCs w:val="24"/>
              </w:rPr>
              <w:t>bv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ОТДЫХ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19-я весенняя выставка туристских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–9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>НВЦ «БелЭкспо»</w:t>
              <w:br/>
              <w:t xml:space="preserve"> +375 17 334 11 92</w:t>
              <w:b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el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b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7pt1"/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7pt1"/>
                <w:rFonts w:eastAsia="Calibri"/>
                <w:sz w:val="24"/>
                <w:szCs w:val="24"/>
              </w:rPr>
              <w:t>tourfair</w:t>
            </w:r>
            <w:r>
              <w:rPr>
                <w:rStyle w:val="7pt1"/>
                <w:rFonts w:eastAsia="Calibri"/>
                <w:sz w:val="24"/>
                <w:szCs w:val="24"/>
                <w:lang w:val="ru-RU"/>
              </w:rPr>
              <w:t>@</w:t>
            </w:r>
            <w:r>
              <w:rPr>
                <w:rStyle w:val="7pt1"/>
                <w:rFonts w:eastAsia="Calibri"/>
                <w:sz w:val="24"/>
                <w:szCs w:val="24"/>
              </w:rPr>
              <w:t>lbelexpo</w:t>
            </w:r>
            <w:r>
              <w:rPr>
                <w:rStyle w:val="7pt1"/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rFonts w:eastAsia="Calibri"/>
                <w:sz w:val="24"/>
                <w:szCs w:val="24"/>
              </w:rPr>
              <w:t>b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ул. Я.Купалы, 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ДЕРЕВЯННОЕ И КАРКАСНОЕ ДОМОСТРОЕНИЕ – 2016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14-я 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–9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>ООО «ЭкспоСистемс»</w:t>
              <w:br/>
              <w:t>+375 17 237 20 50</w:t>
              <w:br/>
              <w:t xml:space="preserve">+375 17 23721 58 </w:t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tems.b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y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belarusdom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пр. Победителей, 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  <w:lang w:val="en-US" w:eastAsia="en-US" w:bidi="en-US"/>
              </w:rPr>
              <w:t>HoReCa</w:t>
            </w:r>
            <w:r>
              <w:rPr>
                <w:rStyle w:val="22"/>
                <w:b/>
                <w:lang w:eastAsia="en-US" w:bidi="en-US"/>
              </w:rPr>
              <w:t xml:space="preserve">. </w:t>
            </w:r>
            <w:r>
              <w:rPr>
                <w:rStyle w:val="22"/>
                <w:b/>
                <w:lang w:val="en-US" w:eastAsia="en-US" w:bidi="en-US"/>
              </w:rPr>
              <w:t>RetailTech</w:t>
            </w:r>
            <w:r>
              <w:rPr>
                <w:rStyle w:val="22"/>
                <w:b/>
                <w:lang w:eastAsia="en-US" w:bidi="en-US"/>
              </w:rPr>
              <w:t xml:space="preserve"> − 2016 </w:t>
            </w:r>
            <w:r>
              <w:rPr>
                <w:rStyle w:val="Style20"/>
                <w:b/>
                <w:i w:val="false"/>
                <w:sz w:val="24"/>
                <w:szCs w:val="24"/>
              </w:rPr>
              <w:t xml:space="preserve">25-я международная специализированная выставка </w:t>
            </w:r>
            <w:r>
              <w:rPr>
                <w:rStyle w:val="22"/>
                <w:b/>
              </w:rPr>
              <w:t>ПИВО. ВИНА. НАПИТКИ.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Style20"/>
                <w:b/>
                <w:i w:val="false"/>
                <w:sz w:val="24"/>
                <w:szCs w:val="24"/>
              </w:rPr>
              <w:t>25-я международная специализированная выставка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Салоны</w:t>
            </w:r>
            <w:r>
              <w:rPr>
                <w:rStyle w:val="22"/>
                <w:rFonts w:eastAsia="Calibri"/>
                <w:b/>
              </w:rPr>
              <w:t xml:space="preserve"> «Ресторанное дело», «Продукты. Сырье», «Чай. Кофе», </w:t>
            </w:r>
            <w:r>
              <w:rPr>
                <w:rStyle w:val="22"/>
                <w:rFonts w:eastAsia="Calibri"/>
                <w:b/>
                <w:lang w:val="en-US" w:bidi="en-US"/>
              </w:rPr>
              <w:t>RetailTech</w:t>
            </w:r>
            <w:r>
              <w:rPr>
                <w:rStyle w:val="22"/>
                <w:rFonts w:eastAsia="Calibri"/>
                <w:b/>
                <w:lang w:bidi="en-US"/>
              </w:rPr>
              <w:t xml:space="preserve">, </w:t>
            </w:r>
            <w:r>
              <w:rPr>
                <w:rStyle w:val="22"/>
                <w:rFonts w:eastAsia="Calibri"/>
                <w:b/>
              </w:rPr>
              <w:t>«Мир Отел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–14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 xml:space="preserve">унитарное предприятие «Экспофорум» +375 17 314 34 30 </w:t>
              <w:br/>
              <w:t>+375 17 314 34 39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expoforum</w:t>
              </w:r>
            </w:hyperlink>
            <w:r>
              <w:rPr>
                <w:rStyle w:val="22"/>
                <w:rFonts w:eastAsia="Calibri"/>
                <w:b w:val="false"/>
                <w:color w:val="000000"/>
              </w:rPr>
              <w:t>.</w:t>
            </w:r>
            <w:r>
              <w:rPr>
                <w:rStyle w:val="22"/>
                <w:rFonts w:eastAsia="Calibri"/>
                <w:b w:val="false"/>
                <w:color w:val="000000"/>
                <w:lang w:val="en-US"/>
              </w:rPr>
              <w:t>by</w:t>
            </w:r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br/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pan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expoforum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пр. Победителей, 20/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 xml:space="preserve">БЕЛОРУССКАЯ СТРОИТЕЛЬНАЯ </w:t>
              <w:br/>
              <w:t>НЕДЕЛЯ-2016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>17-я 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БЕЛКОММУНТЕХ-2016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международная специализированная выстав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–15 апрел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МинскЭкспо»</w:t>
              <w:br/>
              <w:t>+375 17 226 90 84</w:t>
              <w:br/>
              <w:t>+375 17 226 91 92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inskexpo@solo.by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пр. Победителей, 20/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ЦВЕТЫ. СЕМЕНА. САД. ОГОРОД-2016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республиканская специализированная выстав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МИР ПРОДУКТОВ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4-я 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МИР МОЛОКА И СЫРА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3-я 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ОБОРУДОВАНИЕ И ТЕХНОЛОГИИ ДЛЯ ПИЩЕВОЙ ПРОМЫШЛЕННОСТИ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6-я 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  <w:color w:val="000000"/>
              </w:rPr>
              <w:t xml:space="preserve">ПРОИЗВОДИТЕЛИ ВИН И СПИРТНЫХ НАПИТКОВ, БЕЗАЛКОГОЛЬНЫХ </w:t>
              <w:br/>
              <w:t>НАПИТКОВ</w:t>
              <w:br/>
            </w:r>
            <w:r>
              <w:rPr>
                <w:rStyle w:val="Style20"/>
                <w:rFonts w:eastAsia="Calibri"/>
                <w:b/>
                <w:i w:val="false"/>
                <w:color w:val="000000"/>
                <w:sz w:val="24"/>
                <w:szCs w:val="24"/>
              </w:rPr>
              <w:t>8-я 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–15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 xml:space="preserve">ООО «Студия Голд» </w:t>
              <w:br/>
              <w:t>+375 17 29081 92</w:t>
              <w:br/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studiagold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bk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ru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stud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ld.b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food.studiaeold.bv</w:t>
              </w:r>
            </w:hyperlink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ул. Я.Купалы, 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МОТОВЕЛОЭКСПО – 2016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3-я международ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АКТИВНЫЙ ОТДЫХ И СПОРТ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3 -я международ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  <w:color w:val="000000"/>
                <w:spacing w:val="-4"/>
              </w:rPr>
              <w:t>БЕЛАРУСЬ КАСТОМ И ТЮНИНГ ШОУ – 2016</w:t>
              <w:br/>
            </w:r>
            <w:r>
              <w:rPr>
                <w:rStyle w:val="Style20"/>
                <w:rFonts w:eastAsia="Calibri"/>
                <w:b/>
                <w:i w:val="false"/>
                <w:color w:val="000000"/>
                <w:sz w:val="24"/>
                <w:szCs w:val="24"/>
              </w:rPr>
              <w:t>международ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–16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22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 xml:space="preserve">ООО «ЭкспоСистемс» </w:t>
              <w:br/>
              <w:t xml:space="preserve">+375 17 237 20 50 </w:t>
              <w:br/>
              <w:t xml:space="preserve">+375 17 23721 58 </w:t>
            </w:r>
          </w:p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motoveloexpo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пр. Победителей, 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  <w:color w:val="000000"/>
              </w:rPr>
              <w:t>АТОМЭКСПО-БЕЛАРУСЬ</w:t>
              <w:br/>
            </w:r>
            <w:r>
              <w:rPr>
                <w:rStyle w:val="Style20"/>
                <w:rFonts w:eastAsia="Calibri"/>
                <w:b/>
                <w:i w:val="false"/>
                <w:color w:val="000000"/>
                <w:sz w:val="24"/>
                <w:szCs w:val="24"/>
              </w:rPr>
              <w:t>8-я международная выставка и конференц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–21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 xml:space="preserve">НВЦ «БелЭкспо» </w:t>
              <w:br/>
              <w:t>+375 17 28951 07</w:t>
              <w:br/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el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bv</w:t>
              </w:r>
            </w:hyperlink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losik</w:t>
            </w:r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t>@</w:t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belexpo</w:t>
            </w:r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t>.</w:t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ул. Я.Купалы, 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XXIII МЕЖДУНАРОДНЫЙ СПЕЦИАЛИЗИРОВАННЫЙ ФОРУМ ПО ТЕЛЕКОММУНИКАЦИЯМ, ИНФОРМАЦИОННЫМ И БАНКОВСКИМ ТЕХНОЛОГИЯМ «ТИБО 2016»</w:t>
              <w:br/>
              <w:t>XXIII Белорусский конгресс по телекоммуникациям, связи, безопасности, информационным и банковским технологиям ТИБО 2016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>23-я 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Style20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2"/>
                <w:b/>
              </w:rPr>
              <w:t>ТЕЛЕВИЗИОННЫЕ И МУЛЬТИМЕДИЙНЫЕ ТЕХНОЛОГИИ 2016/ТМТ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 xml:space="preserve">международная специализированная выставка электронных компонентов 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Style20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2"/>
                <w:b/>
                <w:lang w:val="en-US" w:eastAsia="en-US" w:bidi="en-US"/>
              </w:rPr>
              <w:t>DIGIPRINT</w:t>
            </w:r>
            <w:r>
              <w:rPr>
                <w:rStyle w:val="22"/>
                <w:b/>
                <w:lang w:eastAsia="en-US" w:bidi="en-US"/>
              </w:rPr>
              <w:t xml:space="preserve"> </w:t>
            </w:r>
            <w:r>
              <w:rPr>
                <w:rStyle w:val="22"/>
                <w:b/>
              </w:rPr>
              <w:t>2016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 xml:space="preserve">международная специализированная выставка 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</w:rPr>
            </w:pPr>
            <w:r>
              <w:rPr>
                <w:rStyle w:val="22"/>
                <w:b/>
              </w:rPr>
              <w:t>ТОРГ ИТ 2016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>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 xml:space="preserve">РОБОТОТЕХНИКА – 2016 </w:t>
            </w:r>
            <w:r>
              <w:rPr>
                <w:rStyle w:val="22"/>
                <w:b/>
                <w:lang w:eastAsia="en-US" w:bidi="en-US"/>
              </w:rPr>
              <w:t>(</w:t>
            </w:r>
            <w:r>
              <w:rPr>
                <w:rStyle w:val="22"/>
                <w:b/>
                <w:lang w:val="en-US" w:eastAsia="en-US" w:bidi="en-US"/>
              </w:rPr>
              <w:t>ROBOTICS</w:t>
            </w:r>
            <w:r>
              <w:rPr>
                <w:rStyle w:val="22"/>
                <w:b/>
                <w:lang w:eastAsia="en-US" w:bidi="en-US"/>
              </w:rPr>
              <w:t>)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>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ИГРОВЫЕ ТЕХНОЛОГИИ – 2016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–22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Техника и коммуникации», Министерство связи и информатизации, 20/2</w:t>
              <w:br/>
              <w:t>+375 17 306 06 06</w:t>
              <w:br/>
              <w:t>+375 17 203 33 86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tc.b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ibo@tc.by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пр. Победителей, 20/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ЗАЙН. МЕБЕЛЬ. ИННОВАЦИИ-2015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-я международная специализированная выставка</w:t>
              <w:br/>
              <w:t>Салон «Мебель и Интерьер»,</w:t>
              <w:br/>
              <w:t>Салон «Кухня»,</w:t>
              <w:br/>
              <w:t xml:space="preserve">Салон «Инновации. Технологии и Оборудование» </w:t>
            </w:r>
          </w:p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ОР. ОФОРМЛЕНИЕ ИНТЕРЬЕРА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-я 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–29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«Экспофорум»</w:t>
              <w:br/>
              <w:t>+375 17 314 34 30</w:t>
              <w:br/>
              <w:t>+375 17 314 34 39</w:t>
              <w:br/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xpoforum.by</w:t>
                <w:br/>
                <w:t>pan@expoforum.by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пр. Победителей, 20/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МАЙСКИЙ КИРМАШ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международная универсаль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апреля–2 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t>ООО Студия Голд</w:t>
              <w:br/>
            </w:r>
            <w:r>
              <w:rPr>
                <w:rStyle w:val="22"/>
                <w:rFonts w:eastAsia="Calibri"/>
                <w:b w:val="false"/>
                <w:color w:val="000000"/>
              </w:rPr>
              <w:t xml:space="preserve">+375 17 29081 92 </w:t>
              <w:br/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studiagold</w:t>
            </w:r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t>@</w:t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bk</w:t>
            </w:r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t>.</w:t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ni</w:t>
            </w:r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studiagol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v</w:t>
              </w:r>
            </w:hyperlink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 xml:space="preserve">ул. Я.Купалы, 27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ЛЕСДРЕВТЕХ – 2016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 xml:space="preserve">17-я международная специализированная </w:t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–29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 xml:space="preserve">НВЦ «БелЭкспо» </w:t>
              <w:br/>
              <w:t>+375 17 334 01 31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elextpo</w:t>
              </w:r>
            </w:hyperlink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t xml:space="preserve"> </w:t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bv</w:t>
            </w:r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t xml:space="preserve"> </w:t>
              <w:br/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forest</w:t>
            </w:r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t>@</w:t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belexpo</w:t>
            </w:r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t>.</w:t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bv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БРЕСТ-СОДРУЖЕСТВО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17-я международная многоотраслев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–29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НВЦ «БелЭкспо»</w:t>
              <w:br/>
              <w:t>Брестский облисполком</w:t>
              <w:br/>
              <w:t>+375 17 334 26 78</w:t>
              <w:br/>
            </w:r>
            <w:r>
              <w:rPr>
                <w:rStyle w:val="22"/>
                <w:rFonts w:eastAsia="Calibri"/>
                <w:b/>
                <w:lang w:val="en-US" w:bidi="en-US"/>
              </w:rPr>
              <w:t>www</w:t>
            </w:r>
            <w:r>
              <w:rPr>
                <w:rStyle w:val="22"/>
                <w:rFonts w:eastAsia="Calibri"/>
                <w:b/>
                <w:lang w:bidi="en-US"/>
              </w:rPr>
              <w:t xml:space="preserve"> </w:t>
            </w:r>
            <w:r>
              <w:rPr>
                <w:rStyle w:val="22"/>
                <w:rFonts w:eastAsia="Calibri"/>
                <w:b/>
                <w:lang w:val="en-US" w:bidi="en-US"/>
              </w:rPr>
              <w:t>belexpo</w:t>
            </w:r>
            <w:r>
              <w:rPr>
                <w:rStyle w:val="22"/>
                <w:rFonts w:eastAsia="Calibri"/>
                <w:b/>
                <w:lang w:bidi="en-US"/>
              </w:rPr>
              <w:t>.</w:t>
            </w:r>
            <w:r>
              <w:rPr>
                <w:rStyle w:val="22"/>
                <w:rFonts w:eastAsia="Calibri"/>
                <w:b/>
                <w:lang w:val="en-US" w:bidi="en-US"/>
              </w:rPr>
              <w:t>bv</w:t>
            </w:r>
            <w:r>
              <w:rPr>
                <w:rStyle w:val="22"/>
                <w:rFonts w:eastAsia="Calibri"/>
                <w:b/>
                <w:lang w:bidi="en-US"/>
              </w:rPr>
              <w:t xml:space="preserve"> </w:t>
              <w:br/>
            </w:r>
            <w:r>
              <w:rPr>
                <w:rStyle w:val="22"/>
                <w:rFonts w:eastAsia="Calibri"/>
                <w:b/>
                <w:lang w:val="en-US" w:bidi="en-US"/>
              </w:rPr>
              <w:t>edu</w:t>
            </w:r>
            <w:r>
              <w:rPr>
                <w:rStyle w:val="22"/>
                <w:rFonts w:eastAsia="Calibri"/>
                <w:b/>
                <w:lang w:bidi="en-US"/>
              </w:rPr>
              <w:t>@</w:t>
            </w:r>
            <w:r>
              <w:rPr>
                <w:rStyle w:val="22"/>
                <w:rFonts w:eastAsia="Calibri"/>
                <w:b/>
                <w:lang w:val="en-US" w:bidi="en-US"/>
              </w:rPr>
              <w:t>lbelexpo</w:t>
            </w:r>
            <w:r>
              <w:rPr>
                <w:rStyle w:val="22"/>
                <w:rFonts w:eastAsia="Calibri"/>
                <w:b/>
                <w:lang w:bidi="en-US"/>
              </w:rPr>
              <w:t>.</w:t>
            </w:r>
            <w:r>
              <w:rPr>
                <w:rStyle w:val="22"/>
                <w:rFonts w:eastAsia="Calibri"/>
                <w:b/>
                <w:lang w:val="en-US" w:bidi="en-US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рес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 xml:space="preserve">БЕЛОРУССКИЙ ПРОМЫШЛЕННЫЙ </w:t>
              <w:br/>
              <w:t>ФОРУМ – 2016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Style20"/>
                <w:b/>
                <w:i w:val="false"/>
                <w:sz w:val="24"/>
                <w:szCs w:val="24"/>
              </w:rPr>
              <w:t>Специализированные выставки: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ПРОМЭКСПО – СОВРЕМЕННЫЙ ЗАВОД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ПРОМЭНЕРГО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 xml:space="preserve">ЭНЕРГОРЕСУРСОСБЕРЕЖЕНИЕ и </w:t>
              <w:br/>
              <w:t>ЭКОЛОГИЯ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НАУКА н ИННОВАЦИИ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КОНКУРС СВАРЩИКОВ БЕЛАРУСИ</w:t>
            </w:r>
          </w:p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>КОНКУРС ЭНЕРГОЭФЕКТИВНЫХ И РЕСУРСОСБЕРЕГАЮЩИХ ТЕХНОЛОГИЙ И ОБОРУД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–6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>унитарное предприятие «Экспофорум»</w:t>
              <w:br/>
              <w:t xml:space="preserve"> +375 17 314 34 30</w:t>
              <w:br/>
              <w:t>+375 17 314 34 39</w:t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forum.bv</w:t>
              </w:r>
            </w:hyperlink>
            <w:r>
              <w:rPr>
                <w:rStyle w:val="7pt1"/>
                <w:rFonts w:eastAsia="Calibri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7pt1"/>
                <w:rFonts w:eastAsia="Calibri"/>
                <w:sz w:val="24"/>
                <w:szCs w:val="24"/>
              </w:rPr>
              <w:t>sharko</w:t>
            </w:r>
            <w:r>
              <w:rPr>
                <w:rStyle w:val="7pt1"/>
                <w:rFonts w:eastAsia="Calibri"/>
                <w:sz w:val="24"/>
                <w:szCs w:val="24"/>
                <w:lang w:val="ru-RU"/>
              </w:rPr>
              <w:t>@</w:t>
            </w:r>
            <w:r>
              <w:rPr>
                <w:rStyle w:val="7pt1"/>
                <w:rFonts w:eastAsia="Calibri"/>
                <w:sz w:val="24"/>
                <w:szCs w:val="24"/>
              </w:rPr>
              <w:t>expoforum</w:t>
            </w:r>
            <w:r>
              <w:rPr>
                <w:rStyle w:val="7pt1"/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rFonts w:eastAsia="Calibri"/>
                <w:sz w:val="24"/>
                <w:szCs w:val="24"/>
              </w:rPr>
              <w:t>bv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 xml:space="preserve">пр. Победителей, 20/2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ХИМИЯ. НЕФТЬ и ГАЗ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16-я международная специализированная выстав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–6 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 xml:space="preserve">унитарное предприятие «Экспофорум» </w:t>
              <w:br/>
            </w:r>
            <w:r>
              <w:rPr>
                <w:rStyle w:val="22"/>
                <w:rFonts w:eastAsia="Calibri"/>
                <w:b/>
              </w:rPr>
              <w:t>ЗАО «Техника и коммуникации»</w:t>
              <w:br/>
              <w:t xml:space="preserve">+375 17 314 34 30 </w:t>
              <w:br/>
              <w:t xml:space="preserve">+375 17 314 34 39 </w:t>
              <w:br/>
              <w:t xml:space="preserve">+375 17 306 06 06 </w:t>
              <w:br/>
            </w:r>
            <w:hyperlink r:id="rId26">
              <w:r>
                <w:rPr>
                  <w:rStyle w:val="InternetLink"/>
                  <w:b/>
                  <w:color w:val="000000"/>
                  <w:u w:val="none"/>
                </w:rPr>
                <w:t>www.ex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o</w:t>
              </w:r>
              <w:r>
                <w:rPr>
                  <w:rStyle w:val="InternetLink"/>
                  <w:b/>
                  <w:color w:val="000000"/>
                  <w:u w:val="none"/>
                </w:rPr>
                <w:t>forum.bv</w:t>
              </w:r>
            </w:hyperlink>
            <w:r>
              <w:rPr>
                <w:rStyle w:val="7pt1"/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hyperlink r:id="rId27">
              <w:r>
                <w:rPr>
                  <w:rStyle w:val="InternetLink"/>
                  <w:b/>
                  <w:color w:val="000000"/>
                  <w:u w:val="none"/>
                </w:rPr>
                <w:t>www.tc.bv</w:t>
              </w:r>
            </w:hyperlink>
            <w:r>
              <w:rPr>
                <w:rStyle w:val="7pt1"/>
                <w:rFonts w:eastAsia="Calibri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7pt1"/>
                <w:rFonts w:eastAsia="Calibri"/>
                <w:b/>
                <w:sz w:val="24"/>
                <w:szCs w:val="24"/>
              </w:rPr>
              <w:t>olga</w:t>
            </w:r>
            <w:r>
              <w:rPr>
                <w:rStyle w:val="7pt1"/>
                <w:rFonts w:eastAsia="Calibri"/>
                <w:b/>
                <w:sz w:val="24"/>
                <w:szCs w:val="24"/>
                <w:lang w:val="ru-RU"/>
              </w:rPr>
              <w:t>@</w:t>
            </w:r>
            <w:r>
              <w:rPr>
                <w:rStyle w:val="7pt1"/>
                <w:rFonts w:eastAsia="Calibri"/>
                <w:b/>
                <w:sz w:val="24"/>
                <w:szCs w:val="24"/>
              </w:rPr>
              <w:t>tc</w:t>
            </w:r>
            <w:r>
              <w:rPr>
                <w:rStyle w:val="7pt1"/>
                <w:rFonts w:eastAsia="Calibri"/>
                <w:b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rFonts w:eastAsia="Calibri"/>
                <w:b/>
                <w:sz w:val="24"/>
                <w:szCs w:val="24"/>
              </w:rPr>
              <w:t>bv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ИМТЕХ. ИННОВАЦИОННЫЕ МАТЕРИАЛЫ И ТЕХНОЛОГИИ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международная специализированная выстав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>унитарное предприятие «Экспофорум» ООО «Мир Экспо»</w:t>
              <w:br/>
              <w:t xml:space="preserve">+375 17 314 34 30 </w:t>
              <w:br/>
              <w:t xml:space="preserve">+375 17 314 34 39 </w:t>
              <w:br/>
              <w:t>+375 17 314 34 35</w:t>
              <w:br/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.bv</w:t>
              </w:r>
            </w:hyperlink>
            <w:r>
              <w:rPr>
                <w:rStyle w:val="7pt1"/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7pt1"/>
                <w:rFonts w:eastAsia="Calibri"/>
                <w:sz w:val="24"/>
                <w:szCs w:val="24"/>
              </w:rPr>
              <w:t>rel</w:t>
            </w:r>
            <w:r>
              <w:rPr>
                <w:rStyle w:val="7pt1"/>
                <w:rFonts w:eastAsia="Calibri"/>
                <w:sz w:val="24"/>
                <w:szCs w:val="24"/>
                <w:lang w:val="ru-RU"/>
              </w:rPr>
              <w:t>@</w:t>
            </w:r>
            <w:r>
              <w:rPr>
                <w:rStyle w:val="7pt1"/>
                <w:rFonts w:eastAsia="Calibri"/>
                <w:sz w:val="24"/>
                <w:szCs w:val="24"/>
              </w:rPr>
              <w:t>lexpofomm</w:t>
            </w:r>
            <w:r>
              <w:rPr>
                <w:rStyle w:val="7pt1"/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rFonts w:eastAsia="Calibri"/>
                <w:sz w:val="24"/>
                <w:szCs w:val="24"/>
              </w:rPr>
              <w:t>bv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СМИ в БЕЛАРУСИ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–6 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 xml:space="preserve">Миниформ, НВЦ «БелЭкспо» </w:t>
              <w:br/>
              <w:t xml:space="preserve">+375 17 286 78 54 </w:t>
              <w:br/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e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v</w:t>
              </w:r>
            </w:hyperlink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t xml:space="preserve"> </w:t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ул. Я.Купалы, 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МИР СПОРТА И ЗДОРОВЬЯ – 2016</w:t>
            </w:r>
          </w:p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Calibri"/>
                <w:i w:val="false"/>
                <w:sz w:val="24"/>
                <w:szCs w:val="24"/>
              </w:rPr>
              <w:t>3-я международная специализированная выставка спортивной индустрии, активного отдыха и здорового образа жизн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–14 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>УП «Белинтерэкспо»</w:t>
              <w:br/>
              <w:t xml:space="preserve">+375 17 290 72 53 </w:t>
              <w:br/>
              <w:t xml:space="preserve">+375 17 290 72 55 </w:t>
              <w:br/>
              <w:t xml:space="preserve">+375 17 290 72 57 </w:t>
              <w:br/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elinter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bv</w:t>
              </w:r>
            </w:hyperlink>
            <w:r>
              <w:rPr>
                <w:rStyle w:val="7pt1"/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Style w:val="7pt1"/>
                <w:rFonts w:eastAsia="Calibri"/>
                <w:sz w:val="24"/>
                <w:szCs w:val="24"/>
              </w:rPr>
              <w:t>po</w:t>
            </w:r>
            <w:r>
              <w:rPr>
                <w:rStyle w:val="65pt"/>
                <w:rFonts w:eastAsia="Calibri"/>
                <w:sz w:val="24"/>
                <w:szCs w:val="24"/>
              </w:rPr>
              <w:t>chta</w:t>
            </w:r>
            <w:r>
              <w:rPr>
                <w:rStyle w:val="65pt"/>
                <w:rFonts w:eastAsia="Calibri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rFonts w:eastAsia="Calibri"/>
                <w:sz w:val="24"/>
                <w:szCs w:val="24"/>
              </w:rPr>
              <w:t>belinterexpo</w:t>
            </w:r>
            <w:r>
              <w:rPr>
                <w:rStyle w:val="65pt"/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rFonts w:eastAsia="Calibri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 xml:space="preserve">пр. Победителей, 20/2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ИННОВАЦИИ. ИНВЕСТИЦИИ. ПЕРСПЕКТИВЫ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ИННОВАЦИОННЫЕ ЭНЕРГОРЕСУРСОСБЕРЕГАЮЩИЕ ТЕХНОЛОГИИ, ОБОРУДОВАНИЕ И МАТЕРИАЛЫ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>11-я 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СТРОЙИНДУСТРИЯ. ИННОВАЦИИ В СТРОИТЕЛЬСТВЕ – 2016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 xml:space="preserve">ККУП «Витебский областной центр маркетинга», </w:t>
              <w:br/>
              <w:t xml:space="preserve">Витебское областное управление по надзору за рациональным использованием топливно- энергетических ресурсов, Витебский облисполком </w:t>
              <w:br/>
              <w:t xml:space="preserve">+375 212 47 45 35 </w:t>
              <w:br/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marketv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 w:bidi="en-US"/>
                </w:rPr>
                <w:t>bv</w:t>
              </w:r>
            </w:hyperlink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t xml:space="preserve"> </w:t>
              <w:br/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vcm</w:t>
            </w:r>
            <w:r>
              <w:rPr>
                <w:rStyle w:val="22"/>
                <w:rFonts w:eastAsia="Calibri"/>
                <w:b w:val="false"/>
                <w:lang w:bidi="en-US"/>
              </w:rPr>
              <w:t>74@</w:t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mail</w:t>
            </w:r>
            <w:r>
              <w:rPr>
                <w:rStyle w:val="22"/>
                <w:rFonts w:eastAsia="Calibri"/>
                <w:b w:val="false"/>
                <w:lang w:bidi="en-US"/>
              </w:rPr>
              <w:t>.</w:t>
            </w:r>
            <w:r>
              <w:rPr>
                <w:rStyle w:val="22"/>
                <w:rFonts w:eastAsia="Calibri"/>
                <w:b w:val="false"/>
                <w:lang w:val="en-US" w:bidi="en-US"/>
              </w:rPr>
              <w:t>ru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Витебск, </w:t>
              <w:br/>
              <w:t>пр. Строителей, 2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Style20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2"/>
                <w:b/>
              </w:rPr>
              <w:t>БЕЛОРУССКАЯ АГРОПРОМЫШЛЕННАЯ НЕДЕЛЯ. БЕЛАГРО- 2016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 xml:space="preserve">26-я международная специализированная выставка 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Style20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2"/>
                <w:b/>
              </w:rPr>
              <w:t>БЕЛ ФЕРМ А-2016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 xml:space="preserve">международная специализированная выставка 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БЕЛПРОДУКТ-2016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>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–11 июн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 xml:space="preserve">ЗАО «МинскЭкспо» </w:t>
              <w:br/>
              <w:t xml:space="preserve">+375 17 226 90 84 </w:t>
              <w:br/>
              <w:t xml:space="preserve">+375 17 226 91 92 </w:t>
              <w:br/>
            </w:r>
            <w:r>
              <w:rPr>
                <w:rStyle w:val="65pt"/>
                <w:rFonts w:eastAsia="Calibri"/>
                <w:sz w:val="24"/>
                <w:szCs w:val="24"/>
              </w:rPr>
              <w:t>minskexpo</w:t>
            </w:r>
            <w:r>
              <w:rPr>
                <w:rStyle w:val="65pt"/>
                <w:rFonts w:eastAsia="Calibri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rFonts w:eastAsia="Calibri"/>
                <w:sz w:val="24"/>
                <w:szCs w:val="24"/>
              </w:rPr>
              <w:t>solo</w:t>
            </w:r>
            <w:r>
              <w:rPr>
                <w:rStyle w:val="65pt"/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rFonts w:eastAsia="Calibri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 xml:space="preserve">пр. Победителей, 20/2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ЭКСПОШУЗ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–3 авгус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 xml:space="preserve">ООО «Эксполист» </w:t>
              <w:br/>
              <w:t xml:space="preserve">+375 17204 79 97 </w:t>
              <w:br/>
            </w:r>
            <w:hyperlink r:id="rId32">
              <w:r>
                <w:rPr>
                  <w:rStyle w:val="InternetLink"/>
                  <w:b/>
                  <w:color w:val="000000"/>
                  <w:u w:val="none"/>
                </w:rPr>
                <w:t>www.ex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o</w:t>
              </w:r>
              <w:r>
                <w:rPr>
                  <w:rStyle w:val="InternetLink"/>
                  <w:b/>
                  <w:color w:val="000000"/>
                  <w:u w:val="none"/>
                </w:rPr>
                <w:t>sh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o</w:t>
              </w:r>
              <w:r>
                <w:rPr>
                  <w:rStyle w:val="InternetLink"/>
                  <w:b/>
                  <w:color w:val="000000"/>
                  <w:u w:val="none"/>
                </w:rPr>
                <w:t>es.bv</w:t>
              </w:r>
            </w:hyperlink>
            <w:r>
              <w:rPr>
                <w:rStyle w:val="InternetLink"/>
              </w:rPr>
              <w:br/>
            </w:r>
            <w:r>
              <w:rPr>
                <w:rStyle w:val="22"/>
                <w:b/>
                <w:lang w:val="en-US" w:eastAsia="en-US" w:bidi="en-US"/>
              </w:rPr>
              <w:t>expolist</w:t>
            </w:r>
            <w:r>
              <w:rPr>
                <w:rStyle w:val="22"/>
                <w:b/>
                <w:lang w:eastAsia="en-US" w:bidi="en-US"/>
              </w:rPr>
              <w:t>@</w:t>
            </w:r>
            <w:r>
              <w:rPr>
                <w:rStyle w:val="22"/>
                <w:b/>
                <w:lang w:val="en-US" w:eastAsia="en-US" w:bidi="en-US"/>
              </w:rPr>
              <w:t>gmail</w:t>
            </w:r>
            <w:r>
              <w:rPr>
                <w:rStyle w:val="22"/>
                <w:b/>
                <w:lang w:eastAsia="en-US" w:bidi="en-US"/>
              </w:rPr>
              <w:t>.</w:t>
            </w:r>
            <w:r>
              <w:rPr>
                <w:rStyle w:val="22"/>
                <w:b/>
                <w:lang w:val="en-US" w:eastAsia="en-US" w:bidi="en-US"/>
              </w:rPr>
              <w:t>com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пр. Победителей, 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НАШИМ ДЕТЯМ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10-я международная специализированная выстав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–31 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 xml:space="preserve">НВЦ «БелЭкспо” </w:t>
              <w:br/>
              <w:t xml:space="preserve">+375 17 334 58 16 </w:t>
              <w:br/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v</w:t>
              </w:r>
            </w:hyperlink>
            <w:r>
              <w:rPr>
                <w:rStyle w:val="65pt"/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5pt"/>
                <w:rFonts w:eastAsia="Calibri"/>
                <w:sz w:val="24"/>
                <w:szCs w:val="24"/>
                <w:lang w:val="ru-RU"/>
              </w:rPr>
              <w:br/>
            </w:r>
            <w:r>
              <w:rPr>
                <w:rStyle w:val="65pt"/>
                <w:rFonts w:eastAsia="Calibri"/>
                <w:sz w:val="24"/>
                <w:szCs w:val="24"/>
              </w:rPr>
              <w:t>children</w:t>
            </w:r>
            <w:r>
              <w:rPr>
                <w:rStyle w:val="65pt"/>
                <w:rFonts w:eastAsia="Calibri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rFonts w:eastAsia="Calibri"/>
                <w:sz w:val="24"/>
                <w:szCs w:val="24"/>
              </w:rPr>
              <w:t>belexpo</w:t>
            </w:r>
            <w:r>
              <w:rPr>
                <w:rStyle w:val="65pt"/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rFonts w:eastAsia="Calibri"/>
                <w:sz w:val="24"/>
                <w:szCs w:val="24"/>
              </w:rPr>
              <w:t>b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ул. Я. Купалы, 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ЗДРАВСТВУЙ, ШКОЛА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17-я международная специализированная выстав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 xml:space="preserve">НВЦ «БелЭкспо» </w:t>
              <w:br/>
              <w:t xml:space="preserve">+375 17 334 65 29 </w:t>
              <w:br/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el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bv</w:t>
              </w:r>
            </w:hyperlink>
            <w:r>
              <w:rPr>
                <w:rStyle w:val="7pt1"/>
                <w:rFonts w:eastAsia="Palatino Linotype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65pt"/>
                <w:rFonts w:eastAsia="Calibri"/>
                <w:sz w:val="24"/>
                <w:szCs w:val="24"/>
              </w:rPr>
              <w:t>draeun</w:t>
            </w:r>
            <w:r>
              <w:rPr>
                <w:rStyle w:val="65pt"/>
                <w:rFonts w:eastAsia="Calibri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rFonts w:eastAsia="Calibri"/>
                <w:sz w:val="24"/>
                <w:szCs w:val="24"/>
              </w:rPr>
              <w:t>belexpo</w:t>
            </w:r>
            <w:r>
              <w:rPr>
                <w:rStyle w:val="65pt"/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rFonts w:eastAsia="Calibri"/>
                <w:sz w:val="24"/>
                <w:szCs w:val="24"/>
              </w:rPr>
              <w:t>b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БУДПРАГРЭС-2016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24-я международная специализированная выстав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–9 сентябр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/>
            </w:pPr>
            <w:r>
              <w:rPr>
                <w:rStyle w:val="65pt"/>
                <w:b/>
                <w:sz w:val="24"/>
                <w:szCs w:val="24"/>
                <w:lang w:val="ru-RU"/>
              </w:rPr>
              <w:t>ЗАО «МинскЭкспо»</w:t>
              <w:br/>
            </w:r>
            <w:r>
              <w:rPr>
                <w:rStyle w:val="22"/>
                <w:rFonts w:eastAsia="Calibri"/>
                <w:b/>
              </w:rPr>
              <w:t xml:space="preserve">+375 17 226 90 84 </w:t>
              <w:br/>
              <w:t>+375 17 22691 92</w:t>
              <w:br/>
            </w:r>
            <w:r>
              <w:rPr>
                <w:b w:val="false"/>
                <w:lang w:val="en-US"/>
              </w:rPr>
              <w:t>minskexpo</w:t>
            </w:r>
            <w:r>
              <w:rPr>
                <w:b w:val="false"/>
              </w:rPr>
              <w:t>@</w:t>
            </w:r>
            <w:r>
              <w:rPr>
                <w:b w:val="false"/>
                <w:lang w:val="en-US"/>
              </w:rPr>
              <w:t>solo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by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 xml:space="preserve">пр. Победителей, 20/2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ЦВЕТЫ. СЕМЕНА. САД. ОГОРОД-2016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республиканская специализированная выстав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  <w:lang w:val="en-US" w:eastAsia="en-US" w:bidi="en-US"/>
              </w:rPr>
              <w:t>SPORT</w:t>
            </w:r>
            <w:r>
              <w:rPr>
                <w:rStyle w:val="22"/>
                <w:b/>
                <w:lang w:eastAsia="en-US" w:bidi="en-US"/>
              </w:rPr>
              <w:t xml:space="preserve"> </w:t>
            </w:r>
            <w:r>
              <w:rPr>
                <w:rStyle w:val="22"/>
                <w:b/>
                <w:lang w:val="en-US" w:eastAsia="en-US" w:bidi="en-US"/>
              </w:rPr>
              <w:t>EXPO</w:t>
            </w:r>
            <w:r>
              <w:rPr>
                <w:rStyle w:val="22"/>
                <w:b/>
                <w:lang w:eastAsia="en-US" w:bidi="en-US"/>
              </w:rPr>
              <w:t xml:space="preserve"> </w:t>
            </w:r>
            <w:r>
              <w:rPr>
                <w:rStyle w:val="22"/>
                <w:b/>
                <w:lang w:val="en-US" w:eastAsia="en-US" w:bidi="en-US"/>
              </w:rPr>
              <w:t>BELARUS</w:t>
            </w:r>
            <w:r>
              <w:rPr>
                <w:rStyle w:val="22"/>
                <w:b/>
                <w:lang w:eastAsia="en-US" w:bidi="en-US"/>
              </w:rPr>
              <w:t xml:space="preserve"> </w:t>
            </w:r>
            <w:r>
              <w:rPr>
                <w:rStyle w:val="22"/>
                <w:b/>
              </w:rPr>
              <w:t xml:space="preserve">СПОРТ ЭКСПО </w:t>
              <w:br/>
              <w:t>БЕЛАРУСЬ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>международная специализированная выставка в рамках Минского полу-марафона – 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–11 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 xml:space="preserve">унитарное предприятие ''Экспофорум” +375 17 314 34 30 </w:t>
              <w:br/>
              <w:t xml:space="preserve">+375 17 314 34 39 </w:t>
              <w:br/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forum.bv</w:t>
              </w:r>
            </w:hyperlink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ХЛЕБНОЕ И КОНДИТЕРСКОЕ ДЕЛО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12-я международная специализированная выстав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–16 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 xml:space="preserve">ООО «Экспохлеб» </w:t>
              <w:br/>
              <w:t xml:space="preserve">+375 17 2924041 </w:t>
              <w:br/>
              <w:t xml:space="preserve">+375 17 292 44 72 </w:t>
              <w:br/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.hleb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k.bv</w:t>
              </w:r>
            </w:hyperlink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65pt"/>
                <w:rFonts w:eastAsia="Calibri"/>
                <w:sz w:val="24"/>
                <w:szCs w:val="24"/>
              </w:rPr>
              <w:t>exhibition</w:t>
            </w:r>
            <w:r>
              <w:rPr>
                <w:rStyle w:val="65pt"/>
                <w:rFonts w:eastAsia="Calibri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rFonts w:eastAsia="Calibri"/>
                <w:sz w:val="24"/>
                <w:szCs w:val="24"/>
              </w:rPr>
              <w:t>hlebopek</w:t>
            </w:r>
            <w:r>
              <w:rPr>
                <w:rStyle w:val="65pt"/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rFonts w:eastAsia="Calibri"/>
                <w:sz w:val="24"/>
                <w:szCs w:val="24"/>
              </w:rPr>
              <w:t>bv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 xml:space="preserve">ул. Я. Купалы, 27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МИР УПАКОВКИ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17-я международная выстав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 xml:space="preserve">РУП «НВЦ «БелЭкспо» </w:t>
              <w:br/>
              <w:t xml:space="preserve">+375 17 286 78 54 </w:t>
              <w:br/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el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bv</w:t>
              </w:r>
            </w:hyperlink>
            <w:r>
              <w:rPr>
                <w:rStyle w:val="7pt1"/>
                <w:rFonts w:eastAsia="Calibri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65pt"/>
                <w:rFonts w:eastAsia="Franklin Gothic Heavy;Arial Black"/>
                <w:sz w:val="24"/>
                <w:szCs w:val="24"/>
              </w:rPr>
              <w:t>nataly</w:t>
            </w:r>
            <w:r>
              <w:rPr>
                <w:rStyle w:val="65pt"/>
                <w:rFonts w:eastAsia="Franklin Gothic Heavy;Arial Black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rFonts w:eastAsia="Franklin Gothic Heavy;Arial Black"/>
                <w:sz w:val="24"/>
                <w:szCs w:val="24"/>
              </w:rPr>
              <w:t>belexpo</w:t>
            </w:r>
            <w:r>
              <w:rPr>
                <w:rStyle w:val="65pt"/>
                <w:rFonts w:eastAsia="Franklin Gothic Heavy;Arial Black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rFonts w:eastAsia="Franklin Gothic Heavy;Arial Black"/>
                <w:sz w:val="24"/>
                <w:szCs w:val="24"/>
              </w:rPr>
              <w:t>bv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МЕБЕЛЬ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23-я 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–17 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 xml:space="preserve">НВЦ «БелЭкспо» </w:t>
              <w:br/>
              <w:t xml:space="preserve">+375 17 334 04 42 </w:t>
              <w:br/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el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bv</w:t>
              </w:r>
            </w:hyperlink>
            <w:r>
              <w:rPr>
                <w:rStyle w:val="7pt1"/>
                <w:rFonts w:eastAsia="Calibri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65pt"/>
                <w:rFonts w:eastAsia="Franklin Gothic Heavy;Arial Black"/>
                <w:sz w:val="24"/>
                <w:szCs w:val="24"/>
              </w:rPr>
              <w:t>mebel</w:t>
            </w:r>
            <w:r>
              <w:rPr>
                <w:rStyle w:val="65pt"/>
                <w:rFonts w:eastAsia="Franklin Gothic Heavy;Arial Black"/>
                <w:sz w:val="24"/>
                <w:szCs w:val="24"/>
                <w:lang w:val="ru-RU"/>
              </w:rPr>
              <w:t xml:space="preserve">@ </w:t>
            </w:r>
            <w:r>
              <w:rPr>
                <w:rStyle w:val="65pt"/>
                <w:rFonts w:eastAsia="Franklin Gothic Heavy;Arial Black"/>
                <w:sz w:val="24"/>
                <w:szCs w:val="24"/>
              </w:rPr>
              <w:t>belexpo</w:t>
            </w:r>
            <w:r>
              <w:rPr>
                <w:rStyle w:val="65pt"/>
                <w:rFonts w:eastAsia="Franklin Gothic Heavy;Arial Black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rFonts w:eastAsia="Franklin Gothic Heavy;Arial Black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 xml:space="preserve">пр. Победителей, 20/2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ОХОТА И РЫБОЛОВСТВО. ОСЕНЬ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–23 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 xml:space="preserve">НВЦ «БелЭкспо» </w:t>
              <w:br/>
              <w:t xml:space="preserve">+375 17 334 03 34 </w:t>
              <w:br/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el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bv</w:t>
              </w:r>
            </w:hyperlink>
            <w:r>
              <w:rPr>
                <w:rStyle w:val="65pt"/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65pt"/>
                <w:rFonts w:eastAsia="Calibri"/>
                <w:sz w:val="24"/>
                <w:szCs w:val="24"/>
              </w:rPr>
              <w:t>nikolayip</w:t>
            </w:r>
            <w:r>
              <w:rPr>
                <w:rStyle w:val="65pt"/>
                <w:rFonts w:eastAsia="Calibri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rFonts w:eastAsia="Calibri"/>
                <w:sz w:val="24"/>
                <w:szCs w:val="24"/>
              </w:rPr>
              <w:t>belexpo</w:t>
            </w:r>
            <w:r>
              <w:rPr>
                <w:rStyle w:val="65pt"/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rFonts w:eastAsia="Calibri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 xml:space="preserve">ул. Я. Купалы, 27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  <w:lang w:val="en-US" w:eastAsia="en-US" w:bidi="en-US"/>
              </w:rPr>
              <w:t>HOBBY</w:t>
            </w:r>
            <w:r>
              <w:rPr>
                <w:rStyle w:val="22"/>
                <w:b/>
                <w:lang w:eastAsia="en-US" w:bidi="en-US"/>
              </w:rPr>
              <w:t xml:space="preserve"> </w:t>
            </w:r>
            <w:r>
              <w:rPr>
                <w:rStyle w:val="22"/>
                <w:b/>
                <w:lang w:val="en-US" w:eastAsia="en-US" w:bidi="en-US"/>
              </w:rPr>
              <w:t>LAND</w:t>
            </w:r>
            <w:r>
              <w:rPr>
                <w:rStyle w:val="22"/>
                <w:b/>
                <w:lang w:eastAsia="en-US" w:bidi="en-US"/>
              </w:rPr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международная универсаль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–24 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 xml:space="preserve">ООО «ЭкспоСистемс» </w:t>
              <w:br/>
              <w:t xml:space="preserve">+375 17 237 20 50 </w:t>
              <w:br/>
              <w:t xml:space="preserve">+375 17 237 21 58 </w:t>
              <w:br/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tems.bv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>пр. Победителей, 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  <w:lang w:val="en-US" w:eastAsia="en-US" w:bidi="en-US"/>
              </w:rPr>
              <w:t>DAIRY</w:t>
            </w:r>
            <w:r>
              <w:rPr>
                <w:rStyle w:val="22"/>
                <w:b/>
                <w:lang w:eastAsia="en-US" w:bidi="en-US"/>
              </w:rPr>
              <w:t xml:space="preserve"> </w:t>
            </w:r>
            <w:r>
              <w:rPr>
                <w:rStyle w:val="22"/>
                <w:b/>
                <w:lang w:val="en-US" w:eastAsia="en-US" w:bidi="en-US"/>
              </w:rPr>
              <w:t>FORUM</w:t>
            </w:r>
            <w:r>
              <w:rPr>
                <w:rStyle w:val="22"/>
                <w:b/>
                <w:lang w:eastAsia="en-US" w:bidi="en-US"/>
              </w:rPr>
              <w:t>-2016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>международная специализированная выставка и конференция</w:t>
            </w:r>
          </w:p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>ИННОВАЦИИ В МОЛОЧНОЙ ПРОМЫШЛЕННОСТИ-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–29 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«Техника и коммуникации», </w:t>
              <w:br/>
              <w:t>+375 17 306 06 06</w:t>
              <w:br/>
              <w:t>+375 17 203 33 86</w:t>
              <w:br/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www.tc.b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 xml:space="preserve">пр. Победителей, 20/2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ДЕРЕВООБРАБОТКА-2016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>23-я 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rStyle w:val="22"/>
                <w:b/>
              </w:rPr>
              <w:t>БИОЭНЕРГЕТИКА</w:t>
              <w:br/>
            </w:r>
            <w:r>
              <w:rPr>
                <w:rStyle w:val="Style20"/>
                <w:b/>
                <w:i w:val="false"/>
                <w:sz w:val="24"/>
                <w:szCs w:val="24"/>
              </w:rPr>
              <w:t>международный специализированный салон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</w:rPr>
            </w:pPr>
            <w:r>
              <w:rPr>
                <w:rStyle w:val="22"/>
                <w:b/>
              </w:rPr>
              <w:t>МЕБЕЛЬНЫЕ КОМПОНЕНТЫ, ФУРНИТУРА, МАТЕРИАЛЫ</w:t>
              <w:br/>
            </w:r>
            <w:r>
              <w:rPr>
                <w:rStyle w:val="Style20"/>
                <w:rFonts w:eastAsia="Calibri"/>
                <w:b/>
                <w:i w:val="false"/>
                <w:sz w:val="24"/>
                <w:szCs w:val="24"/>
              </w:rPr>
              <w:t>международный специализированный салон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–30 сентябр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</w:rPr>
              <w:t xml:space="preserve">ЗАО «МинскЭкспо» </w:t>
              <w:br/>
              <w:t xml:space="preserve">+375 17226 90 84 </w:t>
              <w:br/>
              <w:t xml:space="preserve">+375 17 22691 92 </w:t>
              <w:br/>
            </w:r>
            <w:r>
              <w:rPr>
                <w:rStyle w:val="65pt"/>
                <w:rFonts w:eastAsia="Calibri"/>
                <w:sz w:val="24"/>
                <w:szCs w:val="24"/>
              </w:rPr>
              <w:t>minskexpo</w:t>
            </w:r>
            <w:r>
              <w:rPr>
                <w:rStyle w:val="65pt"/>
                <w:rFonts w:eastAsia="Calibri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rFonts w:eastAsia="Calibri"/>
                <w:sz w:val="24"/>
                <w:szCs w:val="24"/>
              </w:rPr>
              <w:t>solo</w:t>
            </w:r>
            <w:r>
              <w:rPr>
                <w:rStyle w:val="65pt"/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rFonts w:eastAsia="Calibri"/>
                <w:sz w:val="24"/>
                <w:szCs w:val="24"/>
              </w:rPr>
              <w:t>bv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 xml:space="preserve">пр. Победителей, 20/2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ЦИНА И ЗДОРОВЬЕ-2016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-я международная специализированная выставка</w:t>
            </w:r>
          </w:p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ОТА И ЗДОРОВЬ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br/>
              <w:t>международный специализированный салон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БЕЛОРУССКАЯ ТРАНСПОРТНАЯ НЕДЕЛЯ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ТРАНСПОРТ И ЛОГИСТИКА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10-я 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ЛОГИСТИЧЕСКИЙ ИНЖИНИРИНГ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5-я 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ТРАНСПОРТНАЯ ИНФРАСТРУКТУРА</w:t>
              <w:br/>
            </w:r>
            <w:r>
              <w:rPr>
                <w:rStyle w:val="Style20"/>
                <w:rFonts w:eastAsia="Calibri"/>
                <w:b/>
                <w:i w:val="false"/>
                <w:color w:val="000000"/>
                <w:sz w:val="24"/>
                <w:szCs w:val="24"/>
              </w:rPr>
              <w:t>2-я 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–6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 xml:space="preserve">ЗАО «Техника и коммуникации» </w:t>
              <w:br/>
              <w:t xml:space="preserve">+375 17 306 06 06 </w:t>
              <w:br/>
              <w:t xml:space="preserve">+375 17 203 33 86 </w:t>
              <w:br/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tc.bv</w:t>
              </w:r>
            </w:hyperlink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transport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atc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  <w:br/>
              <w:t xml:space="preserve">пр. Победителей, 20/2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БЕЛТЕКСЛЕГПРОМ. ОСЕНЬ</w:t>
              <w:br/>
            </w:r>
            <w:r>
              <w:rPr>
                <w:rStyle w:val="Style20"/>
                <w:rFonts w:eastAsia="Calibri"/>
                <w:b/>
                <w:i w:val="false"/>
                <w:color w:val="000000"/>
                <w:sz w:val="24"/>
                <w:szCs w:val="24"/>
              </w:rPr>
              <w:t>39-я международная специализированная выставка товаров лёгкой и текстильной промышлен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–7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 xml:space="preserve">НВЦ «БелЭкспо» </w:t>
              <w:br/>
              <w:t xml:space="preserve">+375 17 334 26 78 </w:t>
              <w:br/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el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br/>
            </w:r>
            <w:r>
              <w:rPr>
                <w:rStyle w:val="65pt"/>
                <w:rFonts w:eastAsia="Calibri"/>
                <w:color w:val="000000"/>
                <w:sz w:val="24"/>
                <w:szCs w:val="24"/>
              </w:rPr>
              <w:t>edu</w:t>
            </w:r>
            <w:r>
              <w:rPr>
                <w:rStyle w:val="65pt"/>
                <w:rFonts w:eastAsia="Calibri"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rFonts w:eastAsia="Calibri"/>
                <w:color w:val="000000"/>
                <w:sz w:val="24"/>
                <w:szCs w:val="24"/>
              </w:rPr>
              <w:t>belexpo</w:t>
            </w:r>
            <w:r>
              <w:rPr>
                <w:rStyle w:val="65pt"/>
                <w:rFonts w:eastAsia="Calibri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rFonts w:eastAsia="Calibri"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,</w:t>
              <w:br/>
              <w:t xml:space="preserve">ул. Я. Купалы, 27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БЭБИ ЭКСПО</w:t>
              <w:br/>
            </w:r>
            <w:r>
              <w:rPr>
                <w:rStyle w:val="Style20"/>
                <w:rFonts w:eastAsia="Calibri"/>
                <w:b/>
                <w:i w:val="false"/>
                <w:color w:val="000000"/>
                <w:sz w:val="24"/>
                <w:szCs w:val="24"/>
              </w:rPr>
              <w:t>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–8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 xml:space="preserve">ООО «ЭкспоСисгемс» </w:t>
              <w:br/>
              <w:t xml:space="preserve">+375 17 23720 50 </w:t>
              <w:br/>
              <w:t xml:space="preserve">+375 17 23721 58 </w:t>
              <w:br/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tems.b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,</w:t>
              <w:br/>
              <w:t>пр. Победителей, 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СТРОЙЭКСПО. СТРОИМ </w:t>
            </w:r>
            <w:r>
              <w:rPr>
                <w:rStyle w:val="8pt"/>
                <w:b/>
                <w:color w:val="000000"/>
                <w:sz w:val="24"/>
                <w:szCs w:val="24"/>
              </w:rPr>
              <w:t xml:space="preserve">дом. </w:t>
            </w:r>
            <w:r>
              <w:rPr>
                <w:rStyle w:val="22"/>
                <w:b/>
                <w:color w:val="000000"/>
              </w:rPr>
              <w:t>ЭНЕРГОЭФФЕКТИВНОЕ СТРОИТЕЛЬСТВО/ЗЕЛЕНОЕ СТРОИТЕЛЬСТВО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13-я международная специализированная выстав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–14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ВЦ «БелЭкспо»</w:t>
              <w:br/>
              <w:t>+375 17 334 65 29</w:t>
              <w:br/>
              <w:t>www.belexpo.by</w:t>
              <w:br/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tourfair@belexpo.by</w:t>
              </w:r>
            </w:hyperlink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,</w:t>
              <w:br/>
              <w:t>ул. Я. Купалы, 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МИР СТЕКЛА И КЕРАМИКИ</w:t>
              <w:br/>
            </w:r>
            <w:r>
              <w:rPr>
                <w:rStyle w:val="Style20"/>
                <w:rFonts w:eastAsia="Calibri"/>
                <w:b/>
                <w:i w:val="false"/>
                <w:color w:val="000000"/>
                <w:sz w:val="24"/>
                <w:szCs w:val="24"/>
              </w:rPr>
              <w:t>6-я международная специализированная выстав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 xml:space="preserve">ООО “Инфокомтек» </w:t>
              <w:br/>
              <w:t xml:space="preserve">+375 29 359 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 w:eastAsia="ru-RU" w:bidi="ru-RU"/>
              </w:rPr>
              <w:t xml:space="preserve">60 </w:t>
            </w:r>
            <w:r>
              <w:rPr>
                <w:rStyle w:val="22"/>
                <w:rFonts w:eastAsia="Calibri"/>
                <w:b w:val="false"/>
                <w:color w:val="000000"/>
              </w:rPr>
              <w:t xml:space="preserve">59 </w:t>
              <w:br/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infocom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>504@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gmail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com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both"/>
              <w:rPr>
                <w:bCs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НЕДВИЖИМОСТЬ</w:t>
              <w:br/>
            </w:r>
            <w:r>
              <w:rPr>
                <w:rStyle w:val="Style20"/>
                <w:rFonts w:eastAsia="Calibri"/>
                <w:b/>
                <w:i w:val="false"/>
                <w:color w:val="000000"/>
                <w:sz w:val="24"/>
                <w:szCs w:val="24"/>
              </w:rPr>
              <w:t>9-я международная специализированная выстав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 xml:space="preserve">+375 17 334 65 29 </w:t>
              <w:br/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elex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v</w:t>
              </w:r>
            </w:hyperlink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draeun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belexpo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rFonts w:eastAsia="Calibri"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XXI БЕЛОРУССКИЙ ЭНЕРГЕТИЧЕСКИЙ И ЭКОЛОГИЧЕСКИЙ ФОРУМ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XXI Белорусский энергетический и экологический конгресс ЭНЕРГЕТИКА. ЭКОЛОГИЯ. ЭНЕРГОСБЕРЕЖЕНИЕ. ЭЛЕКТРО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21-я 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ЭКСПОСВЕТ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12-я международная специализированная выставка</w:t>
              <w:br/>
            </w:r>
            <w:r>
              <w:rPr>
                <w:rStyle w:val="22"/>
                <w:b/>
                <w:color w:val="000000"/>
              </w:rPr>
              <w:t>ВОДНЫЕ И ВОЗДУШНЫЕ ТЕХНОЛОГИИ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11-я международная специализированная выставка</w:t>
              <w:br/>
            </w:r>
            <w:r>
              <w:rPr>
                <w:rStyle w:val="22"/>
                <w:b/>
                <w:color w:val="000000"/>
              </w:rPr>
              <w:t>АТОМЭКСПО – БЕЛАРУСЬ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8-я международная специализированная выставка</w:t>
              <w:br/>
            </w:r>
            <w:r>
              <w:rPr>
                <w:rStyle w:val="22"/>
                <w:b/>
                <w:color w:val="000000"/>
              </w:rPr>
              <w:t>ЭКСПОГОР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–14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>ЗАО «Техника и коммуникации</w:t>
            </w:r>
            <w:r>
              <w:rPr>
                <w:rStyle w:val="22"/>
                <w:rFonts w:eastAsia="Calibri"/>
                <w:b w:val="false"/>
                <w:color w:val="000000"/>
                <w:vertAlign w:val="superscript"/>
              </w:rPr>
              <w:t>»</w:t>
            </w:r>
            <w:r>
              <w:rPr>
                <w:rStyle w:val="22"/>
                <w:rFonts w:eastAsia="Calibri"/>
                <w:b w:val="false"/>
                <w:color w:val="000000"/>
              </w:rPr>
              <w:t xml:space="preserve"> </w:t>
              <w:br/>
              <w:t xml:space="preserve">+375 17 306 06 06 </w:t>
              <w:br/>
              <w:t xml:space="preserve">+375 17 203 33 86 </w:t>
              <w:br/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tc.bv</w:t>
              </w:r>
            </w:hyperlink>
            <w:r>
              <w:rPr>
                <w:rStyle w:val="65pt"/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65pt"/>
                <w:rFonts w:eastAsia="Calibri"/>
                <w:color w:val="000000"/>
                <w:sz w:val="24"/>
                <w:szCs w:val="24"/>
              </w:rPr>
              <w:t>energy</w:t>
            </w:r>
            <w:r>
              <w:rPr>
                <w:rStyle w:val="65pt"/>
                <w:rFonts w:eastAsia="Calibri"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rFonts w:eastAsia="Calibri"/>
                <w:color w:val="000000"/>
                <w:sz w:val="24"/>
                <w:szCs w:val="24"/>
              </w:rPr>
              <w:t>tc</w:t>
            </w:r>
            <w:r>
              <w:rPr>
                <w:rStyle w:val="65pt"/>
                <w:rFonts w:eastAsia="Calibri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rFonts w:eastAsia="Calibri"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,</w:t>
              <w:br/>
              <w:t xml:space="preserve">пр. Победителей, 20/2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МАТЕРИНСТВО И ДЕТСТВО</w:t>
              <w:br/>
            </w:r>
            <w:r>
              <w:rPr>
                <w:rStyle w:val="Style20"/>
                <w:rFonts w:eastAsia="Calibri"/>
                <w:b/>
                <w:i w:val="false"/>
                <w:color w:val="000000"/>
                <w:sz w:val="24"/>
                <w:szCs w:val="24"/>
              </w:rPr>
              <w:t>4-я специализированная выставка товаров и услуг для мам и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–15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 xml:space="preserve">унитарное предприятие «Экспофорум» +375 17 314 34 30 </w:t>
              <w:br/>
              <w:t xml:space="preserve">+375 17 314 34 39 </w:t>
              <w:br/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exnoforum.bv</w:t>
              </w:r>
            </w:hyperlink>
            <w:r>
              <w:rPr>
                <w:rStyle w:val="65pt"/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 w:bidi="en-US"/>
                </w:rPr>
                <w:t>iv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 w:bidi="en-US"/>
                </w:rPr>
                <w:t>expofor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 w:bidi="en-US"/>
                </w:rPr>
                <w:t>bv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,</w:t>
              <w:br/>
              <w:t xml:space="preserve">Старовиленский тр-т, 41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МЯТНЫЙ ЛЕВ</w:t>
              <w:br/>
            </w:r>
            <w:r>
              <w:rPr>
                <w:rStyle w:val="Style20"/>
                <w:rFonts w:eastAsia="Calibri"/>
                <w:b/>
                <w:i w:val="false"/>
                <w:color w:val="000000"/>
                <w:sz w:val="24"/>
                <w:szCs w:val="24"/>
              </w:rPr>
              <w:t>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–21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color w:val="000000"/>
              </w:rPr>
            </w:pP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Унитарное предприятие «Экспофорум»</w:t>
              <w:br/>
            </w:r>
            <w:r>
              <w:rPr>
                <w:rStyle w:val="22"/>
                <w:rFonts w:eastAsia="Calibri"/>
                <w:b/>
                <w:color w:val="000000"/>
              </w:rPr>
              <w:t xml:space="preserve">+375 17 290 72 53 </w:t>
              <w:br/>
              <w:t xml:space="preserve">+375 17 290 72 55 </w:t>
              <w:br/>
              <w:t xml:space="preserve">+375 17 290 72 57 </w:t>
              <w:br/>
            </w:r>
            <w:hyperlink r:id="rId50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belinterexpo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bv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br/>
            </w:r>
            <w:r>
              <w:rPr>
                <w:rStyle w:val="65pt"/>
                <w:rFonts w:eastAsia="Calibri"/>
                <w:b/>
                <w:color w:val="000000"/>
                <w:sz w:val="24"/>
                <w:szCs w:val="24"/>
              </w:rPr>
              <w:t>pochta</w:t>
            </w:r>
            <w:r>
              <w:rPr>
                <w:rStyle w:val="65pt"/>
                <w:rFonts w:eastAsia="Calibri"/>
                <w:b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rFonts w:eastAsia="Calibri"/>
                <w:b/>
                <w:color w:val="000000"/>
                <w:sz w:val="24"/>
                <w:szCs w:val="24"/>
              </w:rPr>
              <w:t>belinterexpo</w:t>
            </w:r>
            <w:r>
              <w:rPr>
                <w:rStyle w:val="65pt"/>
                <w:rFonts w:eastAsia="Calibri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rFonts w:eastAsia="Calibri"/>
                <w:b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,</w:t>
              <w:br/>
              <w:t xml:space="preserve">пр. Победителей, 20/2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СТОМАТОЛОГИЯ БЕЛАРУСИ – 2016</w:t>
              <w:br/>
            </w:r>
            <w:r>
              <w:rPr>
                <w:rStyle w:val="Style20"/>
                <w:rFonts w:eastAsia="Calibri"/>
                <w:b/>
                <w:i w:val="false"/>
                <w:color w:val="000000"/>
                <w:sz w:val="24"/>
                <w:szCs w:val="24"/>
              </w:rPr>
              <w:t>12-я международная специализированная выстав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–21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«Техника и коммуникации», </w:t>
              <w:br/>
              <w:t xml:space="preserve">Министерство торговли, </w:t>
              <w:br/>
              <w:t>Ассоциация парикмахеров и косметологов</w:t>
              <w:br/>
              <w:t>+375 17 306 06 06</w:t>
              <w:br/>
              <w:t>+375 17 203 33 86</w:t>
              <w:br/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tc.bystyle@tc.by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,</w:t>
              <w:br/>
              <w:t>пр. Дзержинского, 8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ТУРБИЗНЕС</w:t>
              <w:br/>
            </w:r>
            <w:r>
              <w:rPr>
                <w:rStyle w:val="Style20"/>
                <w:rFonts w:eastAsia="Calibri"/>
                <w:b/>
                <w:i w:val="false"/>
                <w:color w:val="000000"/>
                <w:sz w:val="24"/>
                <w:szCs w:val="24"/>
              </w:rPr>
              <w:t>23-я международная туристская выстав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 xml:space="preserve">НВЦ «БелЭкспо» </w:t>
              <w:br/>
              <w:t xml:space="preserve">+375 17 334 11 92 </w:t>
              <w:br/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el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bv</w:t>
              </w:r>
            </w:hyperlink>
            <w:r>
              <w:rPr>
                <w:rStyle w:val="65pt"/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65pt"/>
                <w:rFonts w:eastAsia="Calibri"/>
                <w:color w:val="000000"/>
                <w:sz w:val="24"/>
                <w:szCs w:val="24"/>
              </w:rPr>
              <w:t>tourfair</w:t>
            </w:r>
            <w:r>
              <w:rPr>
                <w:rStyle w:val="65pt"/>
                <w:rFonts w:eastAsia="Calibri"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rFonts w:eastAsia="Calibri"/>
                <w:color w:val="000000"/>
                <w:sz w:val="24"/>
                <w:szCs w:val="24"/>
              </w:rPr>
              <w:t>belexpo</w:t>
            </w:r>
            <w:r>
              <w:rPr>
                <w:rStyle w:val="65pt"/>
                <w:rFonts w:eastAsia="Calibri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rFonts w:eastAsia="Calibri"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инск, </w:t>
              <w:br/>
              <w:t xml:space="preserve">ул. Я. Купалы, 27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АВТОСЕРВИС. МЕХАНИКА. </w:t>
              <w:br/>
              <w:t>АВТОКОМПОНЕНТЫ-2016</w:t>
            </w:r>
          </w:p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20"/>
                <w:rFonts w:eastAsia="Calibri"/>
                <w:i w:val="false"/>
                <w:color w:val="000000"/>
                <w:sz w:val="24"/>
                <w:szCs w:val="24"/>
              </w:rPr>
              <w:t xml:space="preserve">международная специализированная выставка </w:t>
            </w:r>
            <w:r>
              <w:rPr>
                <w:rStyle w:val="22"/>
                <w:rFonts w:eastAsia="Calibri"/>
                <w:b w:val="false"/>
                <w:color w:val="000000"/>
              </w:rPr>
              <w:t xml:space="preserve">ДОРОЖНОЕ СТРОИТЕЛЬСТВО-2016 </w:t>
            </w:r>
            <w:r>
              <w:rPr>
                <w:rStyle w:val="Style20"/>
                <w:rFonts w:eastAsia="Calibri"/>
                <w:i w:val="false"/>
                <w:color w:val="000000"/>
                <w:sz w:val="24"/>
                <w:szCs w:val="24"/>
              </w:rPr>
              <w:t>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–27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 xml:space="preserve">ЗАО «МинскЭкспо» </w:t>
              <w:br/>
              <w:t xml:space="preserve">+375 17226 90 84 </w:t>
              <w:br/>
              <w:t xml:space="preserve">+375 17 226 91 92 </w:t>
              <w:br/>
            </w:r>
            <w:r>
              <w:rPr>
                <w:rStyle w:val="65pt"/>
                <w:rFonts w:eastAsia="Calibri"/>
                <w:color w:val="000000"/>
                <w:sz w:val="24"/>
                <w:szCs w:val="24"/>
              </w:rPr>
              <w:t>minskexpo</w:t>
            </w:r>
            <w:r>
              <w:rPr>
                <w:rStyle w:val="65pt"/>
                <w:rFonts w:eastAsia="Calibri"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rFonts w:eastAsia="Calibri"/>
                <w:color w:val="000000"/>
                <w:sz w:val="24"/>
                <w:szCs w:val="24"/>
              </w:rPr>
              <w:t>soIo</w:t>
            </w:r>
            <w:r>
              <w:rPr>
                <w:rStyle w:val="65pt"/>
                <w:rFonts w:eastAsia="Calibri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rFonts w:eastAsia="Calibri"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,</w:t>
              <w:br/>
              <w:t xml:space="preserve">пр. Победителей, 20/2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КУЛЬТБЫТХОЗТОВАРЫ</w:t>
              <w:br/>
              <w:t>20-я международная специализированная оптов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–28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175pt"/>
                <w:rFonts w:eastAsia="Calibri"/>
                <w:color w:val="000000"/>
                <w:sz w:val="24"/>
                <w:szCs w:val="24"/>
                <w:lang w:val="ru-RU"/>
              </w:rPr>
              <w:t xml:space="preserve">НВЦ «БелЭкспо» </w:t>
              <w:br/>
              <w:t xml:space="preserve">+375 17 334 59 98 </w:t>
              <w:br/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elexpo.bv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инск, </w:t>
              <w:br/>
              <w:t xml:space="preserve">ул. Я. Купалы, 27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color w:val="000000"/>
              </w:rPr>
            </w:pPr>
            <w:r>
              <w:rPr>
                <w:b w:val="false"/>
                <w:color w:val="000000"/>
              </w:rPr>
              <w:t>ВАШ ДОМ</w:t>
              <w:br/>
              <w:t>8-я международная специализированная выстав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–29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Брестский облисполком, </w:t>
              <w:br/>
              <w:t xml:space="preserve">НВЦ «БелЭкспо» </w:t>
            </w:r>
            <w:r>
              <w:rPr>
                <w:rStyle w:val="1175pt"/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НВЦ </w:t>
              <w:br/>
              <w:t xml:space="preserve">«БелЭкспо» </w:t>
              <w:br/>
            </w:r>
            <w:r>
              <w:rPr>
                <w:rStyle w:val="1175pt"/>
                <w:b/>
                <w:color w:val="000000"/>
                <w:sz w:val="24"/>
                <w:szCs w:val="24"/>
                <w:lang w:val="ru-RU"/>
              </w:rPr>
              <w:t xml:space="preserve">+375 17 334 59 98 </w:t>
              <w:br/>
            </w:r>
            <w:hyperlink r:id="rId54">
              <w:r>
                <w:rPr>
                  <w:rStyle w:val="InternetLink"/>
                  <w:b/>
                  <w:color w:val="000000"/>
                  <w:u w:val="none"/>
                </w:rPr>
                <w:t>www.belexpo.bv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Брест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  <w:color w:val="000000"/>
              </w:rPr>
            </w:pPr>
            <w:r>
              <w:rPr>
                <w:b w:val="false"/>
                <w:color w:val="000000"/>
                <w:lang w:val="en-US" w:eastAsia="en-US" w:bidi="en-US"/>
              </w:rPr>
              <w:t>PROOFFICE</w:t>
            </w:r>
            <w:r>
              <w:rPr>
                <w:b w:val="false"/>
                <w:color w:val="000000"/>
                <w:lang w:eastAsia="en-US" w:bidi="en-US"/>
              </w:rPr>
              <w:t xml:space="preserve"> </w:t>
            </w:r>
            <w:r>
              <w:rPr>
                <w:b w:val="false"/>
                <w:color w:val="000000"/>
              </w:rPr>
              <w:t>/ ПРООФИС</w:t>
              <w:br/>
              <w:t>2-я международная специализированная выстав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тарное предприятие «Экспофорум»</w:t>
              <w:br/>
              <w:t>+375 17 314 34 39</w:t>
              <w:br/>
              <w:t>+375 17 314 34 30</w:t>
              <w:br/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xpoforum.by</w:t>
                <w:br/>
                <w:t>vicam@expoforum.by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инск, </w:t>
              <w:br/>
              <w:t xml:space="preserve">пр. Победителей, 20/2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ЖИЛАЯ И КОММЕРЧЕСКАЯ НЕДВИЖИМОСТЬ</w:t>
              <w:br/>
              <w:t>7-я международная специализированная выстав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–29 ноябр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тарное предприятие «Экспофорум»</w:t>
              <w:br/>
              <w:t>+375 17 314 34 30</w:t>
              <w:br/>
              <w:t>+375 17 314 34 39</w:t>
              <w:br/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xpoforum.by</w:t>
                <w:br/>
                <w:t>vicam@expoforum.by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инск, </w:t>
              <w:br/>
              <w:t xml:space="preserve">пр. Победителей, 20/2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МАН1ФЭСТ</w:t>
              <w:br/>
            </w:r>
            <w:r>
              <w:rPr>
                <w:b w:val="false"/>
                <w:color w:val="000000"/>
                <w:lang w:bidi="en-US"/>
              </w:rPr>
              <w:t>11</w:t>
            </w:r>
            <w:r>
              <w:rPr>
                <w:b w:val="false"/>
                <w:color w:val="000000"/>
              </w:rPr>
              <w:t>-я международная специализированная выставка</w:t>
              <w:br/>
              <w:t>унитарное предприятие «Экспофорум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инск, </w:t>
              <w:br/>
              <w:t>пр. Победителей, 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ЧЕЛОВЕК И БЕЗОПАСНОСТЬ </w:t>
              <w:br/>
              <w:t>8-я 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–но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Ц «БелЭкспо»,</w:t>
              <w:br/>
              <w:t>унитарное пред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нитарное </w:t>
              <w:br/>
              <w:t>предприятие «Экспофорум</w:t>
              <w:br/>
            </w:r>
            <w:r>
              <w:rPr>
                <w:rStyle w:val="1175pt"/>
                <w:rFonts w:eastAsia="Calibri"/>
                <w:color w:val="000000"/>
                <w:sz w:val="24"/>
                <w:szCs w:val="24"/>
                <w:lang w:val="ru-RU"/>
              </w:rPr>
              <w:t xml:space="preserve">+375 17 286 78 54 </w:t>
              <w:br/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belexpo.bv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инс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ЕЛОРУССКИЙ ДОМ </w:t>
              <w:br/>
              <w:t>44-я международная специализированная выставка</w:t>
            </w:r>
          </w:p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ИТЕМЫ ОТОПЛЕНИЯ И ВОДОСНАБЖЕНИЯ 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–5 но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кспоСистемс»</w:t>
              <w:br/>
              <w:t>+375 17 237 20 50</w:t>
              <w:br/>
              <w:t>+375 17 237 21 58</w:t>
              <w:br/>
              <w:t>www.exposystems.b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инск, </w:t>
              <w:br/>
              <w:t>пр. Победителей, 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ИНТЕРСТИЛЬ-2016</w:t>
              <w:br/>
              <w:t xml:space="preserve">5-я </w:t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международная специализированная выставка индустрии красоты и здоровья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РОЗА ВЕТРОВ </w:t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HAIR</w:t>
            </w:r>
            <w:r>
              <w:rPr>
                <w:rStyle w:val="22"/>
                <w:b/>
                <w:color w:val="000000"/>
                <w:lang w:eastAsia="en-US" w:bidi="en-US"/>
              </w:rPr>
              <w:t xml:space="preserve"> – </w:t>
            </w:r>
            <w:r>
              <w:rPr>
                <w:rStyle w:val="22"/>
                <w:b/>
                <w:color w:val="000000"/>
              </w:rPr>
              <w:t>2016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9-й международный фестиваль крас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–6 но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 xml:space="preserve">Ассоциация парикмахеров и косметологов +375 17 306 06 06 </w:t>
              <w:br/>
              <w:t xml:space="preserve">+375 17 203 33 86 </w:t>
              <w:br/>
              <w:t xml:space="preserve">+375 17 263 84 92 </w:t>
              <w:br/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tc.bv</w:t>
              </w:r>
            </w:hyperlink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aDik.bv</w:t>
              </w:r>
            </w:hyperlink>
            <w:r>
              <w:rPr>
                <w:rStyle w:val="7pt1"/>
                <w:rFonts w:eastAsia="Calibri"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stvle</w:t>
            </w:r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t>@</w:t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tc</w:t>
            </w:r>
            <w:r>
              <w:rPr>
                <w:rStyle w:val="22"/>
                <w:rFonts w:eastAsia="Calibri"/>
                <w:b w:val="false"/>
                <w:color w:val="000000"/>
                <w:lang w:bidi="en-US"/>
              </w:rPr>
              <w:t>.</w:t>
            </w:r>
            <w:r>
              <w:rPr>
                <w:rStyle w:val="22"/>
                <w:rFonts w:eastAsia="Calibri"/>
                <w:b w:val="false"/>
                <w:color w:val="000000"/>
                <w:lang w:val="en-US" w:bidi="en-US"/>
              </w:rPr>
              <w:t>bv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инск, </w:t>
              <w:br/>
              <w:t xml:space="preserve">пр. Победителей, 20/2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ПРОДЭКСПО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22-я международная оптов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–11 но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НВЦ «БелЭкспо» </w:t>
              <w:br/>
              <w:t xml:space="preserve">+375 17 334 58 16 </w:t>
              <w:br/>
              <w:t xml:space="preserve">+375 17 33401 54 </w:t>
              <w:br/>
            </w:r>
            <w:hyperlink r:id="rId60">
              <w:r>
                <w:rPr>
                  <w:rStyle w:val="InternetLink"/>
                  <w:b/>
                  <w:color w:val="000000"/>
                  <w:u w:val="none"/>
                </w:rPr>
                <w:t>www.belex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o</w:t>
              </w:r>
              <w:r>
                <w:rPr>
                  <w:rStyle w:val="InternetLink"/>
                  <w:b/>
                  <w:color w:val="000000"/>
                  <w:u w:val="none"/>
                </w:rPr>
                <w:t>.bv</w:t>
              </w:r>
            </w:hyperlink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prodexp</w:t>
            </w:r>
            <w:r>
              <w:rPr>
                <w:rStyle w:val="22"/>
                <w:b/>
                <w:color w:val="000000"/>
                <w:lang w:eastAsia="en-US" w:bidi="en-US"/>
              </w:rPr>
              <w:t>@</w:t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belexpo</w:t>
            </w:r>
            <w:r>
              <w:rPr>
                <w:rStyle w:val="22"/>
                <w:b/>
                <w:color w:val="000000"/>
                <w:lang w:eastAsia="en-US" w:bidi="en-US"/>
              </w:rPr>
              <w:t>.</w:t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bv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ОБОРУДОВАНИЕ И ТЕХНОЛОГИИ ДЛЯ ПИЩЕВОЙ ПРОМЫШЛЕННОСТИ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7-я международная специализированная выставка</w:t>
            </w:r>
          </w:p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ПРОИЗВОДИТЕЛИ ВИН И СПИРТНЫХ НАПИТКОВ, БЕЗАЛКОГОЛЬНЫХ НАПИТКОВ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9-я 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–11 но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44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ООО «Студия Голд» </w:t>
              <w:br/>
              <w:t xml:space="preserve">+375 17 29081 92 </w:t>
              <w:br/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studiaeoldfflbk</w:t>
            </w:r>
            <w:r>
              <w:rPr>
                <w:rStyle w:val="22"/>
                <w:b/>
                <w:color w:val="000000"/>
                <w:lang w:eastAsia="en-US" w:bidi="en-US"/>
              </w:rPr>
              <w:t>.</w:t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ru</w:t>
            </w:r>
            <w:r>
              <w:rPr>
                <w:rStyle w:val="22"/>
                <w:b/>
                <w:color w:val="000000"/>
                <w:lang w:eastAsia="en-US" w:bidi="en-US"/>
              </w:rPr>
              <w:t xml:space="preserve"> </w:t>
              <w:br/>
            </w:r>
            <w:r>
              <w:rPr>
                <w:b w:val="false"/>
                <w:color w:val="000000"/>
                <w:lang w:val="en-US" w:eastAsia="en-US" w:bidi="en-US"/>
              </w:rPr>
              <w:t>www</w:t>
            </w:r>
            <w:r>
              <w:rPr>
                <w:b w:val="false"/>
                <w:color w:val="000000"/>
                <w:lang w:eastAsia="en-US" w:bidi="en-US"/>
              </w:rPr>
              <w:t>.</w:t>
            </w:r>
            <w:r>
              <w:rPr>
                <w:b w:val="false"/>
                <w:color w:val="000000"/>
                <w:lang w:val="en-US" w:eastAsia="en-US" w:bidi="en-US"/>
              </w:rPr>
              <w:t>studiagold</w:t>
            </w:r>
            <w:r>
              <w:rPr>
                <w:b w:val="false"/>
                <w:color w:val="000000"/>
                <w:lang w:eastAsia="en-US" w:bidi="en-US"/>
              </w:rPr>
              <w:t>@.</w:t>
            </w:r>
            <w:r>
              <w:rPr>
                <w:b w:val="false"/>
                <w:color w:val="000000"/>
                <w:lang w:val="en-US" w:eastAsia="en-US" w:bidi="en-US"/>
              </w:rPr>
              <w:t>b</w:t>
            </w:r>
            <w:r>
              <w:rPr>
                <w:rStyle w:val="22"/>
                <w:b/>
                <w:color w:val="000000"/>
              </w:rPr>
              <w:t>k.</w:t>
            </w:r>
            <w:r>
              <w:rPr>
                <w:rStyle w:val="22"/>
                <w:b/>
                <w:color w:val="000000"/>
                <w:lang w:val="en-US"/>
              </w:rPr>
              <w:t>ru</w:t>
            </w:r>
            <w:r>
              <w:rPr>
                <w:rStyle w:val="22"/>
                <w:b/>
                <w:color w:val="000000"/>
                <w:lang w:eastAsia="en-US" w:bidi="en-US"/>
              </w:rPr>
              <w:t xml:space="preserve"> </w:t>
              <w:br/>
            </w:r>
            <w:hyperlink r:id="rId61">
              <w:r>
                <w:rPr>
                  <w:rStyle w:val="InternetLink"/>
                  <w:b/>
                  <w:color w:val="000000"/>
                  <w:u w:val="none"/>
                  <w:lang w:val="en-US" w:eastAsia="en-US" w:bidi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 w:eastAsia="en-US" w:bidi="en-US"/>
                </w:rPr>
                <w:t>drink</w:t>
              </w:r>
              <w:r>
                <w:rPr>
                  <w:rStyle w:val="InternetLink"/>
                  <w:b/>
                  <w:color w:val="00000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 w:eastAsia="en-US" w:bidi="en-US"/>
                </w:rPr>
                <w:t>studiagold</w:t>
              </w:r>
              <w:r>
                <w:rPr>
                  <w:rStyle w:val="InternetLink"/>
                  <w:b/>
                  <w:color w:val="00000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 w:eastAsia="en-US" w:bidi="en-US"/>
                </w:rPr>
                <w:t>bv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инск, </w:t>
              <w:br/>
              <w:t xml:space="preserve">пр. Победителей, 20/2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МЕМОРИАЛ. КАМНЕОБРАБОТКА – 2016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–25 но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ООО «ЭкспоСистемс» </w:t>
              <w:br/>
              <w:t xml:space="preserve">+375 17 23720 50 </w:t>
              <w:br/>
              <w:t xml:space="preserve">+375 17 237 21 58 </w:t>
              <w:br/>
            </w:r>
            <w:hyperlink r:id="rId62">
              <w:r>
                <w:rPr>
                  <w:rStyle w:val="InternetLink"/>
                  <w:b/>
                  <w:color w:val="000000"/>
                  <w:u w:val="none"/>
                </w:rPr>
                <w:t>www.ex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b/>
                  <w:color w:val="000000"/>
                  <w:u w:val="none"/>
                </w:rPr>
                <w:t>os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i</w:t>
              </w:r>
              <w:r>
                <w:rPr>
                  <w:rStyle w:val="InternetLink"/>
                  <w:b/>
                  <w:color w:val="000000"/>
                  <w:u w:val="none"/>
                </w:rPr>
                <w:t>stems.bv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инск, </w:t>
              <w:br/>
              <w:t>ул. Я. Купалы, 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ДНИ ПРЕДПРИНИМАТЕЛЬСТВА ВИТЕБСКОЙ ОБЛАСТИ «ОТ МАЛОГО К ВЕЛИКОМУ»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международный форум</w:t>
              <w:br/>
              <w:t>международная специализированная выставка компаний сопровождающих бизне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ККУП «Витебский областной центр </w:t>
              <w:br/>
              <w:t>маркетинга»,</w:t>
              <w:br/>
              <w:t>Витебский облисполком,</w:t>
              <w:br/>
              <w:t xml:space="preserve">Оршанский городской исполнительный комитет </w:t>
              <w:br/>
              <w:t xml:space="preserve">+375 212 47 45 36 </w:t>
              <w:br/>
            </w:r>
            <w:hyperlink r:id="rId63">
              <w:r>
                <w:rPr>
                  <w:rStyle w:val="InternetLink"/>
                  <w:b/>
                  <w:color w:val="000000"/>
                  <w:u w:val="none"/>
                  <w:lang w:val="en-US" w:eastAsia="en-US" w:bidi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 w:eastAsia="en-US" w:bidi="en-US"/>
                </w:rPr>
                <w:t>marketvit</w:t>
              </w:r>
              <w:r>
                <w:rPr>
                  <w:rStyle w:val="InternetLink"/>
                  <w:b/>
                  <w:color w:val="00000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 w:eastAsia="en-US" w:bidi="en-US"/>
                </w:rPr>
                <w:t>bv</w:t>
              </w:r>
            </w:hyperlink>
            <w:r>
              <w:rPr>
                <w:rStyle w:val="22"/>
                <w:b/>
                <w:color w:val="000000"/>
                <w:lang w:eastAsia="en-US" w:bidi="en-US"/>
              </w:rPr>
              <w:t xml:space="preserve"> </w:t>
              <w:br/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vcm</w:t>
            </w:r>
            <w:r>
              <w:rPr>
                <w:rStyle w:val="22"/>
                <w:b/>
                <w:color w:val="000000"/>
                <w:lang w:eastAsia="en-US" w:bidi="en-US"/>
              </w:rPr>
              <w:t>74@</w:t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mail</w:t>
            </w:r>
            <w:r>
              <w:rPr>
                <w:rStyle w:val="22"/>
                <w:b/>
                <w:color w:val="000000"/>
                <w:lang w:eastAsia="en-US" w:bidi="en-US"/>
              </w:rPr>
              <w:t xml:space="preserve"> </w:t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ru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2"/>
                <w:rFonts w:eastAsia="Calibri"/>
                <w:b w:val="false"/>
                <w:color w:val="000000"/>
              </w:rPr>
              <w:t xml:space="preserve">г. Витебск, </w:t>
              <w:br/>
              <w:t>парк им. Фрунзе, 1 г. Орща, ул. Ленина, 7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50 ПЛЮС </w:t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6-я</w:t>
              <w:br/>
              <w:t>международная социальная выставка для старшего покол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–20 дека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унитарное предприятие «Экспофорум»</w:t>
              <w:br/>
              <w:t xml:space="preserve">+375 17 314 34 39 </w:t>
              <w:br/>
              <w:t xml:space="preserve">+375 17 314 34 30 </w:t>
              <w:br/>
            </w:r>
            <w:hyperlink r:id="rId6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expoforu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bv</w:t>
              </w:r>
            </w:hyperlink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ivanova</w:t>
            </w: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expoforum</w:t>
            </w: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г. Минск, ул. Козлова, 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НОВОГОДНЯЯ ЯРМАРКА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международная выставка сувениров и подар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–31 дека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НВЦ “БелЭкспо» </w:t>
              <w:br/>
              <w:t xml:space="preserve">+375 17 334 67 58 </w:t>
              <w:br/>
            </w:r>
            <w:hyperlink r:id="rId65">
              <w:r>
                <w:rPr>
                  <w:rStyle w:val="InternetLink"/>
                  <w:b/>
                  <w:color w:val="000000"/>
                  <w:u w:val="none"/>
                  <w:lang w:val="en-US" w:eastAsia="en-US" w:bidi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 w:eastAsia="en-US" w:bidi="en-US"/>
                </w:rPr>
                <w:t>belexpo</w:t>
              </w:r>
              <w:r>
                <w:rPr>
                  <w:rStyle w:val="InternetLink"/>
                  <w:b/>
                  <w:color w:val="00000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 w:eastAsia="en-US" w:bidi="en-US"/>
                </w:rPr>
                <w:t>bv</w:t>
              </w:r>
            </w:hyperlink>
            <w:r>
              <w:rPr>
                <w:rStyle w:val="22"/>
                <w:b/>
                <w:color w:val="000000"/>
                <w:lang w:eastAsia="en-US" w:bidi="en-US"/>
              </w:rPr>
              <w:t xml:space="preserve"> </w:t>
              <w:br/>
            </w:r>
            <w:r>
              <w:rPr>
                <w:rStyle w:val="65pt"/>
                <w:rFonts w:eastAsia="Franklin Gothic Heavy;Arial Black"/>
                <w:b/>
                <w:color w:val="000000"/>
                <w:sz w:val="24"/>
                <w:szCs w:val="24"/>
              </w:rPr>
              <w:t>anna</w:t>
            </w:r>
            <w:r>
              <w:rPr>
                <w:rStyle w:val="65pt"/>
                <w:rFonts w:eastAsia="Franklin Gothic Heavy;Arial Black"/>
                <w:b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rFonts w:eastAsia="Franklin Gothic Heavy;Arial Black"/>
                <w:b/>
                <w:color w:val="000000"/>
                <w:sz w:val="24"/>
                <w:szCs w:val="24"/>
              </w:rPr>
              <w:t>belexpo</w:t>
            </w:r>
            <w:r>
              <w:rPr>
                <w:rStyle w:val="65pt"/>
                <w:rFonts w:eastAsia="Franklin Gothic Heavy;Arial Black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rFonts w:eastAsia="Franklin Gothic Heavy;Arial Black"/>
                <w:b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/>
            </w:pPr>
            <w:r>
              <w:rPr>
                <w:b w:val="false"/>
                <w:color w:val="000000"/>
              </w:rPr>
              <w:t xml:space="preserve">г. Минск, </w:t>
              <w:br/>
              <w:t>ул. Я. Купалы, 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НАШ ДОМ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строитель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–30 янва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Могилевское отделение БелТПП </w:t>
              <w:br/>
              <w:t xml:space="preserve">+375 222 77 80 33 </w:t>
              <w:br/>
              <w:t xml:space="preserve">+375 222 77 80 34 </w:t>
              <w:br/>
              <w:t xml:space="preserve">+375 222 77 80 35 </w:t>
              <w:br/>
            </w:r>
            <w:hyperlink r:id="rId66">
              <w:r>
                <w:rPr>
                  <w:rStyle w:val="InternetLink"/>
                  <w:b/>
                  <w:color w:val="000000"/>
                  <w:u w:val="none"/>
                </w:rPr>
                <w:t>www.cci.moeilev.bv</w:t>
              </w:r>
            </w:hyperlink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7">
              <w:r>
                <w:rPr>
                  <w:rStyle w:val="InternetLink"/>
                  <w:b/>
                  <w:color w:val="000000"/>
                  <w:u w:val="none"/>
                </w:rPr>
                <w:t>t</w:t>
                <w:br/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tpp</w:t>
              </w:r>
              <w:r>
                <w:rPr>
                  <w:rStyle w:val="InternetLink"/>
                  <w:b/>
                  <w:color w:val="000000"/>
                  <w:u w:val="none"/>
                </w:rPr>
                <w:t>m@tut.bv</w:t>
              </w:r>
            </w:hyperlink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68">
              <w:r>
                <w:rPr>
                  <w:rStyle w:val="InternetLink"/>
                  <w:b/>
                  <w:color w:val="000000"/>
                  <w:u w:val="none"/>
                </w:rPr>
                <w:t>t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Бобруйск, </w:t>
            </w:r>
            <w:r>
              <w:rPr>
                <w:rStyle w:val="22"/>
                <w:b/>
                <w:color w:val="000000"/>
                <w:lang w:val="en-US"/>
              </w:rPr>
              <w:br/>
            </w:r>
            <w:r>
              <w:rPr>
                <w:rStyle w:val="22"/>
                <w:b/>
                <w:color w:val="000000"/>
              </w:rPr>
              <w:t>ул. Ульяновская, 35/3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ФУД ШОУ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–31 янва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ООО «ЭкспоСистемс» </w:t>
              <w:br/>
              <w:t xml:space="preserve">+375 17 237 20 50 </w:t>
              <w:br/>
              <w:t xml:space="preserve">+375 17 23721 58 </w:t>
              <w:br/>
            </w:r>
            <w:hyperlink r:id="rId69">
              <w:r>
                <w:rPr>
                  <w:rStyle w:val="InternetLink"/>
                  <w:b/>
                  <w:color w:val="000000"/>
                  <w:u w:val="none"/>
                </w:rPr>
                <w:t>www.ex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b/>
                  <w:color w:val="000000"/>
                  <w:u w:val="none"/>
                </w:rPr>
                <w:t>osvstems.bv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Минск, </w:t>
              <w:br/>
              <w:t>пр. Победителей, 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ФАБРИКА МОДЫ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–28 февра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ЧТУП «Экспонент» </w:t>
              <w:br/>
              <w:t xml:space="preserve">+375 17 2402961 </w:t>
              <w:br/>
              <w:t xml:space="preserve">+375 17 240 29 67 </w:t>
              <w:br/>
              <w:t xml:space="preserve">+375 29 190 29 79 </w:t>
              <w:br/>
            </w:r>
            <w:hyperlink r:id="rId70">
              <w:r>
                <w:rPr>
                  <w:rStyle w:val="InternetLink"/>
                  <w:b/>
                  <w:color w:val="000000"/>
                  <w:u w:val="none"/>
                </w:rPr>
                <w:t>www.ex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b/>
                  <w:color w:val="000000"/>
                  <w:u w:val="none"/>
                </w:rPr>
                <w:t>onent.bv</w:t>
              </w:r>
            </w:hyperlink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hyperlink r:id="rId71">
              <w:r>
                <w:rPr>
                  <w:rStyle w:val="InternetLink"/>
                  <w:b/>
                  <w:color w:val="000000"/>
                  <w:u w:val="none"/>
                </w:rPr>
                <w:t>kd@exponent.bv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Новополоцк, </w:t>
            </w:r>
            <w:r>
              <w:rPr>
                <w:rStyle w:val="22"/>
                <w:b/>
                <w:color w:val="000000"/>
                <w:lang w:val="en-US"/>
              </w:rPr>
              <w:br/>
            </w:r>
            <w:r>
              <w:rPr>
                <w:rStyle w:val="22"/>
                <w:b/>
                <w:color w:val="000000"/>
              </w:rPr>
              <w:t>ул. Молодежная, 7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ДОМ. ДАЧА. ДИЗАЙН 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строитель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–27 февра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Могилевское отделение БелТПП </w:t>
              <w:br/>
              <w:t xml:space="preserve">+375 222 77 80 33 </w:t>
              <w:br/>
              <w:t xml:space="preserve">+375 222 77 80 34 </w:t>
              <w:br/>
              <w:t xml:space="preserve">+375 222 77 80 35 </w:t>
              <w:br/>
            </w:r>
            <w:hyperlink r:id="rId72">
              <w:r>
                <w:rPr>
                  <w:rStyle w:val="InternetLink"/>
                  <w:b/>
                  <w:color w:val="000000"/>
                  <w:u w:val="none"/>
                </w:rPr>
                <w:t>www.cci.moeilev.bv</w:t>
              </w:r>
            </w:hyperlink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hyperlink r:id="rId73">
              <w:r>
                <w:rPr>
                  <w:rStyle w:val="InternetLink"/>
                  <w:b/>
                  <w:color w:val="000000"/>
                  <w:u w:val="none"/>
                </w:rPr>
                <w:t>t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p</w:t>
              </w:r>
              <w:r>
                <w:rPr>
                  <w:rStyle w:val="InternetLink"/>
                  <w:b/>
                  <w:color w:val="000000"/>
                  <w:u w:val="none"/>
                </w:rPr>
                <w:t>m@tut.bv</w:t>
              </w:r>
            </w:hyperlink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hyperlink r:id="rId74">
              <w:r>
                <w:rPr>
                  <w:rStyle w:val="InternetLink"/>
                  <w:b/>
                  <w:color w:val="000000"/>
                  <w:u w:val="none"/>
                </w:rPr>
                <w:t>tp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b/>
                  <w:color w:val="000000"/>
                  <w:u w:val="none"/>
                </w:rPr>
                <w:t>moeilev@mail.ru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Могилев, </w:t>
              <w:br/>
              <w:t>ул. 30 лет Победы, 1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МЛЫН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выставка изделий ручной</w:t>
              <w:br/>
              <w:t>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–28 февра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ООО Эксполист» </w:t>
              <w:br/>
              <w:t xml:space="preserve">+375 17 204 79 97 </w:t>
              <w:br/>
            </w:r>
            <w:hyperlink r:id="rId75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mill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bv</w:t>
              </w:r>
            </w:hyperlink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hyperlink r:id="rId76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expolist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email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om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Минск, </w:t>
              <w:br/>
              <w:t>ул. Я. Купалы, 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ФАБРИКА МОДЫ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–18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ЧТУП «Экспонент» </w:t>
              <w:br/>
              <w:t xml:space="preserve">+375 17 2402961 </w:t>
              <w:br/>
              <w:t xml:space="preserve">+375 17 240 29 67 </w:t>
              <w:br/>
              <w:t xml:space="preserve">+375 29 190 29 79 </w:t>
              <w:br/>
            </w:r>
            <w:hyperlink r:id="rId77">
              <w:r>
                <w:rPr>
                  <w:rStyle w:val="InternetLink"/>
                  <w:b/>
                  <w:color w:val="000000"/>
                  <w:u w:val="none"/>
                </w:rPr>
                <w:t>www.exoonent</w:t>
              </w:r>
            </w:hyperlink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bv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hyperlink r:id="rId78">
              <w:r>
                <w:rPr>
                  <w:rStyle w:val="InternetLink"/>
                  <w:b/>
                  <w:color w:val="000000"/>
                  <w:u w:val="none"/>
                </w:rPr>
                <w:t>kd@exoonent.bv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Полоцк, </w:t>
              <w:br/>
              <w:t>ул. Юбилейная, 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МОЯ ИДЕАЛЬНАЯ СВАДЬБА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выставка-интеракти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  <w:spacing w:val="-6"/>
              </w:rPr>
              <w:t>ООО Выставочная компания «ЭкспоСтатус»</w:t>
            </w:r>
            <w:r>
              <w:rPr>
                <w:rStyle w:val="22"/>
                <w:b/>
                <w:color w:val="000000"/>
              </w:rPr>
              <w:br/>
              <w:t xml:space="preserve">+375 29 601 77 79 </w:t>
              <w:br/>
              <w:t xml:space="preserve">+375 29 733 97 77 </w:t>
              <w:br/>
            </w:r>
            <w:hyperlink r:id="rId79">
              <w:r>
                <w:rPr>
                  <w:rStyle w:val="InternetLink"/>
                  <w:b/>
                  <w:color w:val="000000"/>
                  <w:u w:val="none"/>
                  <w:lang w:val="en-US" w:eastAsia="en-US" w:bidi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 w:eastAsia="en-US" w:bidi="en-US"/>
                </w:rPr>
                <w:t>exnostatus</w:t>
              </w:r>
              <w:r>
                <w:rPr>
                  <w:rStyle w:val="InternetLink"/>
                  <w:b/>
                  <w:color w:val="00000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 w:eastAsia="en-US" w:bidi="en-US"/>
                </w:rPr>
                <w:t>bv</w:t>
              </w:r>
            </w:hyperlink>
            <w:r>
              <w:rPr>
                <w:rStyle w:val="InternetLink"/>
                <w:b/>
                <w:color w:val="000000"/>
                <w:u w:val="none"/>
                <w:lang w:eastAsia="en-US" w:bidi="en-US"/>
              </w:rPr>
              <w:br/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info</w:t>
            </w:r>
            <w:r>
              <w:rPr>
                <w:rStyle w:val="22"/>
                <w:b/>
                <w:color w:val="000000"/>
                <w:lang w:eastAsia="en-US" w:bidi="en-US"/>
              </w:rPr>
              <w:t>@</w:t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expostatus</w:t>
            </w:r>
            <w:r>
              <w:rPr>
                <w:rStyle w:val="22"/>
                <w:b/>
                <w:color w:val="000000"/>
                <w:lang w:eastAsia="en-US" w:bidi="en-US"/>
              </w:rPr>
              <w:t>.</w:t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Минск, </w:t>
              <w:br/>
              <w:t>пр. Дзержинского, 1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РЫБАЛКА, ОХОТА, АКТИВНЫЙ ОТДЫХ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–19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ЧТУП «Экспонент» </w:t>
              <w:br/>
              <w:t xml:space="preserve">+375 17 2402961 </w:t>
              <w:br/>
              <w:t xml:space="preserve">+375 17 240 29 67 </w:t>
              <w:br/>
              <w:t xml:space="preserve">+375 29 190 29 79 </w:t>
              <w:br/>
            </w:r>
            <w:hyperlink r:id="rId80">
              <w:r>
                <w:rPr>
                  <w:rStyle w:val="InternetLink"/>
                  <w:b/>
                  <w:color w:val="000000"/>
                  <w:u w:val="none"/>
                </w:rPr>
                <w:t>www.exnonent.bv</w:t>
              </w:r>
            </w:hyperlink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kd</w:t>
            </w: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exponent</w:t>
            </w: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Минск, </w:t>
              <w:br/>
              <w:t>пл. Октябрьская, 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БАНЯ-2016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универсальная выстав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–9 апрел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ООО «ЭкспоСистемс» </w:t>
              <w:br/>
              <w:t xml:space="preserve">+375 17 237 20 50 </w:t>
              <w:br/>
              <w:t xml:space="preserve">+375 17 237 21 58 </w:t>
              <w:br/>
            </w:r>
            <w:hyperlink r:id="rId81">
              <w:r>
                <w:rPr>
                  <w:rStyle w:val="InternetLink"/>
                  <w:b/>
                  <w:color w:val="000000"/>
                  <w:u w:val="none"/>
                </w:rPr>
                <w:t>www.ex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osi</w:t>
              </w:r>
              <w:r>
                <w:rPr>
                  <w:rStyle w:val="InternetLink"/>
                  <w:b/>
                  <w:color w:val="000000"/>
                  <w:u w:val="none"/>
                </w:rPr>
                <w:t>stems.bv</w:t>
              </w:r>
            </w:hyperlink>
            <w:r>
              <w:rPr>
                <w:rStyle w:val="7pt1"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belarusdom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Минск, </w:t>
              <w:br/>
              <w:t>пр. Победителей, 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МАЛАЯ МЕХАНИЗАЦИЯ. САД. ОГОРОД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выстав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Style w:val="22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 w:before="120" w:after="120"/>
              <w:ind w:right="-5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ФЕСТИВАЛЬ ГРИЛИ И БАРБЕКЮ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универсальная выстав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Style w:val="22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40" w:before="120" w:after="120"/>
              <w:ind w:right="-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40" w:before="120" w:after="120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БЕЛОРУССКИЙ ФЕРМЕР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–10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ЧТУП «Экспонент» </w:t>
              <w:br/>
              <w:t>+375 17 240 29 61</w:t>
              <w:br/>
              <w:t xml:space="preserve">+375 17 240 29 67 </w:t>
              <w:br/>
              <w:t xml:space="preserve">+375 29 190 29 79 </w:t>
              <w:br/>
            </w:r>
            <w:hyperlink r:id="rId82">
              <w:r>
                <w:rPr>
                  <w:rStyle w:val="InternetLink"/>
                  <w:b/>
                  <w:color w:val="000000"/>
                  <w:u w:val="none"/>
                  <w:lang w:val="en-US" w:eastAsia="en-US" w:bidi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 w:eastAsia="en-US" w:bidi="en-US"/>
                </w:rPr>
                <w:t>exponent</w:t>
              </w:r>
              <w:r>
                <w:rPr>
                  <w:rStyle w:val="InternetLink"/>
                  <w:b/>
                  <w:color w:val="00000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 w:eastAsia="en-US" w:bidi="en-US"/>
                </w:rPr>
                <w:t>bv</w:t>
              </w:r>
            </w:hyperlink>
            <w:r>
              <w:rPr>
                <w:rStyle w:val="22"/>
                <w:b/>
                <w:color w:val="000000"/>
                <w:lang w:eastAsia="en-US" w:bidi="en-US"/>
              </w:rPr>
              <w:t xml:space="preserve"> </w:t>
              <w:br/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kd</w:t>
            </w:r>
            <w:r>
              <w:rPr>
                <w:rStyle w:val="22"/>
                <w:b/>
                <w:color w:val="000000"/>
                <w:lang w:eastAsia="en-US" w:bidi="en-US"/>
              </w:rPr>
              <w:t>@</w:t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exponent</w:t>
            </w:r>
            <w:r>
              <w:rPr>
                <w:rStyle w:val="22"/>
                <w:b/>
                <w:color w:val="000000"/>
                <w:lang w:eastAsia="en-US" w:bidi="en-US"/>
              </w:rPr>
              <w:t>.</w:t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Минск, </w:t>
              <w:br/>
              <w:t>ул. Чкалова, 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САЛОДКТ ФЭСТ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–15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НВЦ «БелЭкспо» </w:t>
              <w:br/>
              <w:t xml:space="preserve">+375 17 33401 54 </w:t>
              <w:br/>
            </w:r>
            <w:hyperlink r:id="rId83">
              <w:r>
                <w:rPr>
                  <w:rStyle w:val="InternetLink"/>
                  <w:b/>
                  <w:color w:val="000000"/>
                  <w:u w:val="none"/>
                </w:rPr>
                <w:t>www.belex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o</w:t>
              </w:r>
              <w:r>
                <w:rPr>
                  <w:rStyle w:val="InternetLink"/>
                  <w:b/>
                  <w:color w:val="000000"/>
                  <w:u w:val="none"/>
                </w:rPr>
                <w:t>.bv</w:t>
              </w:r>
            </w:hyperlink>
            <w:r>
              <w:rPr>
                <w:rStyle w:val="7pt1"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m</w:t>
            </w: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expo</w:t>
            </w: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belexpo</w:t>
            </w: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Минск, </w:t>
              <w:br/>
              <w:t>ул. Я. Купалы, 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ОРШАНСКИЕ ТРАДИЦИИ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6-я республиканская универсаль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–30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color w:val="000000"/>
              </w:rPr>
            </w:pP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 xml:space="preserve">УП Витебское отделение </w:t>
              <w:br/>
            </w:r>
            <w:r>
              <w:rPr>
                <w:rStyle w:val="22"/>
                <w:b/>
                <w:color w:val="000000"/>
              </w:rPr>
              <w:t xml:space="preserve">«Бел ТПП» Оршанский райисполком </w:t>
              <w:br/>
              <w:t xml:space="preserve">+375 212 36 24 13 </w:t>
              <w:br/>
              <w:t xml:space="preserve">+375 212 36 26 00 </w:t>
              <w:br/>
              <w:t xml:space="preserve">+375 212 37 22 </w:t>
              <w:br/>
            </w:r>
            <w:r>
              <w:rPr>
                <w:rStyle w:val="22"/>
                <w:b w:val="false"/>
                <w:color w:val="000000"/>
              </w:rPr>
              <w:t xml:space="preserve"> </w:t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info</w:t>
            </w: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cci</w:t>
            </w: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vitebsk</w:t>
            </w: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bv</w:t>
            </w: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ved</w:t>
            </w: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lcci</w:t>
            </w: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vitebsk</w:t>
            </w: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Орша, </w:t>
              <w:br/>
              <w:t>ул. Ленина, 7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МАГИЛЕУСКИКИРМАШ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выставка</w:t>
              <w:br/>
              <w:t>Акция «За здоровый образ жизн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–21 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7pt1"/>
                <w:color w:val="000000"/>
                <w:sz w:val="24"/>
                <w:szCs w:val="24"/>
                <w:lang w:val="ru-RU"/>
              </w:rPr>
            </w:pPr>
            <w:r>
              <w:rPr>
                <w:rStyle w:val="6pt"/>
                <w:b/>
                <w:color w:val="000000"/>
                <w:sz w:val="24"/>
                <w:szCs w:val="24"/>
                <w:lang w:val="ru-RU"/>
              </w:rPr>
              <w:t xml:space="preserve">Могилевско еотделение </w:t>
              <w:br/>
            </w:r>
            <w:r>
              <w:rPr>
                <w:rStyle w:val="22"/>
                <w:b/>
                <w:color w:val="000000"/>
              </w:rPr>
              <w:t xml:space="preserve">+375 222 77 </w:t>
            </w: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>80</w:t>
            </w:r>
            <w:r>
              <w:rPr>
                <w:rStyle w:val="65pt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2"/>
                <w:b/>
                <w:color w:val="000000"/>
              </w:rPr>
              <w:t xml:space="preserve">33 </w:t>
              <w:br/>
              <w:t xml:space="preserve">+375 222 77 80 34 </w:t>
              <w:br/>
              <w:t xml:space="preserve">+375 222 77 80 35 </w:t>
              <w:br/>
            </w:r>
            <w:hyperlink r:id="rId84">
              <w:r>
                <w:rPr>
                  <w:rStyle w:val="InternetLink"/>
                  <w:b/>
                  <w:color w:val="000000"/>
                  <w:u w:val="none"/>
                </w:rPr>
                <w:t>www.cci</w:t>
              </w:r>
            </w:hyperlink>
            <w:r>
              <w:rPr>
                <w:rStyle w:val="7pt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mogilev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bv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br/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tpp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tut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Могилев, </w:t>
              <w:br/>
              <w:t>ул. 30 лет Победы, 1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ЦЕНТР БЕЗОПАСНОСТИ. ИНЖЕНЕРНО- ТЕХНИЧЕСКАЯ БЕЗОПАСНОСТЬ-2016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выставка-фор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–19 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ООО «Аэркомбел», </w:t>
              <w:br/>
              <w:t xml:space="preserve">НВЦ «БелЭкспо'' </w:t>
              <w:br/>
              <w:t xml:space="preserve">+375 17286 78 54 </w:t>
              <w:br/>
            </w:r>
            <w:hyperlink r:id="rId85">
              <w:r>
                <w:rPr>
                  <w:rStyle w:val="InternetLink"/>
                  <w:b/>
                  <w:color w:val="000000"/>
                  <w:u w:val="none"/>
                </w:rPr>
                <w:t>www.bele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xpo</w:t>
              </w:r>
              <w:r>
                <w:rPr>
                  <w:rStyle w:val="InternetLink"/>
                  <w:b/>
                  <w:color w:val="000000"/>
                  <w:u w:val="none"/>
                </w:rPr>
                <w:t>.bv</w:t>
              </w:r>
            </w:hyperlink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Минск, </w:t>
              <w:br/>
              <w:t>ул. Я.Купалы, 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МЛЫН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 xml:space="preserve">республиканская выставка изделий ручной </w:t>
              <w:br/>
              <w:t>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–29 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ООО «Эксполист» </w:t>
              <w:br/>
              <w:t xml:space="preserve">+375 17 204 79 97 </w:t>
              <w:br/>
            </w:r>
            <w:hyperlink r:id="rId86">
              <w:r>
                <w:rPr>
                  <w:rStyle w:val="InternetLink"/>
                  <w:b/>
                  <w:color w:val="000000"/>
                  <w:u w:val="none"/>
                  <w:lang w:val="en-US" w:eastAsia="en-US" w:bidi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 w:eastAsia="en-US" w:bidi="en-US"/>
                </w:rPr>
                <w:t>mill</w:t>
              </w:r>
              <w:r>
                <w:rPr>
                  <w:rStyle w:val="InternetLink"/>
                  <w:b/>
                  <w:color w:val="000000"/>
                  <w:u w:val="none"/>
                  <w:lang w:eastAsia="en-US" w:bidi="en-US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 w:eastAsia="en-US" w:bidi="en-US"/>
                </w:rPr>
                <w:t>bv</w:t>
              </w:r>
            </w:hyperlink>
            <w:r>
              <w:rPr>
                <w:rStyle w:val="22"/>
                <w:b/>
                <w:color w:val="000000"/>
                <w:lang w:eastAsia="en-US" w:bidi="en-US"/>
              </w:rPr>
              <w:t xml:space="preserve"> </w:t>
              <w:br/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expolist</w:t>
            </w:r>
            <w:r>
              <w:rPr>
                <w:rStyle w:val="22"/>
                <w:b/>
                <w:color w:val="000000"/>
                <w:lang w:eastAsia="en-US" w:bidi="en-US"/>
              </w:rPr>
              <w:t>@</w:t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gmail</w:t>
            </w:r>
            <w:r>
              <w:rPr>
                <w:rStyle w:val="22"/>
                <w:b/>
                <w:color w:val="000000"/>
                <w:lang w:eastAsia="en-US" w:bidi="en-US"/>
              </w:rPr>
              <w:t>.</w:t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com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ФАБРИКА МОДЫ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я–5 июн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ЧТУП «Экспонент» </w:t>
              <w:br/>
              <w:t xml:space="preserve">+375 17 2402961 </w:t>
              <w:br/>
              <w:t xml:space="preserve">+375 17 240 29 67 </w:t>
              <w:br/>
              <w:t>+375 29 190 29 79</w:t>
              <w:br/>
            </w:r>
            <w:hyperlink r:id="rId87">
              <w:r>
                <w:rPr>
                  <w:rStyle w:val="InternetLink"/>
                  <w:b/>
                  <w:color w:val="000000"/>
                  <w:u w:val="none"/>
                </w:rPr>
                <w:t>www.ex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b/>
                  <w:color w:val="000000"/>
                  <w:u w:val="none"/>
                </w:rPr>
                <w:t>onent.bv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br/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kd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exponent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Полоцк, </w:t>
              <w:br/>
              <w:t>ул. Юбилейная, 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ФАБРИКА МОДЫ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–19 июн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40" w:before="120" w:after="120"/>
              <w:ind w:right="-57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ЛЕТНИЙ КИРМАШ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–19 июн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>НВЦ «Белэкспо»</w:t>
              <w:br/>
            </w:r>
            <w:r>
              <w:rPr>
                <w:rStyle w:val="22"/>
                <w:b/>
                <w:color w:val="000000"/>
              </w:rPr>
              <w:t xml:space="preserve">+375 17 334 01 54 </w:t>
              <w:br/>
            </w:r>
            <w:hyperlink r:id="rId88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belexpo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bv</w:t>
              </w:r>
            </w:hyperlink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m</w:t>
            </w: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expo</w:t>
            </w: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belexpo</w:t>
            </w: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Минск, </w:t>
              <w:br/>
              <w:t>ул. Я.Купалы, 2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ВИТЕБЩИНА – ЗА ЗДОРОВЫЙ ОБРАЗ ЖИЗНИ 2016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9-я республиканская универсаль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УП «Витебское отделение БелТПП»</w:t>
              <w:br/>
              <w:t xml:space="preserve">+375 212 36 24 13 </w:t>
              <w:br/>
              <w:t xml:space="preserve">+375 212 36 26 00 </w:t>
              <w:br/>
              <w:t xml:space="preserve">+375 212 37 22 70 </w:t>
              <w:br/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info</w:t>
            </w:r>
            <w:r>
              <w:rPr>
                <w:rStyle w:val="22"/>
                <w:b/>
                <w:color w:val="000000"/>
                <w:lang w:eastAsia="en-US" w:bidi="en-US"/>
              </w:rPr>
              <w:t>@</w:t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cci</w:t>
            </w:r>
            <w:r>
              <w:rPr>
                <w:rStyle w:val="22"/>
                <w:b/>
                <w:color w:val="000000"/>
                <w:lang w:eastAsia="en-US" w:bidi="en-US"/>
              </w:rPr>
              <w:t>-</w:t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vitebsk</w:t>
            </w:r>
            <w:r>
              <w:rPr>
                <w:rStyle w:val="22"/>
                <w:b/>
                <w:color w:val="000000"/>
                <w:lang w:eastAsia="en-US" w:bidi="en-US"/>
              </w:rPr>
              <w:t>.</w:t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bv</w:t>
            </w:r>
            <w:r>
              <w:rPr>
                <w:rStyle w:val="22"/>
                <w:b/>
                <w:color w:val="000000"/>
                <w:lang w:eastAsia="en-US" w:bidi="en-US"/>
              </w:rPr>
              <w:t xml:space="preserve"> </w:t>
              <w:br/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ved</w:t>
            </w:r>
            <w:r>
              <w:rPr>
                <w:rStyle w:val="22"/>
                <w:b/>
                <w:color w:val="000000"/>
                <w:lang w:eastAsia="en-US" w:bidi="en-US"/>
              </w:rPr>
              <w:t>@</w:t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cci</w:t>
            </w:r>
            <w:r>
              <w:rPr>
                <w:rStyle w:val="22"/>
                <w:b/>
                <w:color w:val="000000"/>
                <w:lang w:eastAsia="en-US" w:bidi="en-US"/>
              </w:rPr>
              <w:t>-</w:t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vitebsk</w:t>
            </w:r>
            <w:r>
              <w:rPr>
                <w:rStyle w:val="22"/>
                <w:b/>
                <w:color w:val="000000"/>
                <w:lang w:eastAsia="en-US" w:bidi="en-US"/>
              </w:rPr>
              <w:t>.</w:t>
            </w:r>
            <w:r>
              <w:rPr>
                <w:rStyle w:val="22"/>
                <w:b/>
                <w:color w:val="000000"/>
                <w:lang w:val="en-US" w:eastAsia="en-US" w:bidi="en-US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Витебск, </w:t>
              <w:br/>
              <w:t>парк им. Фрунзе, 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ФАБРИКА МОДЫ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–25 июн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ЧТУП «Экспонент</w:t>
            </w:r>
            <w:r>
              <w:rPr>
                <w:rStyle w:val="22"/>
                <w:b/>
                <w:color w:val="000000"/>
                <w:vertAlign w:val="superscript"/>
              </w:rPr>
              <w:t>»</w:t>
            </w:r>
            <w:r>
              <w:rPr>
                <w:rStyle w:val="22"/>
                <w:b/>
                <w:color w:val="000000"/>
              </w:rPr>
              <w:t xml:space="preserve"> </w:t>
              <w:br/>
              <w:t xml:space="preserve">+375 17 2402961 </w:t>
              <w:br/>
              <w:t xml:space="preserve">+375 17240 29 67 </w:t>
              <w:br/>
              <w:t xml:space="preserve">+375 29 190 29 79 </w:t>
              <w:br/>
            </w:r>
            <w:hyperlink r:id="rId89">
              <w:r>
                <w:rPr>
                  <w:rStyle w:val="InternetLink"/>
                  <w:b/>
                  <w:color w:val="000000"/>
                  <w:u w:val="none"/>
                </w:rPr>
                <w:t>www.ex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b/>
                  <w:color w:val="000000"/>
                  <w:u w:val="none"/>
                </w:rPr>
                <w:t>onent.bv</w:t>
              </w:r>
            </w:hyperlink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kd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exponent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Полоцк, </w:t>
              <w:br/>
              <w:t>ул. Юбилейная, 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ФАБРИКА МОДЫ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ентября–</w:t>
              <w:br/>
              <w:t>25 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ЧТУП «Экспонент» </w:t>
              <w:br/>
              <w:t xml:space="preserve">+375 172402961 </w:t>
              <w:br/>
              <w:t xml:space="preserve">+375 17 24029 67 </w:t>
              <w:br/>
              <w:t xml:space="preserve">+375 29 190 29 79 </w:t>
              <w:br/>
            </w:r>
            <w:hyperlink r:id="rId90">
              <w:r>
                <w:rPr>
                  <w:rStyle w:val="InternetLink"/>
                  <w:b/>
                  <w:color w:val="000000"/>
                  <w:u w:val="none"/>
                </w:rPr>
                <w:t>www.ex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</w:t>
              </w:r>
              <w:r>
                <w:rPr>
                  <w:rStyle w:val="InternetLink"/>
                  <w:b/>
                  <w:color w:val="000000"/>
                  <w:u w:val="none"/>
                </w:rPr>
                <w:t>onent.bv</w:t>
              </w:r>
            </w:hyperlink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kd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exponent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>г. Новополоцк,</w:t>
              <w:br/>
              <w:t>ул. Молодежная, 7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БЕЛОРУССКИЙ ФЕРМЕР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–16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ЧТУП «Экспонент» </w:t>
              <w:br/>
              <w:t xml:space="preserve">+375 17 240 2961 </w:t>
              <w:br/>
              <w:t xml:space="preserve">+375 17 240 29 67 </w:t>
              <w:br/>
              <w:t xml:space="preserve">+375 29 190 29 79 </w:t>
              <w:br/>
            </w:r>
            <w:hyperlink r:id="rId91">
              <w:r>
                <w:rPr>
                  <w:rStyle w:val="InternetLink"/>
                  <w:b/>
                  <w:color w:val="000000"/>
                  <w:u w:val="none"/>
                </w:rPr>
                <w:t>www.ex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po</w:t>
              </w:r>
              <w:r>
                <w:rPr>
                  <w:rStyle w:val="InternetLink"/>
                  <w:b/>
                  <w:color w:val="000000"/>
                  <w:u w:val="none"/>
                </w:rPr>
                <w:t>nent.bv</w:t>
              </w:r>
            </w:hyperlink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kd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exponent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Минск, </w:t>
              <w:br/>
              <w:t>ул. Чкалова, 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ЗДОРОВО ЖИВЕШЬ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6-я республиканская универсаль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–22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Бел ТПП» Оршанский райисполком </w:t>
              <w:br/>
              <w:t xml:space="preserve">+375 212 36 24 13 </w:t>
              <w:br/>
              <w:t xml:space="preserve">+375 212 36 26 00 </w:t>
              <w:br/>
              <w:t xml:space="preserve">+375 212 37 22 70 </w:t>
              <w:br/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info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cci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vitebsk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bv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ved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cci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vitebsk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b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Орша, </w:t>
              <w:br/>
              <w:t>ул. Ленина, 7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КОЖА И МЕХ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–23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ООО «Эксполист» </w:t>
              <w:br/>
              <w:t xml:space="preserve">+375 17 204 79 97 </w:t>
              <w:br/>
            </w:r>
            <w:hyperlink r:id="rId92">
              <w:r>
                <w:rPr>
                  <w:rStyle w:val="InternetLink"/>
                  <w:b/>
                  <w:color w:val="000000"/>
                  <w:u w:val="none"/>
                </w:rPr>
                <w:t>www.fur.bv</w:t>
              </w:r>
            </w:hyperlink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65pt"/>
                <w:b/>
                <w:color w:val="000000"/>
                <w:sz w:val="24"/>
                <w:szCs w:val="24"/>
              </w:rPr>
              <w:t>expolist</w:t>
            </w:r>
            <w:r>
              <w:rPr>
                <w:rStyle w:val="65pt"/>
                <w:b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Email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com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Минск, </w:t>
              <w:br/>
              <w:t>пр. Победителей, 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МИР ЗДОРОВЬЯ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выставка</w:t>
              <w:br/>
              <w:t>Акция «За здоровый образ жизн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–20 но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Могилевское отделение БелТПП </w:t>
              <w:br/>
              <w:t xml:space="preserve">+375 222 77 80 33 </w:t>
              <w:br/>
              <w:t xml:space="preserve">+375 222 77 80 34 </w:t>
              <w:br/>
              <w:t xml:space="preserve">+375 222 77 80 35 </w:t>
              <w:br/>
            </w:r>
            <w:hyperlink r:id="rId93">
              <w:r>
                <w:rPr>
                  <w:rStyle w:val="InternetLink"/>
                  <w:b/>
                  <w:color w:val="000000"/>
                  <w:u w:val="none"/>
                </w:rPr>
                <w:t>www.cci.moeilev.bv</w:t>
              </w:r>
            </w:hyperlink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tppmogilev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>@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mail</w:t>
            </w:r>
            <w:r>
              <w:rPr>
                <w:rStyle w:val="7pt1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7pt1"/>
                <w:b/>
                <w:color w:val="000000"/>
                <w:sz w:val="24"/>
                <w:szCs w:val="24"/>
              </w:rPr>
              <w:t>ru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Бобруйск, </w:t>
              <w:br/>
              <w:t>ул. Ульяновская, 35/3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ФУД ШОУ</w:t>
              <w:br/>
            </w:r>
            <w:r>
              <w:rPr>
                <w:rStyle w:val="Style20"/>
                <w:b/>
                <w:i w:val="false"/>
                <w:color w:val="000000"/>
                <w:sz w:val="24"/>
                <w:szCs w:val="24"/>
              </w:rPr>
              <w:t>республиканская выстав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–4 дека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ООО «ЭкспоСистемс» </w:t>
              <w:br/>
              <w:t xml:space="preserve">+375 17 237 20 50 </w:t>
              <w:br/>
              <w:t>+375 17 23721 58</w:t>
              <w:br/>
              <w:t xml:space="preserve"> </w:t>
            </w:r>
            <w:hyperlink r:id="rId94">
              <w:r>
                <w:rPr>
                  <w:rStyle w:val="InternetLink"/>
                  <w:b/>
                  <w:color w:val="000000"/>
                  <w:u w:val="none"/>
                </w:rPr>
                <w:t>www.exDosvstems.bv</w:t>
              </w:r>
            </w:hyperlink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Style w:val="22"/>
                <w:b/>
                <w:color w:val="000000"/>
              </w:rPr>
              <w:t xml:space="preserve">г. Минск, </w:t>
              <w:br/>
              <w:t>пр. Победителей, 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/>
            </w:pPr>
            <w:r>
              <w:rPr>
                <w:rStyle w:val="22"/>
                <w:b/>
                <w:color w:val="000000"/>
              </w:rPr>
              <w:t>МЛЫН</w:t>
              <w:br/>
              <w:t>Республиканская выставка изделий ручной работы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Style w:val="22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b/>
                <w:color w:val="000000"/>
              </w:rPr>
              <w:t>ООО Эксполист»</w:t>
              <w:br/>
              <w:t>+375 17 204 79 97</w:t>
              <w:br/>
            </w:r>
            <w:hyperlink r:id="rId95">
              <w:r>
                <w:rPr>
                  <w:rStyle w:val="InternetLink"/>
                  <w:b/>
                  <w:color w:val="000000"/>
                  <w:u w:val="non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shd w:fill="FFFFFF" w:val="clear"/>
                  <w:lang w:val="en-US"/>
                </w:rPr>
                <w:t>mill</w:t>
              </w:r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shd w:fill="FFFFFF" w:val="clear"/>
                  <w:lang w:val="en-US"/>
                </w:rPr>
                <w:t>by</w:t>
              </w:r>
            </w:hyperlink>
            <w:r>
              <w:rPr>
                <w:rStyle w:val="22"/>
                <w:b/>
                <w:color w:val="000000"/>
              </w:rPr>
              <w:br/>
            </w:r>
            <w:r>
              <w:rPr>
                <w:rStyle w:val="22"/>
                <w:b/>
                <w:color w:val="000000"/>
                <w:lang w:val="en-US"/>
              </w:rPr>
              <w:t>expolist</w:t>
            </w:r>
            <w:r>
              <w:rPr>
                <w:rStyle w:val="22"/>
                <w:b/>
                <w:color w:val="000000"/>
              </w:rPr>
              <w:t>@</w:t>
            </w:r>
            <w:r>
              <w:rPr>
                <w:rStyle w:val="22"/>
                <w:b/>
                <w:color w:val="000000"/>
                <w:lang w:val="en-US"/>
              </w:rPr>
              <w:t>gmail</w:t>
            </w:r>
            <w:r>
              <w:rPr>
                <w:rStyle w:val="22"/>
                <w:b/>
                <w:color w:val="000000"/>
              </w:rPr>
              <w:t>.</w:t>
            </w:r>
            <w:r>
              <w:rPr>
                <w:rStyle w:val="22"/>
                <w:b/>
                <w:color w:val="000000"/>
                <w:lang w:val="en-US"/>
              </w:rPr>
              <w:t>com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40" w:before="120" w:after="120"/>
              <w:ind w:right="-57" w:hanging="0"/>
              <w:jc w:val="left"/>
              <w:rPr>
                <w:rStyle w:val="22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240" w:after="240"/>
              <w:ind w:right="-57" w:hanging="0"/>
              <w:rPr/>
            </w:pPr>
            <w:r>
              <w:rPr>
                <w:rStyle w:val="11pt"/>
                <w:b w:val="false"/>
                <w:sz w:val="24"/>
                <w:szCs w:val="24"/>
              </w:rPr>
              <w:t>РЕСПУБЛИКА КАЗАХСТАН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Евразийская выставка «Творческие сезон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–22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и спорта Р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КП «Государственный центральный музей Республики Казахстан»</w:t>
              <w:br/>
              <w:t>г. Аста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Atyrau Oil &amp; Gas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ат Атырауской области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тыра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Atyrau Build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бизнес форум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ATYRAU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INVEST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конкурс-выставка </w:t>
              <w:br/>
              <w:t>«Лучший товар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ат г. Алматы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лм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инвестиционный форум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Almaty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Invest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Центрально-азиатская </w:t>
              <w:br/>
              <w:t>выставочная ярмар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–18 дека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культуры и спорта Р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ГКП «Государственный центральный музей </w:t>
              <w:br/>
              <w:t>Республики Казахстан»</w:t>
              <w:br/>
              <w:t>г. Астана</w:t>
            </w:r>
          </w:p>
        </w:tc>
      </w:tr>
      <w:tr>
        <w:trPr>
          <w:cantSplit w:val="true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ЫРГЫЗСКАЯ РЕСПУБЛИК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«АгроЭкспо Шелковый путь – 2016» в рамках Ферганской доли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27 февра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Ассоциация Агробизнесменов Кыргызстана «Жер Азыгы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Ассоциация Агробизнесменов Кыргызстана </w:t>
              <w:br/>
              <w:t>«Жер Азыгы»</w:t>
              <w:br/>
              <w:t>г. Ош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14-я Международная специализированная строительная выставка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«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BishkekBuild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2016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30 марта–</w:t>
              <w:br/>
              <w:t>1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ОсОО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«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ITECA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-Ак-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To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» </w:t>
              <w:br/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Государственное агентство архитектуры, строительства и жилищно-коммунального хозяйства при Правительстве КР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КГ АФКиС / ОсОО </w:t>
              <w:br/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«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ITECA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-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Ala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-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To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» </w:t>
              <w:br/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ОсОО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«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BiEXP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» </w:t>
              <w:br/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г. Бишке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4"/>
                <w:szCs w:val="24"/>
              </w:rPr>
              <w:t xml:space="preserve">7-я Специализированная выставка «Энергетика и освещение – </w:t>
            </w:r>
            <w:r>
              <w:rPr>
                <w:rStyle w:val="95pt"/>
                <w:rFonts w:eastAsia="Calibri"/>
                <w:b w:val="false"/>
                <w:color w:val="000000"/>
                <w:sz w:val="24"/>
                <w:szCs w:val="24"/>
                <w:lang w:val="en-US" w:bidi="en-US"/>
              </w:rPr>
              <w:t>Power</w:t>
            </w:r>
            <w:r>
              <w:rPr>
                <w:rStyle w:val="95pt"/>
                <w:rFonts w:eastAsia="Calibri"/>
                <w:b w:val="false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4"/>
                <w:szCs w:val="24"/>
                <w:lang w:val="en-US" w:bidi="en-US"/>
              </w:rPr>
              <w:t>Kyrgyzstan</w:t>
            </w:r>
            <w:r>
              <w:rPr>
                <w:rStyle w:val="95pt"/>
                <w:rFonts w:eastAsia="Calibri"/>
                <w:b w:val="false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4"/>
                <w:szCs w:val="24"/>
              </w:rPr>
              <w:t>2016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ОсОО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«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ITECA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-Ак-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To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»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95pt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4"/>
                <w:szCs w:val="24"/>
              </w:rPr>
              <w:t xml:space="preserve">3-я Специализированная выставка «Недвижимость и инвестиции – </w:t>
            </w:r>
            <w:r>
              <w:rPr>
                <w:rStyle w:val="95pt"/>
                <w:rFonts w:eastAsia="Calibri"/>
                <w:b w:val="false"/>
                <w:color w:val="000000"/>
                <w:sz w:val="24"/>
                <w:szCs w:val="24"/>
                <w:lang w:val="en-US" w:bidi="en-US"/>
              </w:rPr>
              <w:t>KyrgyzRealty</w:t>
            </w:r>
            <w:r>
              <w:rPr>
                <w:rStyle w:val="95pt"/>
                <w:rFonts w:eastAsia="Calibri"/>
                <w:b w:val="false"/>
                <w:color w:val="000000"/>
                <w:sz w:val="24"/>
                <w:szCs w:val="24"/>
                <w:lang w:bidi="en-US"/>
              </w:rPr>
              <w:t xml:space="preserve"> 2016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Style w:val="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color w:val="000000"/>
                <w:sz w:val="24"/>
                <w:szCs w:val="24"/>
              </w:rPr>
              <w:t xml:space="preserve">1-я Специализированная выставка – «Промышленная безопасность, средства спасения и противопожарная защита – </w:t>
            </w:r>
            <w:r>
              <w:rPr>
                <w:rStyle w:val="95pt"/>
                <w:rFonts w:eastAsia="Calibri"/>
                <w:b w:val="false"/>
                <w:color w:val="000000"/>
                <w:sz w:val="24"/>
                <w:szCs w:val="24"/>
                <w:lang w:val="en-US" w:bidi="en-US"/>
              </w:rPr>
              <w:t>BIPS</w:t>
            </w:r>
            <w:r>
              <w:rPr>
                <w:rStyle w:val="95pt"/>
                <w:rFonts w:eastAsia="Calibri"/>
                <w:b w:val="false"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color w:val="000000"/>
                <w:sz w:val="24"/>
                <w:szCs w:val="24"/>
              </w:rPr>
              <w:t>2015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1-я Специализированная выставка «Дорожное строительство, спецтехника и комплектующие –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KyrgyzComak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2015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95pt"/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11-я Международная специализированная выставка – «Медицина –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MedExp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2016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7 апрел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ОсОО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«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ITECA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-Ак-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To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»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 </w:t>
              <w:br/>
              <w:t xml:space="preserve">ОсОО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«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BiEXP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»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4-я Специализированная выставка – «Здоровый образ жизни –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Healthy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life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Style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2016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Style w:val="95pt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2-я Специализированная выставка – «Аптека 2016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Style w:val="95pt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2-я Специализированная выставка – «Медицинский туризм –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Bimte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2016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Style w:val="95pt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1-я Специализированная выставка – «Стоматология –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Dental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Exp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Kyrgyzstan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7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ОсОО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«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ITECA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-Ак-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To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»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 </w:t>
              <w:br/>
              <w:t xml:space="preserve">ОсОО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«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BiEXP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»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КГ АФКиС / ОсОО</w:t>
              <w:br/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«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ITECA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-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Ala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-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To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» </w:t>
              <w:br/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ОсОО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«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BiEXP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» </w:t>
              <w:br/>
              <w:t>г. Бишке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18-я Международная универсальная выставка- ярмарка «Кыргызстан -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–25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Правительство Кыргызской Республики, Торгово-промышленная палата К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Style w:val="95pt"/>
                <w:rFonts w:eastAsia="Calibri"/>
                <w:b w:val="false"/>
                <w:spacing w:val="-4"/>
                <w:sz w:val="24"/>
                <w:szCs w:val="24"/>
              </w:rPr>
              <w:t xml:space="preserve">Дворец спорта им. Кожомкула </w:t>
            </w:r>
            <w:r>
              <w:rPr>
                <w:rStyle w:val="95pt"/>
                <w:rFonts w:eastAsia="Calibri"/>
                <w:b w:val="false"/>
                <w:spacing w:val="-4"/>
                <w:sz w:val="24"/>
                <w:szCs w:val="24"/>
                <w:lang w:bidi="en-US"/>
              </w:rPr>
              <w:t xml:space="preserve">/ </w:t>
            </w:r>
            <w:r>
              <w:rPr>
                <w:rStyle w:val="95pt"/>
                <w:rFonts w:eastAsia="Calibri"/>
                <w:b w:val="false"/>
                <w:spacing w:val="-4"/>
                <w:sz w:val="24"/>
                <w:szCs w:val="24"/>
              </w:rPr>
              <w:t>департамент</w:t>
              <w:br/>
              <w:t>«Кыргызэкспоцентр» ТИП КР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br/>
              <w:t>г. Бишке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Выставка Турецких Товаров «КЫТИАД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8 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ТИА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pacing w:val="-4"/>
                <w:sz w:val="24"/>
                <w:szCs w:val="24"/>
              </w:rPr>
              <w:t>Дворец спорта им. Кожомкула</w:t>
              <w:br/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г. Бишке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2-я Международная выставка ярмарка товаров стран Шелкового пути – «Выставка товаров провинции Чжецзян в Кыргызстане – 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Style w:val="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–27 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Департамент коммерции провинции Чжэцзян КН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pacing w:val="-4"/>
                <w:sz w:val="24"/>
                <w:szCs w:val="24"/>
              </w:rPr>
              <w:t xml:space="preserve">Дворец спорта им. Кожомкула </w:t>
            </w:r>
            <w:r>
              <w:rPr>
                <w:rStyle w:val="95pt"/>
                <w:rFonts w:eastAsia="Calibri"/>
                <w:b w:val="false"/>
                <w:spacing w:val="-4"/>
                <w:sz w:val="24"/>
                <w:szCs w:val="24"/>
                <w:lang w:bidi="en-US"/>
              </w:rPr>
              <w:t xml:space="preserve">/ </w:t>
            </w:r>
            <w:r>
              <w:rPr>
                <w:rStyle w:val="95pt"/>
                <w:rFonts w:eastAsia="Calibri"/>
                <w:b w:val="false"/>
                <w:spacing w:val="-4"/>
                <w:sz w:val="24"/>
                <w:szCs w:val="24"/>
              </w:rPr>
              <w:t>департамент</w:t>
              <w:br/>
              <w:t>«Кыргызэкспоцентр» ТИП КР</w:t>
              <w:br/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г. Бишке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Выставка Турецких Товаров «КЫТИАД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29 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КЫТИА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pacing w:val="-4"/>
                <w:sz w:val="24"/>
                <w:szCs w:val="24"/>
              </w:rPr>
              <w:t>Ошский кыргызский драматический театр им. С.Ибраимова</w:t>
              <w:br/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г. Бишке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4-я Международная специализированная выставка «Автомобили и автозапчасти, ремонт и обслуживание, автохимия и автоаксессуары, тюнинг» –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ATBI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Exp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–11 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ОсОО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«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ITECA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-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Ala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-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To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»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площадь Победы / ОсОО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«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ITECA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-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Ala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-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To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» </w:t>
              <w:br/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ОсОО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«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BiEXP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»</w:t>
              <w:br/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г. Бишке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12-я Международная специализированная</w:t>
              <w:br/>
              <w:t>выставка- ярмарка</w:t>
              <w:br/>
              <w:t>«АгроПродЭкспо -2016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–19 сентябр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Министерство сельского хозяйства и</w:t>
              <w:br/>
              <w:t xml:space="preserve">мелиорации КР, </w:t>
              <w:br/>
              <w:t xml:space="preserve">Торгово-промышленная палата КР 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pacing w:val="-4"/>
                <w:sz w:val="24"/>
                <w:szCs w:val="24"/>
              </w:rPr>
              <w:t>Дворец спорта им. Кожомкула / Департамент</w:t>
              <w:br/>
              <w:t>«Кыргызэкспоцентр» ТПП КР</w:t>
              <w:br/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г. Бишке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1-я Международная специализированная </w:t>
              <w:br/>
              <w:t xml:space="preserve">выставка- ярмарка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“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KG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 –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UPAK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”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1-я Международная специализированная </w:t>
              <w:br/>
              <w:t xml:space="preserve">выставка- ярмарка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«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HOREX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–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Kyrgyzstan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3-я специализированная выставка «Строительство и интерьер, отопление и вентиляция, окна, двери и фасады» –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Yug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-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stroy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201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20–22 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г.Ош, Кыргызский драматический театр им.Султана Ибраимова</w:t>
              <w:br/>
              <w:t xml:space="preserve">ОсОО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«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ITECA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-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АН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-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To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»</w:t>
              <w:br/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ОсОО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BiEXP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Мэрия города Ош, </w:t>
              <w:br/>
              <w:t xml:space="preserve">ОсОО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«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ITECA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-АН-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To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»</w:t>
              <w:br/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ОсОО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BiEXPO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3-я специализированная выставка «Энергетика и освещение, возобновляемые и нетрадиционные источники энергии» –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Yug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-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energy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201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Мэрия города Ош</w:t>
              <w:br/>
              <w:t xml:space="preserve">ОсОО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«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ITECA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-АН-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To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»</w:t>
              <w:br/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ОсОО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BiEXP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Кыргызский драматический театр им. Султана Ибраимова ОсОО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«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ITECA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-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АН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-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To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>»</w:t>
              <w:br/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ОсОО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val="en-US" w:bidi="en-US"/>
              </w:rPr>
              <w:t>BiEXPO</w:t>
            </w:r>
            <w:r>
              <w:rPr>
                <w:rStyle w:val="95pt"/>
                <w:rFonts w:eastAsia="Calibri"/>
                <w:b w:val="false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г. Ош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Выставка Турецких Товаров «КЫТИАД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5–9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КЫТИАД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pacing w:val="-4"/>
                <w:sz w:val="24"/>
                <w:szCs w:val="24"/>
              </w:rPr>
              <w:t>Дворец спорта им. Кожомкула</w:t>
              <w:br/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г. Бишке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24-я Международная универсальная выставка-ярмарка «Бишкек 2015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3–7 но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Мэрия г. Бишкек </w:t>
              <w:br/>
              <w:t xml:space="preserve">Торгово-промышленная палата КР 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pacing w:val="-4"/>
                <w:sz w:val="24"/>
                <w:szCs w:val="24"/>
              </w:rPr>
              <w:t xml:space="preserve">Дворец спорта им. Кожомкула </w:t>
              <w:br/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Департамент</w:t>
              <w:br/>
              <w:t>«</w:t>
            </w:r>
            <w:r>
              <w:rPr>
                <w:rStyle w:val="95pt"/>
                <w:rFonts w:eastAsia="Calibri"/>
                <w:b w:val="false"/>
                <w:spacing w:val="-4"/>
                <w:sz w:val="24"/>
                <w:szCs w:val="24"/>
              </w:rPr>
              <w:t>Кыргызэкспоцентр» ТПП КР</w:t>
              <w:br/>
            </w: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г. Бишке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8-я Универсальная ярмарка «Новогодний подарок – 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15–19 дека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Торгово-промышленная палата КР 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Специализированная выставка «Биржевые товары – 2016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1января–</w:t>
              <w:br/>
              <w:t>31 декабря</w:t>
              <w:br/>
              <w:t xml:space="preserve">(постоянно </w:t>
              <w:br/>
              <w:t xml:space="preserve">действующая) </w:t>
              <w:br/>
              <w:t>в течение го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Ассоциация таможенных брокеров КР ОсОО «Товарно-сырьевая биржа «ЭКЮ»</w:t>
              <w:br/>
              <w:t>АК «Кыргызайылкомок»</w:t>
              <w:br/>
              <w:t>ЗАО «Аталык- Групп»</w:t>
              <w:br/>
              <w:t xml:space="preserve">ОсОО «РОУТ» </w:t>
              <w:br/>
              <w:t xml:space="preserve">АО «Казахстанская Международная </w:t>
              <w:br/>
              <w:t xml:space="preserve">товарно-сырьевая универсальная биржа </w:t>
              <w:br/>
              <w:t xml:space="preserve">«Ел Казына» </w:t>
              <w:br/>
              <w:t>АО «Универсальная товарно-сырьевая биржа Международного Конгресса промышленников и предпринимателей» Р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ОсОО «Товарно-сырьевая биржа «ЭКЮ»</w:t>
              <w:br/>
              <w:t>г. Бишкек,</w:t>
              <w:br/>
              <w:t xml:space="preserve">ул. Садыгалиева 6 и </w:t>
              <w:br/>
              <w:t xml:space="preserve">Чуйская область, </w:t>
              <w:br/>
              <w:t>с. Новопокровка, ул. Ленина, 2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Выставка</w:t>
              <w:br/>
              <w:t xml:space="preserve">сельскохозяйственной техники </w:t>
              <w:br/>
              <w:t>«Евразия АгриТек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ОсОО «Евразия Групп КГЗ»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ОсОО «Евразия Групп КГЗ» Аламединский район </w:t>
              <w:br/>
              <w:t xml:space="preserve">с. Лебединовка, МТФ 1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Выставка</w:t>
              <w:br/>
              <w:t xml:space="preserve">сельскохозяйственной техники </w:t>
              <w:br/>
              <w:t>«Автомашагроэкспо 2016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ОсОО «Автомаш-Радиатор»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ОАО «Кыргызавтомаш»</w:t>
              <w:br/>
              <w:t>ОсОО «Автомаш-Радиатор»</w:t>
              <w:br/>
              <w:t>г. Бишке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Выставка сельскохозяйственной техники </w:t>
              <w:br/>
              <w:t>«Автомашагроэкспо – Юг 2016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1января–</w:t>
              <w:br/>
              <w:t>31 декабря</w:t>
              <w:br/>
              <w:t xml:space="preserve">(постоянно </w:t>
              <w:br/>
              <w:t xml:space="preserve">действующая) </w:t>
              <w:br/>
              <w:t>в течение го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ОсОО «Автомаш-Радиатор»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ОсОО «Автомаш-Радиатор»</w:t>
              <w:br/>
              <w:t xml:space="preserve">Ошская область, </w:t>
              <w:br/>
              <w:t xml:space="preserve">Кара-Суйский район, </w:t>
              <w:br/>
              <w:t xml:space="preserve">Нариман – Айыл окмоту, участок Жим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Международная сельскохозяйственная </w:t>
              <w:br/>
              <w:t>выставка «Аталык Агромаш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Министерство сельского хозяйства и мелиорации Кыргызской Республики,</w:t>
              <w:br/>
              <w:t xml:space="preserve">ЗАО «Аталык Групп»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ЗАО «Аталык Групп»</w:t>
              <w:br/>
              <w:t xml:space="preserve">Чуйская область, </w:t>
              <w:br/>
              <w:t>с. Новопокровка,</w:t>
              <w:br/>
              <w:t xml:space="preserve">ул. Ленина 250, </w:t>
              <w:br/>
              <w:t>ул. Ленина 335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Постоянно действующая выставка сельхозтехники, навесное оборудование, инструменты для фермеров и электромобили «Дыйкан плюс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 xml:space="preserve">ОсОО «Дыйкан плюс»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b w:val="false"/>
                <w:sz w:val="24"/>
                <w:szCs w:val="24"/>
              </w:rPr>
              <w:t>ОсОО «Дыйкан плюс»</w:t>
              <w:br/>
              <w:t xml:space="preserve">г. Бишкек, ул. Профсоюзная 56 </w:t>
            </w:r>
          </w:p>
        </w:tc>
      </w:tr>
      <w:tr>
        <w:trPr>
          <w:cantSplit w:val="true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МОЛДО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lineRule="exact" w:line="240" w:before="120" w:after="120"/>
              <w:ind w:right="-57" w:hanging="0"/>
              <w:rPr/>
            </w:pPr>
            <w:r>
              <w:rPr>
                <w:rStyle w:val="21pt"/>
                <w:rFonts w:eastAsia="Calibri"/>
                <w:b w:val="false"/>
                <w:bCs w:val="false"/>
                <w:color w:val="000000"/>
                <w:spacing w:val="0"/>
                <w:u w:val="none"/>
                <w:lang w:val="ru-RU" w:bidi="ar-SA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spacing w:lineRule="exact" w:line="240" w:before="120" w:after="120"/>
              <w:ind w:right="-57" w:hanging="0"/>
              <w:jc w:val="left"/>
              <w:rPr/>
            </w:pPr>
            <w:r>
              <w:rPr>
                <w:rStyle w:val="21pt"/>
                <w:rFonts w:eastAsia="Calibri"/>
                <w:b w:val="false"/>
                <w:bCs w:val="false"/>
                <w:color w:val="000000"/>
                <w:spacing w:val="0"/>
                <w:u w:val="none"/>
                <w:lang w:val="ru-RU" w:bidi="ar-SA"/>
              </w:rPr>
              <w:t>BEAUTY</w:t>
              <w:br/>
              <w:t xml:space="preserve">XIX-я Международная специализированная выставка косметики, парфюмерии и оборудования для салонов красоты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Style w:val="21pt"/>
                <w:rFonts w:eastAsia="Calibri"/>
                <w:b w:val="false"/>
                <w:bCs w:val="false"/>
                <w:color w:val="000000"/>
                <w:spacing w:val="0"/>
                <w:u w:val="none"/>
                <w:lang w:val="ru-RU" w:bidi="ar-SA"/>
              </w:rPr>
              <w:t>25–28 феврал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pacing w:lineRule="exact" w:line="240" w:before="120" w:after="120"/>
              <w:ind w:right="-57" w:hanging="0"/>
              <w:jc w:val="left"/>
              <w:rPr>
                <w:rStyle w:val="21pt"/>
                <w:rFonts w:eastAsia="Calibri"/>
                <w:b w:val="false"/>
                <w:b w:val="false"/>
                <w:bCs w:val="false"/>
                <w:color w:val="000000"/>
                <w:spacing w:val="0"/>
                <w:u w:val="none"/>
                <w:lang w:val="ru-RU" w:bidi="ar-SA"/>
              </w:rPr>
            </w:pPr>
            <w:r>
              <w:rPr>
                <w:rStyle w:val="21pt"/>
                <w:rFonts w:eastAsia="Calibri"/>
                <w:b w:val="false"/>
                <w:bCs w:val="false"/>
                <w:color w:val="000000"/>
                <w:spacing w:val="0"/>
                <w:u w:val="none"/>
                <w:lang w:val="ru-RU" w:bidi="ar-SA"/>
              </w:rPr>
              <w:t>МВЦ «MOLDEXPO» АО</w:t>
              <w:br/>
              <w:t>(+373 22) 810 462</w:t>
              <w:br/>
            </w:r>
            <w:hyperlink r:id="rId96">
              <w:r>
                <w:rPr>
                  <w:rStyle w:val="InternetLink"/>
                  <w:rFonts w:ascii="Times New Roman" w:hAnsi="Times New Roman" w:cs="Times New Roman" w:eastAsia="Calibri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w w:val="100"/>
                  <w:position w:val="0"/>
                  <w:sz w:val="24"/>
                  <w:sz w:val="24"/>
                  <w:sz w:val="24"/>
                  <w:szCs w:val="24"/>
                  <w:u w:val="none"/>
                  <w:vertAlign w:val="baseline"/>
                  <w:lang w:val="ru-RU" w:bidi="ar-SA"/>
                </w:rPr>
                <w:t>info@moldexpo.md</w:t>
              </w:r>
            </w:hyperlink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pacing w:lineRule="exact" w:line="240" w:before="120" w:after="120"/>
              <w:ind w:right="-57" w:hanging="0"/>
              <w:jc w:val="left"/>
              <w:rPr/>
            </w:pPr>
            <w:r>
              <w:rPr>
                <w:rStyle w:val="21pt"/>
                <w:rFonts w:eastAsia="Calibri"/>
                <w:b w:val="false"/>
                <w:bCs w:val="false"/>
                <w:color w:val="000000"/>
                <w:spacing w:val="0"/>
                <w:u w:val="none"/>
                <w:lang w:val="ru-RU" w:bidi="ar-SA"/>
              </w:rPr>
              <w:t xml:space="preserve">МВЦ «MOLDEXPO» </w:t>
              <w:br/>
              <w:t>г. Кишинев, ул. Гиочеилор 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LDAGROTECH (SPRING)</w:t>
              <w:br/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</w:rPr>
              <w:t>ХХХ-я Международная специализированная выставка машин, оборудования и технологий для агропромышленного комплекс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–5 марта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LDCONSTRUCT</w:t>
              <w:br/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val="en-US" w:bidi="en-US"/>
              </w:rPr>
              <w:t>XXI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</w:rPr>
              <w:t>-я Международная специализированная выставка строительных технологий, оборудования, инструментов и материал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–19 марта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LDENERGY</w:t>
              <w:br/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</w:rPr>
              <w:t>ХХ-я Международная специализированная выставка энергосберегающих технологий, систем отопления, газоснабжения и кондиционирования воздух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URISM. LEISURE. HOTELS 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val="en-US" w:bidi="en-US"/>
              </w:rPr>
              <w:t>XXI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</w:rPr>
              <w:t>-я</w:t>
              <w:br/>
              <w:t>Международная специализированная выставка туризма, отдыха и гостин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–10 апрел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ASTER FAIR</w:t>
              <w:br/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val="en-US" w:bidi="en-US"/>
              </w:rPr>
              <w:t>V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</w:rPr>
              <w:t>-я Ярмарка пасхальных подар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–29 апрел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OOD </w:t>
            </w:r>
            <w:r>
              <w:rPr>
                <w:rStyle w:val="95pt0pt"/>
                <w:rFonts w:eastAsia="Calibri"/>
                <w:b w:val="false"/>
                <w:bCs w:val="false"/>
                <w:sz w:val="24"/>
                <w:szCs w:val="24"/>
              </w:rPr>
              <w:t xml:space="preserve">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INKS</w:t>
              <w:br/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val="en-US" w:bidi="en-US"/>
              </w:rPr>
              <w:t>XXIII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</w:rPr>
              <w:t>-я Международная специализированная выставка продовольственных товаров и сырья для их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–28 ма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OOD TECHNOLOGY</w:t>
              <w:br/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val="en-US" w:bidi="en-US"/>
              </w:rPr>
              <w:t>XXIII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</w:rPr>
              <w:t>-я Международная специализированная выставка оборудования и технологий для пищевой и перерабатывающей промыш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Ц «MOLDEXPO» АО</w:t>
              <w:br/>
              <w:t>(+373 22) 810 462</w:t>
              <w:br/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nfo@moldexpo.md</w:t>
              </w:r>
            </w:hyperlink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ВЦ «MOLDEXPO» </w:t>
              <w:br/>
              <w:t>г. Кишинев, ул. Гиочеилор 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CKAGING. DEPOT</w:t>
              <w:br/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val="en-US" w:bidi="en-US"/>
              </w:rPr>
              <w:t>XXI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</w:rPr>
              <w:t>-я Международная специализированная выставка тары и упаковки, материалов и оборудования для их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D'S EXPO</w:t>
              <w:br/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val="en-US" w:bidi="en-US"/>
              </w:rPr>
              <w:t>Vl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</w:rPr>
              <w:t>-я Международная выставка-фестиваль товаров и услуг для детей и будущих 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4 июн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HOOL FAIR</w:t>
              <w:br/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val="en-US" w:bidi="en-US"/>
              </w:rPr>
              <w:t>IV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</w:rPr>
              <w:t>-я Ярмарка школьных товаров и принадлеж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–31 августа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LDMEDIZI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LDDENT</w:t>
              <w:br/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</w:rPr>
              <w:t>ХХП-я Международная специализированная выставка медицинского оборудования, медикаментов и стомат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–10 сентябр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RNITURE</w:t>
              <w:br/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val="en-US" w:bidi="en-US"/>
              </w:rPr>
              <w:t>XVII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</w:rPr>
              <w:t>-я Международная специализированная выставка мебельной продукции, оборудования, инструментов, материалов и фурнитуры для производства мебел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–25 сентябр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Ц «MOLDEXPO» АО, MD-2008, </w:t>
              <w:br/>
              <w:t>(+373 22) 810 462</w:t>
              <w:br/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info@moldexpo.md</w:t>
              </w:r>
            </w:hyperlink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STRUCT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НОМЕ</w:t>
              <w:br/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val="en-US" w:bidi="en-US"/>
              </w:rPr>
              <w:t>V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</w:rPr>
              <w:t>-я Международная специализированная выставка архитектурных проектов, дизайнерских решений, строительных материалов, технологий и оборудования для современного дом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CURITY</w:t>
              <w:br/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val="en-US" w:bidi="en-US"/>
              </w:rPr>
              <w:t>XV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</w:rPr>
              <w:t>-я Международная специализированная выставка технологий и средств охраны и безопасност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В2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O</w:t>
              <w:br/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val="en-US" w:bidi="en-US"/>
              </w:rPr>
              <w:t>IV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</w:rPr>
              <w:t>-я Международная специализированная выставка-форум продуктов и услуг для бизне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сентября–</w:t>
              <w:br/>
              <w:t>1 октябр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Ц «MOLDEXPO» АО, MD-2008, </w:t>
              <w:br/>
              <w:t>(+373 22) 810 462</w:t>
              <w:br/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info@moldexpo.md</w:t>
              </w:r>
            </w:hyperlink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-2012</w:t>
              <w:br/>
              <w:t>ул. М. Эминеску, 41/1,</w:t>
              <w:br/>
              <w:t xml:space="preserve">бл. «С», оф. 2 </w:t>
              <w:br/>
              <w:t>г. Кишине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hyperlink r:id="rId10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TULBURE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й Фестиваль молодого ви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нтября–</w:t>
              <w:br/>
              <w:t>2 октябр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ВЦ «MOLDEXPO» </w:t>
              <w:br/>
              <w:t>г. Кишинев, ул. Гиочеилор 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LDAGROTECH (AUTUMN)</w:t>
              <w:br/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val="en-US" w:bidi="en-US"/>
              </w:rPr>
              <w:t>XXXI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</w:rPr>
              <w:t>-я Международная специализированная выставка машин, оборудования и технологий для агропромышленного комплекс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–22 октябр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RMER</w:t>
              <w:br/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val="en-US" w:bidi="en-US"/>
              </w:rPr>
              <w:t>XIX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</w:rPr>
              <w:t>-я Международная специализированная выставка-ярмарка сельскохозяйственной продукции, инвентаря, технологий и ремесе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0"/>
              <w:ind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LDOVA FASHION EXPO</w:t>
              <w:br/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  <w:lang w:val="en-US" w:bidi="en-US"/>
              </w:rPr>
              <w:t>XVI</w:t>
            </w:r>
            <w:r>
              <w:rPr>
                <w:rStyle w:val="LucidaSansUnicode85pt"/>
                <w:rFonts w:cs="Times New Roman" w:ascii="Times New Roman" w:hAnsi="Times New Roman"/>
                <w:b w:val="false"/>
                <w:sz w:val="24"/>
                <w:szCs w:val="24"/>
              </w:rPr>
              <w:t>-я Международная специализированная выставка товаров, оборудования и сырья для легкой промышлен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–6 ноябр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AI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я Ярмарка рождественских подарков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–25 декабр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й выпуск национальной выставки</w:t>
              <w:br/>
              <w:t xml:space="preserve">«Произведено в Молдове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–7 февра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гово-промышленная палата </w:t>
              <w:br/>
              <w:t>Республики Молдов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XPOVI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OLDOV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iproject Exhibitions Ltd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MOBIL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OLDOVA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ELEBRATION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OOK FAI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–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2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BQ FES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2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–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2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MOLDEXPO»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шин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очеил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-я Международная специализированная торгово-промышленная выставка «Зерно- Комбикорма-Ветеринария-2016 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янва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го и специального машиностро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ВДНХ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УПАКОВКА/УПАК ИТАЛИЯ 2016»</w:t>
              <w:br/>
              <w:t>24-я Международная специализированная выстав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–29 январ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 xml:space="preserve">Организационная, информационная поддержка 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  <w:br/>
              <w:t>ЦВК «Экспоцент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ИНТЕРПЛАСТИКА-2016»</w:t>
              <w:br/>
              <w:t>19-я Международная специализированная выставка пластмасс и каучуков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ая Специализированная выставка </w:t>
              <w:br/>
              <w:t>«Отечественные Строительные Материалы (ОСМ) – 201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еталлургии и материалов</w:t>
              <w:br/>
              <w:t>Организационная, информационная поддержк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 w:bidi="en-US"/>
              </w:rPr>
              <w:t>CJF</w:t>
            </w:r>
            <w:r>
              <w:rPr>
                <w:sz w:val="24"/>
                <w:szCs w:val="24"/>
                <w:lang w:bidi="en-US"/>
              </w:rPr>
              <w:t xml:space="preserve"> – </w:t>
            </w:r>
            <w:r>
              <w:rPr>
                <w:sz w:val="24"/>
                <w:szCs w:val="24"/>
              </w:rPr>
              <w:t>ДЕТСКАЯ МОДА – 2016</w:t>
              <w:br/>
              <w:t xml:space="preserve">ВЕСНА 16-я Международная выставка </w:t>
              <w:br/>
              <w:t>«Детская и юношеская мода. Одежда для будущих мам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–26 феврал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, информационная поддержк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RussianTextileWeek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неделя текстильной и легкой промышленности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ромышленный сал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–26 февра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анкостроения и инвестиционного машиностроения</w:t>
              <w:br/>
              <w:t>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Я МОДЫ 47-я Международная выставка текстильной и легкой промышленност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, 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анкт-Петербург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ЛЕГПРОМ и Международная оптовая ярмарка КОЖА, ОБУВЬ, МЕХА, ТЕХНОЛОГИЯ. Федеральная оптовая ярмарка товаров и оборудования текстильной и легкой промышленност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, 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выставка «Образование и </w:t>
              <w:br/>
              <w:t>карьера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атегического развития и проектного управл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«Гостиный дво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«Kids Russ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–3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, информационная поддержк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осква,</w:t>
              <w:br/>
              <w:t>МВЦ «Крокус Экспо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«Licensing World Russ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Информационная поддержк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ЛАКОКРАСКА-2016» </w:t>
              <w:br/>
              <w:t>20-я Международная специализирован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–4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химико-технологического и лесопромышленного комплекса</w:t>
            </w:r>
          </w:p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  <w:br/>
              <w:t>ЦВК «Экспоцент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фестиваль традиционных народных промыслов Республики Башкортостан </w:t>
              <w:br/>
              <w:t>«Уфа-Ладья. Арт. Ремесл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–4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Уф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я Выставка-ярмарка народных художественных промыслов России «Ладья – Весенняя фантазия 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–6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  <w:br/>
              <w:t>ЦВК «Экспоцент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одный дом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Holzhau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н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–13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, информационно-реклам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  <w:br/>
              <w:t>ЦВК «Экспоцент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иотехнологии – 2016» XIV Международная специализированная выстав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–17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г. Москва,</w:t>
              <w:br/>
              <w:t>ул. Новый Арбат, 3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Techtextil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Международная специализированная выставка технического текстиля и нетканых материалов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я международная выставка электронных компонентов, модулей и комплектующих «ЭкспоЭлектроника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адиоэлектронной промышленности</w:t>
              <w:br/>
              <w:t>Организационная поддержк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осква,</w:t>
              <w:br/>
              <w:t>МВЦ «Крокус Экспо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я международная выставка технологий, оборудования и материалов для производства изделий электронной и электротехнической промышленности «ЭлектронТехЭкспо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ая Международная специализированная выставка лазерной, оптической и оптоэлектронной техники «Фотоника. Мир лазеров и оптики- 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–19 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ромышленности обычных вооружений, боеприпасов и спецхимии</w:t>
              <w:br/>
              <w:t>Организационная и 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Гостиный Двор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Ильинка, д. 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ственная торговая марка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(IPLS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–23 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 поддержк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осква,</w:t>
              <w:br/>
              <w:t>МВЦ «Крокус Экспо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Международная выставка «Деревянный дом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–27 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Информационная поддержк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Планета Детства 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– 27 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 поддержк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, </w:t>
              <w:br/>
              <w:t>«Ленэкспо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ыставка «Образование и карьер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атегического развития и проектного управления</w:t>
              <w:br/>
              <w:t>Организационная поддержк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строительно- интерьерная выст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BATIMAT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RUSS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–8 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еталлургии и материалов</w:t>
              <w:br/>
              <w:t>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осква,</w:t>
              <w:br/>
              <w:t>МВЦ «Крокус Экспо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Международная выставка продукции и технологий для городского электротранспорта и метрополитенов «ЭлектроТранс 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–8 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го и специального машиностроения</w:t>
              <w:br/>
              <w:t>Организационная, 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КВЦ «Сокольники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авиатранспортный форум «МАТФ-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–8 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виационной промышленности</w:t>
              <w:br/>
              <w:t>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г. Ульяновс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я Международная выставка лабораторных технологий, химического анализа, биотехнологий и диагностики «Аналитика Эксп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–14 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, 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КВЦ «Сокольники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электроника-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–15 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адиоэлектронной промышленности</w:t>
              <w:br/>
              <w:t>Организационная, 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  <w:br/>
              <w:t>ЦВК «Экспоцент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овский Международный Салон образова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–16 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г. Москва,</w:t>
              <w:br/>
              <w:t>ВДНХ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Фестиваль народных художников и мастеров России «Жар-Птица 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–24 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г. Москва,</w:t>
              <w:br/>
              <w:t>КВЦ «Сокольники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орум двигателестроения (МФД-2016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–22 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виационной промышленности</w:t>
              <w:br/>
              <w:t>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г. Москва,</w:t>
              <w:br/>
              <w:t>ВДНХ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я Международная специализированная выставка «Шины, РТИ и Каучуки-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–29 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ЦВК «Экспоцент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ация. Жизнь. Общество.», международная выставка реабилитационного оборудования и технолог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Информационная  поддержк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Московский международный инновационный форум и выставка «Точные измерения – основа качества и безопасност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–19 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й политики в области технического регулирования и обеспечения единства измерений</w:t>
              <w:br/>
              <w:t>Организ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г. Москва,</w:t>
              <w:br/>
              <w:t>ВДНХ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международный мебельный сал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MIFS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ROOMS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MOSCOW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–20 ма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осква,</w:t>
              <w:br/>
              <w:t>МВЦ «Крокус Экспо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салон «Комплексная безопасность-2016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г. Москва,</w:t>
              <w:br/>
              <w:t>ВДНХ, пав. 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Международная выст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CBapKa/Welding-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–20 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анкостроения и инвестиционного машиностроения</w:t>
              <w:br/>
              <w:t>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г. Санкт-Петербург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международная выставка «Электроника-Транспорт 2016»: электроника и информационные технологии для транспорта и транспортных коммуникац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–25 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партамент радиоэлектронной промышленност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г. Москва,</w:t>
              <w:br/>
              <w:t>КВЦ «Сокольники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я международная специализированная выставка «Оборудование, приборы и инструменты для металлообрабатывающей промышленности « «Металлообработка-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–27 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анкостроения и инвестиционного машиностро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ЦВК «Экспоцент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я Международная специализированная выставка «Строительная Техника и Технологии 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–июн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го и специального машиностро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осква,</w:t>
              <w:br/>
              <w:t>МВЦ «Крокус Экспо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еждународная выставка «Мир стекла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–9 июн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еталлургии и материалов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ЦВК «Экспоцент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пециализированная выставка «Металлоконструкции – 2016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ЦВК «Экспоцентр»</w:t>
              <w:br/>
              <w:t>пав. 8.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орской бизнес- форум и выставка 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–13 июн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удостроительной промышленности и морской техники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евастополь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-я международная выставка упаковочной индуст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ROSUPAC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–17 июн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осква,</w:t>
              <w:br/>
              <w:t>МВЦ «Крокус Экспо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выставка лифтов и подъем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Russian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Elevator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Week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го и специального машиностро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г. Москва,</w:t>
              <w:br/>
              <w:t>ВДНХ, пав. 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Международная промышленная выставка «Иннопром-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–14 ию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внешнеэкономических отношений</w:t>
              <w:br/>
              <w:t>Департамент транспортного и специального машиностроения</w:t>
              <w:br/>
              <w:t>Департамент региональной промышленной политики</w:t>
              <w:br/>
              <w:t>Департамент стратегического развития и проектного управления</w:t>
              <w:br/>
              <w:t>Департамент металлургии и материалов</w:t>
              <w:br/>
              <w:t>Департамент станкостроения и инвестиционного машиностроения</w:t>
              <w:br/>
            </w:r>
            <w:r>
              <w:rPr>
                <w:spacing w:val="-4"/>
                <w:sz w:val="24"/>
                <w:szCs w:val="24"/>
              </w:rPr>
              <w:t>Департамент авиационной промышленности</w:t>
            </w:r>
            <w:r>
              <w:rPr>
                <w:sz w:val="24"/>
                <w:szCs w:val="24"/>
              </w:rPr>
              <w:br/>
              <w:t>Департамент судостроительной промышленности и морской техники</w:t>
              <w:br/>
              <w:t xml:space="preserve">Департамент информационных технологий и общественных связей 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Екатеринбург</w:t>
              <w:br/>
              <w:t>МВЦ «Екатеринбург-ЭКСПО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Российско-Китайское ЭКСП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ю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внешнеэкономических отношений</w:t>
              <w:br/>
              <w:t>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Место проведения уточняетс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ыставка «Всемирная неделя грудного вскармлива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–7 авгус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вто 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–28 августа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го и специального машиностроения</w:t>
              <w:br/>
              <w:t>Организационная поддержк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осква,</w:t>
              <w:br/>
              <w:t>МВЦ «Крокус Экспо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Международный Автомобильный Салон 2016 г. (ММАС 2016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 августа–4 сентябр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пециализированная выставка «Авиакосмические технологии, современные материалы и оборудование» (АКТО – 2016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–12 авгус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партамент авиационной промыш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Казань,</w:t>
              <w:br/>
              <w:t>ОАО «Казанская ярмарк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я международная выставка запасных частей, автокомпонентов, оборудования и товаров для технического обслуживания автомобилей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MIMS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Automechanika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Moscow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густ–сен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го и специального машиностроения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выставка пассажирского автомобильного транспорт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AUTOTRANS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–9 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го и специального машиностро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Место проведения уточняетс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Международная специализированная выставка «Импортозамещени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–15 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внешнеэкономических отношений</w:t>
              <w:br/>
              <w:t>Департамент развития внутренней торговли, легкой промышленности и потребительского рынка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осква,</w:t>
              <w:br/>
              <w:t>МВЦ «Крокус Экспо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ая специализированная выставка «Деревообработка»</w:t>
              <w:br/>
              <w:t>Форум «Лес и человек – Казан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–16 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Казань,</w:t>
              <w:br/>
              <w:t>ОАО «Казанская ярмарк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«СИБЛЕСОПОЛЬЗОВАНИЕ. ДЕРЕВООБРАБОТКА. ДЕРЕВЯННОЕ ДОМОСТРОЕНИЕ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–23 сентябр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специализированная выставка машин, оборудования и технологий для лесной и деревообрабатывающей промышл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LESPROM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URAL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Екатеринбург</w:t>
              <w:br/>
              <w:t>МВЦ «Екатеринбург-ЭКСПО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я Международная выставка «Детская и юношеская мода. Одежда для будущих мам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CJF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АЯ МОДА – 2016. ОС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–30 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ЦВК «Экспоцент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я международная выставка «Товары и услуги для детей и подростков. Новые программы обучения и развития» МИР ДЕТСТВА-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–30 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ЦВК «Экспоцент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оптовая ярмарка товаров и оборудования текстильной и легкой промышленности ТЕКСТИЛЬЛЕГПРОМ и КОЖА, ОБУВЬ, МЕХА, ТЕХНОЛО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пециализированная выставка химической промышленности и науки «ХИМИЯ – 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ЦВК «Экспоцент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я Международная выставка текстильной и легкой промышленности ИНДУСТРИЯ МО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Санкт-Петербург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я Международная выставка складских технологий, обработки грузов и внутрипроизводственной логистики «СеМ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транспортного и специального машиностро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осква,</w:t>
              <w:br/>
              <w:t>МВЦ «Крокус Экспо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ая Международная выставка «Оборудование, машины и ингредиенты для пищевой и перерабатывающей промышленности « АГРОПРОДМАШ-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–14 октябр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ЦВК «Экспоцент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одный дом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Holzhau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–23 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ЦВК «Экспоцентр»</w:t>
              <w:br/>
              <w:t>пав. 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я Международная выставка машин, оборудования, технологий для лесозаготовительной, деревообрабатывающей и мебельной промышленности ЛЕСДРЕВМАШ-201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–27 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ЦВК «Экспоцент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пециализированная выставка «Технофорум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анкостроения и инвестиционного машиностроения</w:t>
              <w:br/>
              <w:t>Организационная поддержк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автобусный салон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Busworld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–27 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транспортного и специального машиностроения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осква,</w:t>
              <w:br/>
              <w:t>МВЦ «Крокус Экспо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я международная выставка компонентов и систем для силовой электроники «Силовая Электроника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адиоэлектронной промышленности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выставка испытательного и контрольно-измеритель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Testing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Industrial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Control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Департамент авиационной промышленности</w:t>
              <w:br/>
            </w:r>
            <w:r>
              <w:rPr>
                <w:sz w:val="24"/>
                <w:szCs w:val="24"/>
              </w:rPr>
              <w:t>Информационная поддержк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выставочный проект </w:t>
              <w:br/>
              <w:t>«ПИР Экспо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Информационная поддержк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MERCEDES-BENZ FASHION WEEK RUSSIA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ыставка газобаллонного, газозаправочного оборудования и техники на газомоторном топливе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транспортного и специального машиностроения</w:t>
              <w:br/>
              <w:t>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>Место проведения уточняетс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еждународная специализированная выставка «Электроника – Урал 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–10 но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адиоэлектронной</w:t>
              <w:br/>
              <w:t>промышленности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Екатеринбург,</w:t>
              <w:br/>
              <w:t>ЦМ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BabyTimeSiberia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–12 но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сто проведения уточняетс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я Международная промышленная выставка «Металл-Экспо-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–19 но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металлургии и материалов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ВДНХ, павильон 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ыставка «МЕБЕЛЬ-2016» (Мебель, фурнитура и обивочные материалы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–25 но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ЦВК «Экспоцент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И ДЛЯ ДЕТСТВ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ыставка «Образование и карьера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атегического развития и проектного управл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«Гостиный дво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выставка «Образование и карьера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 ВЦ «Ленэкспо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гресс индустрии детских товар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–8 дека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пециализированная выставка «Безопасность и охрана труд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ВДНХ, павильон 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я международная выставка оборудования, комплектующих, технологий и продукции деревообрабатывающей и мебельной промышл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UMIDS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роки </w:t>
              <w:br/>
              <w:t>уточняютс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Корейская ярмар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и</w:t>
              <w:br/>
              <w:t>уточняютс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</w:tc>
      </w:tr>
      <w:tr>
        <w:trPr>
          <w:cantSplit w:val="true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-57" w:hanging="0"/>
              <w:jc w:val="center"/>
              <w:rPr/>
            </w:pPr>
            <w:r>
              <w:rPr>
                <w:rStyle w:val="2"/>
                <w:rFonts w:eastAsia="Calibri"/>
                <w:i/>
                <w:sz w:val="24"/>
                <w:szCs w:val="24"/>
              </w:rPr>
              <w:t>Выставочные мероприятия, проводимые за рубежом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ая Юбилейная Азербайджанская международная выстав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CaspianAgro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–27 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транспортного и специального машиностроения</w:t>
              <w:br/>
              <w:t>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ская Республика, г. Бак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Международная агропромышленная выставка «Айыл-Агро 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транспортного и специального машиностро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ргызская Республика, </w:t>
              <w:br/>
              <w:t>г. Бишке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ая международная специализированная </w:t>
              <w:br/>
              <w:t xml:space="preserve">выставка детской одежды и обуви </w:t>
              <w:br/>
              <w:t>«Детская Мода – 2016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–20 августа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 поддержк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,</w:t>
              <w:br/>
              <w:t>г. Алмат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пециализированная выставка «Детство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Я МЕЖДУНАРОДНАЯ УЗБЕКСКАЯ ХЛОПКОВАЯ И ТЕКСТИЛЬНАЯ ЯРМАР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Узбекистан, </w:t>
              <w:br/>
              <w:t>г. Ташкен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выставка сельского хозяйства и пищевой промышл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KazAgro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KazFarm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транспортного и специального машиностроения Минпромторга России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захстан, </w:t>
              <w:br/>
              <w:t xml:space="preserve">г. Астана, </w:t>
              <w:br/>
              <w:t xml:space="preserve">выставочный комплекс </w:t>
              <w:br/>
              <w:t>Корме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я Международная специализированная </w:t>
              <w:br/>
              <w:t xml:space="preserve">выставка «Сельское хозяйство. Пищевая </w:t>
              <w:br/>
              <w:t xml:space="preserve">промышленность. Продукты питания. </w:t>
              <w:br/>
              <w:t xml:space="preserve">Напитк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UzAgroExpo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Департамент транспортного и специального машиностроения 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стан,</w:t>
              <w:br/>
              <w:t>г. Ташкент,</w:t>
              <w:br/>
              <w:t>ОАО НВК «Узэкспоцентр</w:t>
            </w:r>
          </w:p>
        </w:tc>
      </w:tr>
      <w:tr>
        <w:trPr>
          <w:cantSplit w:val="true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-57" w:hanging="0"/>
              <w:jc w:val="center"/>
              <w:rPr/>
            </w:pPr>
            <w:r>
              <w:rPr>
                <w:rStyle w:val="21"/>
                <w:rFonts w:eastAsia="Calibri"/>
                <w:i/>
                <w:u w:val="none"/>
                <w:lang w:val="ru-RU"/>
              </w:rPr>
              <w:t>Конгрессные мероприятия, проводи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Форум Автомобилестро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TIAF supported by Automechanica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–5 февра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Департамент транспортного и специального машиностроения 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Татарстан, </w:t>
              <w:br/>
              <w:t>г. Казань,</w:t>
            </w:r>
          </w:p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 «Казанская ярмарк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Russian Startup Tou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–5 февра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стратегического развития и проектного управл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X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ЭКОНОМИЧЕСКИЙ ФОР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–28 февра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егиональной промышленной политики</w:t>
              <w:br/>
              <w:t>Департамент стратегического развития и проектного управл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ждународная научно- техническая конференция «Трубопроводный транспорт. Теория и практика-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станкостроения и инвестиционного машиностроения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йтинга «Автопроизводитель год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–2 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транспортного и специального машиностро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Агропромышленный форум юга Ро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–4 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внешнеэкономических</w:t>
              <w:br/>
              <w:t>отношений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остов-на-дону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Russian Startup Tou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–15 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атегического развития и проектного управл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 практическая конференция «Биотехнология в экономике регионов Российской Федераци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–17 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ПОЗИУ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(Techtextil Russia Symposiu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–17 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Международный форум «Безопасность на транспорт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транспортного и специального машиностроения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Всероссийский Форум-выставка «Госзаказ – ЗА честные закупк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–25 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внешнеэкономических отношений</w:t>
              <w:br/>
              <w:t>Департамент учета и контрол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  <w:br/>
              <w:t>ВДНХ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Лес и человек – Краснодар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 марта–2 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химико-технологического и лесопромышленного комплекс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й международный форум «Старшее поколени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 марта–2 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азвития фармацевтической и медицинской промышленности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 КВК «Экспофорум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Межотраслевой Промышленный Фор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–апре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внешнеэкономических отношений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Russian Startup Tou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–15 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стратегического развития и проектного управл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линингра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международный энергетический форум и выставка «ТЭК России в XXI век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–19 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станкостроения и инвестиционного машиностро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олимеры в теплоизоляции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</w:t>
              <w:br/>
              <w:t>ЦВК «Экспоцент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в сфере стандартизации авиационной промышленности Росси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Департамент авиационной промышленност</w:t>
            </w:r>
            <w:r>
              <w:rPr>
                <w:sz w:val="24"/>
                <w:szCs w:val="24"/>
              </w:rPr>
              <w:t>и</w:t>
              <w:br/>
              <w:t>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съезд авиапроизводителей Росси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уковский, </w:t>
              <w:br/>
              <w:t>Московская обл.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международный форум оборудования и технологий строительства и содержания дорожно-транспортной инфраструктуры «ДОРКОМЭКСПО-2016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транспортного и специального машиностро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  <w:br/>
              <w:t>ВДНХ, пав. 7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«Семейный бюджет – основа благополучия России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Международный форум «Морская индустрия России»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–19 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судостроительной промышленности и морской техники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</w:t>
              <w:br/>
              <w:t>ВК «Гостиный дво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й Московский международный инновационный форум и выставка «Точные измерения – основа качества и безопасности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политики в области технического регулирования и обеспечения единства измерений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ВДНХ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главных метрологов организаций химических отраслей промышленности «Обеспечение единства измерений в организациях химико-технологического и лесопромышленного комплексов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–4 июн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скресенск, </w:t>
              <w:br/>
              <w:t>учебный центр «Конобеево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международный форум выставочной индустрии 5р-ЕХРО-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–8 июн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внешнеэкономических отношений</w:t>
              <w:br/>
              <w:t>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  <w:br/>
              <w:t>ЦВК «Экспоцент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орской бизнес- форум и выставка 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–13 июн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судостроительной промышленности и морской техники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вастополь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й Международный металлургический самми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 июн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металлургии и материалов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  <w:br/>
              <w:t>Центр международной торговл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Полимерная упаковка в Росси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июн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  <w:br/>
              <w:t>МВЦ «Крокус Экспо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бургский международный экономический форум ПМЭФ-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–18 июн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внешнеэкономических</w:t>
              <w:br/>
              <w:t>отношений</w:t>
              <w:br/>
              <w:t>Департамент стратегического развития и проектного управл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  <w:br/>
              <w:t>ВЦ «Ленэкспо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ая международная научно-практическая конференция БЫТОВАЯ ХИМИЯ В РОСС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–22 июн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среди вальщиков леса ЛЕСОРУБ-201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ПРОМ – 201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егиональной промышленной политики</w:t>
              <w:br/>
              <w:t>Департамент стратегического развития и проектного управл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 Чебоксарский экономический форум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егиональной промышленной политики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Стратегическое партнерство 1520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транспортного и специального машиностро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ч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русский экономический фор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ию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егиональной промышленной политики</w:t>
              <w:br/>
              <w:t>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урс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международный инвестиционный Форум «Индустриальные проекты в России -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–8 ию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егиональной промышленной политики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и человек – Иркутс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–23 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руководителей аварийно-спасательных служб (формирований), обслуживающих опасные производственные объек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–27 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Тульская область, </w:t>
              <w:br/>
              <w:t>г. Новомосковс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Петербургский Международный Лесопромышленный Фор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–29 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Международная научно- техническая конференция «Трубы 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 xml:space="preserve">Департамент металлургии и материалов 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редставителей организаций химических отраслей промышленности «Вопросы метрологического обеспечения при проведении измерений в области экологи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ркутск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ая Ассамблея «Международной организации автопроизводителей»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OICA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–21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транспортного и специального машиностро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Гостиница</w:t>
              <w:br/>
              <w:t>«Метрополь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ой Международный форум «Лес и челове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–27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 ЦВК</w:t>
              <w:br/>
              <w:t xml:space="preserve"> «Экспоцент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PAP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Russia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–28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  <w:br/>
              <w:t>КВЦ «Экспофорум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вестиционный форум СОЧИ-201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внешнеэкономических отношений</w:t>
              <w:br/>
              <w:t>Департамент развития внутренней торговли, легкой промышленности и потребительского рынка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чи, </w:t>
              <w:br/>
              <w:t>Краснодарский кра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орум инновационного развития «Открытые инновации» – 2016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Международный Химический Форум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</w:t>
              <w:br/>
              <w:t>ЦВК «Экспоцентр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 победителей и лауреатов конкурса «Авиастроитель года» по итогам 2015 год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>Департамент авиационной промышленности</w:t>
              <w:br/>
            </w:r>
            <w:r>
              <w:rPr>
                <w:sz w:val="24"/>
                <w:szCs w:val="24"/>
              </w:rPr>
              <w:t>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г. Москва,</w:t>
              <w:br/>
              <w:t xml:space="preserve">Центр Международной </w:t>
              <w:br/>
              <w:t>торговл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в сфере стандартизации авиационной промышленности Росси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международный форум инновационного развития «Открытые инновации – 2016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внешнеэкономических</w:t>
              <w:br/>
              <w:t>отношений</w:t>
              <w:br/>
              <w:t>Департамент стратегического развития и проектного управл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Петербургский Международный Газовый Форум ПМГФ-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станкостроения и инвестиционного машиностроения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</w:t>
              <w:br/>
              <w:t>КВЦ «Экспофорум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нефтегазовый саммит «Разведка и добыч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 но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станкостроения и инвестиционного машиностроения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оск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bidi="en-US"/>
              </w:rPr>
              <w:t>Lotte Hotel Moscow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легкой промышленност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г. Москва,</w:t>
              <w:br/>
              <w:t>Центр Международной Торговл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нкурса «Школьная форма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, информационная 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гресс и деловой форум лесной, деревообрабатывающей, строительной отрасли и девелопмент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химико-технологического и лесопромышленного комплекса</w:t>
              <w:br/>
              <w:t>Организационная, 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Международный форум «Арктика: настоящее и будущее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егиональной промышленной политики</w:t>
              <w:br/>
              <w:t>Организационная, информ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г. Санкт-Петербург</w:t>
              <w:br/>
              <w:t>«ЭкспоФорум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форум ЛЕГКАЯ ПРОМЫШЛЕННОСТЬ: КУРС НА КОНКУРЕНТОСПОСОБНОСТЬ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азвития внутренней торговли, легкой промышленности и потребительского рынка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г. Москва,</w:t>
              <w:br/>
              <w:t xml:space="preserve">Центр Международной </w:t>
              <w:br/>
              <w:t>Торговл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автомобильной индустрии «Автопром. Автокомпонент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ен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транспортного и специального машиностроения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здравоохранения в Республике Башкортостан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роки </w:t>
              <w:br/>
              <w:t>уточняютс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Департамент развития фармацевтической и медицинской промышленности</w:t>
              <w:br/>
              <w:t>Организационная поддерж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фа</w:t>
            </w:r>
          </w:p>
        </w:tc>
      </w:tr>
      <w:tr>
        <w:trPr>
          <w:cantSplit w:val="true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240" w:after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ЕСПУБЛИКА ТАДЖИКИСТАН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Международная строительная и интерьерная выст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bidi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 International Building and Interiors Exhibition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–18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-промышленная палата </w:t>
              <w:br/>
              <w:t>Республики Таджикистан</w:t>
              <w:br/>
            </w:r>
            <w:r>
              <w:rPr>
                <w:sz w:val="24"/>
                <w:szCs w:val="24"/>
                <w:lang w:val="en-US" w:bidi="en-US"/>
              </w:rPr>
              <w:t>ExpoCentralAsia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шанбе,</w:t>
              <w:br/>
              <w:t>ГК «Кохи Борбад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-я Международная выставка энергетики, электричества и освещения </w:t>
            </w:r>
            <w:r>
              <w:rPr>
                <w:b w:val="false"/>
                <w:lang w:val="en-US" w:eastAsia="en-US" w:bidi="en-US"/>
              </w:rPr>
              <w:t>International</w:t>
            </w:r>
            <w:r>
              <w:rPr>
                <w:b w:val="false"/>
                <w:lang w:eastAsia="en-US" w:bidi="en-US"/>
              </w:rPr>
              <w:t xml:space="preserve"> </w:t>
            </w:r>
            <w:r>
              <w:rPr>
                <w:b w:val="false"/>
                <w:lang w:val="en-US" w:bidi="en-US"/>
              </w:rPr>
              <w:t>Jixniunion</w:t>
            </w:r>
            <w:r>
              <w:rPr>
                <w:b w:val="false"/>
                <w:lang w:bidi="en-US"/>
              </w:rPr>
              <w:t xml:space="preserve"> </w:t>
            </w:r>
            <w:r>
              <w:rPr>
                <w:b w:val="false"/>
                <w:lang w:val="en-US" w:bidi="en-US"/>
              </w:rPr>
              <w:t>ioi</w:t>
            </w:r>
            <w:r>
              <w:rPr>
                <w:b w:val="false"/>
                <w:lang w:bidi="en-US"/>
              </w:rPr>
              <w:t xml:space="preserve"> </w:t>
            </w:r>
            <w:r>
              <w:rPr>
                <w:b w:val="false"/>
                <w:lang w:val="en-US" w:bidi="en-US"/>
              </w:rPr>
              <w:t>energy</w:t>
            </w:r>
            <w:r>
              <w:rPr>
                <w:b w:val="false"/>
                <w:lang w:bidi="en-US"/>
              </w:rPr>
              <w:t xml:space="preserve">. </w:t>
            </w:r>
            <w:r>
              <w:rPr>
                <w:b w:val="false"/>
                <w:lang w:val="en-US" w:bidi="en-US"/>
              </w:rPr>
              <w:t>Electricity</w:t>
            </w:r>
            <w:r>
              <w:rPr>
                <w:b w:val="false"/>
                <w:lang w:bidi="en-US"/>
              </w:rPr>
              <w:t xml:space="preserve"> </w:t>
            </w:r>
            <w:r>
              <w:rPr>
                <w:b w:val="false"/>
                <w:lang w:val="en-US" w:bidi="en-US"/>
              </w:rPr>
              <w:t>and</w:t>
            </w:r>
            <w:r>
              <w:rPr>
                <w:b w:val="false"/>
                <w:lang w:bidi="en-US"/>
              </w:rPr>
              <w:t xml:space="preserve"> </w:t>
            </w:r>
            <w:r>
              <w:rPr>
                <w:b w:val="false"/>
                <w:lang w:val="en-US" w:bidi="en-US"/>
              </w:rPr>
              <w:t>Lighting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-промышленная палата </w:t>
              <w:br/>
              <w:t>Республики Таджикистан</w:t>
              <w:br/>
            </w:r>
            <w:r>
              <w:rPr>
                <w:sz w:val="24"/>
                <w:szCs w:val="24"/>
                <w:lang w:val="en-US" w:bidi="en-US"/>
              </w:rPr>
              <w:t>ExpoCentralAsia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/>
            </w:pPr>
            <w:r>
              <w:rPr>
                <w:b w:val="false"/>
              </w:rPr>
              <w:t>Международная выставка туризма и путешествий</w:t>
            </w:r>
          </w:p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International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Tourism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Travel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Exhibi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–16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мышленная палата Республики Таджикистан</w:t>
              <w:br/>
            </w:r>
            <w:r>
              <w:rPr>
                <w:sz w:val="24"/>
                <w:szCs w:val="24"/>
                <w:lang w:val="en-US" w:bidi="en-US"/>
              </w:rPr>
              <w:t>ExpoCentralAsia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я Международная выставка-ярмарка </w:t>
              <w:br/>
              <w:t>«Российское образование. Душанбе-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/>
            </w:pPr>
            <w:r>
              <w:rPr>
                <w:b w:val="false"/>
              </w:rPr>
              <w:t xml:space="preserve">Министерство образования и науки </w:t>
              <w:br/>
              <w:t>Республики Таджикистан,</w:t>
              <w:br/>
              <w:t>Представительство Россотрудничества в Республике Таджикиста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ушанбе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ждународная выставка здравоохранения, фармацевтики и стоматологии </w:t>
            </w:r>
            <w:r>
              <w:rPr>
                <w:b w:val="false"/>
                <w:lang w:val="en-US" w:bidi="en-US"/>
              </w:rPr>
              <w:t>International</w:t>
            </w:r>
            <w:r>
              <w:rPr>
                <w:b w:val="false"/>
                <w:lang w:bidi="en-US"/>
              </w:rPr>
              <w:t xml:space="preserve"> </w:t>
            </w:r>
            <w:r>
              <w:rPr>
                <w:b w:val="false"/>
                <w:lang w:val="en-US" w:bidi="en-US"/>
              </w:rPr>
              <w:t>Medic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–3 июн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-промышленная палата Республики Таджикистан </w:t>
            </w:r>
            <w:r>
              <w:rPr>
                <w:sz w:val="24"/>
                <w:szCs w:val="24"/>
                <w:lang w:val="en-US" w:bidi="en-US"/>
              </w:rPr>
              <w:t>ExpoCentralAsia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шанбе,</w:t>
              <w:br/>
              <w:t>ГК «Кохи Борбад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-я Международная выставка сельского хозяйства, пищевой и упаковочной промышленности </w:t>
            </w:r>
            <w:r>
              <w:rPr>
                <w:b w:val="false"/>
                <w:lang w:bidi="en-US"/>
              </w:rPr>
              <w:t>4</w:t>
            </w:r>
            <w:r>
              <w:rPr>
                <w:b w:val="false"/>
                <w:vertAlign w:val="superscript"/>
                <w:lang w:val="en-US" w:bidi="en-US"/>
              </w:rPr>
              <w:t>th</w:t>
            </w:r>
            <w:r>
              <w:rPr>
                <w:b w:val="false"/>
                <w:lang w:bidi="en-US"/>
              </w:rPr>
              <w:t xml:space="preserve"> </w:t>
            </w:r>
            <w:r>
              <w:rPr>
                <w:b w:val="false"/>
                <w:lang w:val="en-US" w:bidi="en-US"/>
              </w:rPr>
              <w:t>International</w:t>
            </w:r>
            <w:r>
              <w:rPr>
                <w:b w:val="false"/>
                <w:lang w:bidi="en-US"/>
              </w:rPr>
              <w:t xml:space="preserve"> </w:t>
            </w:r>
            <w:r>
              <w:rPr>
                <w:b w:val="false"/>
                <w:lang w:val="en-US" w:bidi="en-US"/>
              </w:rPr>
              <w:t>Exhibition</w:t>
            </w:r>
            <w:r>
              <w:rPr>
                <w:b w:val="false"/>
                <w:lang w:bidi="en-US"/>
              </w:rPr>
              <w:t xml:space="preserve"> </w:t>
            </w:r>
            <w:r>
              <w:rPr>
                <w:b w:val="false"/>
                <w:lang w:val="en-US" w:bidi="en-US"/>
              </w:rPr>
              <w:t>fo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–16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промышленная палата</w:t>
              <w:br/>
              <w:t xml:space="preserve">Республики Таджикистан </w:t>
            </w:r>
            <w:r>
              <w:rPr>
                <w:sz w:val="24"/>
                <w:szCs w:val="24"/>
                <w:lang w:val="en-US" w:bidi="en-US"/>
              </w:rPr>
              <w:t>ExpoCentralAsia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40" w:before="120" w:after="120"/>
              <w:ind w:right="-57" w:hanging="0"/>
              <w:jc w:val="both"/>
              <w:rPr/>
            </w:pPr>
            <w:r>
              <w:rPr>
                <w:b w:val="false"/>
              </w:rPr>
              <w:t>Форум предпринимательства – 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/>
            </w:pPr>
            <w:r>
              <w:rPr>
                <w:sz w:val="24"/>
                <w:szCs w:val="24"/>
              </w:rPr>
              <w:t>Государственный комитет по инвестициям и управлению государственным имуществом Республики Таджикиста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шанбе</w:t>
            </w:r>
          </w:p>
        </w:tc>
      </w:tr>
      <w:tr>
        <w:trPr>
          <w:cantSplit w:val="true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УРКМЕНИСТАН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Международная выставка по цветоводству и садоводств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–28 январ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-промышленная палата </w:t>
              <w:br/>
              <w:t>Туркменистан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г. Ашхабад, </w:t>
              <w:br/>
              <w:t xml:space="preserve">Торгово-промышленная </w:t>
              <w:br/>
              <w:t>палата Туркмениста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экспортных товаров Турецкой Республ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1 феврал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XII специализированная выставка Исламской Республики Ир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–25 феврал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Выставка промышленников и предпринимателей Туркменистана и конференция членов Союза промышленников и предпринимателей Туркменистана, посвященные VIII годовщине создания Союза промышленников и предпринимателей Туркмениста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–18 ма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Союз промышленников и предпринимателей Туркменистана, </w:t>
              <w:br/>
              <w:t xml:space="preserve">Торгово-промышленная палата </w:t>
              <w:br/>
              <w:t>Туркменистан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Международная выставка мебели и бытовых товар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–26 марта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-промышленная палата </w:t>
              <w:br/>
              <w:t>Туркменистан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Международная строитель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9 апрел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Международная конференция </w:t>
              <w:br/>
              <w:t>предприним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21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Торгово-промышленная палата </w:t>
              <w:br/>
              <w:t xml:space="preserve">Туркменистана, </w:t>
              <w:br/>
              <w:t>Союз промышленников и предпринимателей Туркмениста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Национальная туристическая зона «Аваз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VIII международная научная конференция и международная выставка-ярмарка, VI заседание международной ассоциации ахалтекинского коневодства «Туркменский скакун и мировое наездническое исскуств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–24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Государственное объединение </w:t>
              <w:br/>
              <w:t xml:space="preserve">«Туркмен атлары», </w:t>
              <w:br/>
              <w:t xml:space="preserve">Торгово-промышленная палата </w:t>
              <w:br/>
              <w:t>Туркмениста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  <w:lang w:eastAsia="ru-RU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г. Ашхабад, </w:t>
              <w:br/>
              <w:t>Торгово-промышленная палата Туркмениста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VII Международный газовый конгресс </w:t>
              <w:br/>
              <w:t>Туркменистана и международная выстав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20 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Государственный концерн «Туркменгаз»,</w:t>
              <w:br/>
              <w:t xml:space="preserve">Торгово-промышленная палата </w:t>
              <w:br/>
              <w:t>Туркмениста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Национальная туристическая зона «Аваз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XV универсальная международная выставка «Белый город-Ашхабад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–25 мая»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Хякимлик города Ашхабада, </w:t>
              <w:br/>
              <w:t xml:space="preserve">Торгово-промышленная палата </w:t>
              <w:br/>
              <w:t>Туркмениста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туристическая зона «Аваз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Международная выставка текстильной продукции «В эпоху могущества и счастья текстильная отрасль на новом этапе развития» приуроченная к дню работников текстильной промышлен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5 июн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Министерство текстильной </w:t>
              <w:br/>
              <w:t>промышленности Туркменистана,</w:t>
              <w:br/>
              <w:t xml:space="preserve">Торгово-промышленная палата </w:t>
              <w:br/>
              <w:t>Туркменистан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г. Ашхабад, </w:t>
              <w:br/>
              <w:t xml:space="preserve">Торгово-промышленная </w:t>
              <w:br/>
              <w:t>палата Туркмениста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Выставка промышленности строительных материалов Турецкой Республ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–18 июн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Торгово-промышленная палата </w:t>
              <w:br/>
              <w:t>Туркменистан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Международная выставка и научная конференция «Здоровье-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–22 ию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Министерство здравоохранения и медицинской промышленности Туркменистана,</w:t>
              <w:br/>
              <w:t>Торгово-промышленная палата Туркменистан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XIII специализированная выставка Исламской Республики Ир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20 авгус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Торгово-промышленная палата </w:t>
              <w:br/>
              <w:t>Туркменистан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Международная выставка «Туркменгурлушык – 2016» и конференция «Развитие строительной отрасли Туркмениста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–29 авгус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Министерство строительства и архитектуры Туркменистана,</w:t>
              <w:br/>
              <w:t xml:space="preserve">Государственный концерн </w:t>
              <w:br/>
              <w:t>«Туркменавтоеллары»,</w:t>
              <w:br/>
              <w:t xml:space="preserve">Торгово-промышленная палата </w:t>
              <w:br/>
              <w:t>Туркменистан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Международная выставка и научная конференция «Основные направления развития энергетической промышленности Туркменистан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0 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Министерство энергетики Туркменистана,</w:t>
              <w:br/>
              <w:t xml:space="preserve">Торгово-промышленная палата </w:t>
              <w:br/>
              <w:t>Туркменистан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«Туркментел-2016» X Международная выставка и научная конференция телекоммуникаций, телеметрии, информационных технологий и оборудования для телерадиовещ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–16 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Министерство связи Туркменистана,</w:t>
              <w:br/>
              <w:t xml:space="preserve">Торгово-промышленная палата </w:t>
              <w:br/>
              <w:t>Туркменистан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XI международная выставка-ярмарка книг и печатной продукции и научная конференция «Книга – путь к сотрудничеству и развитию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–23 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Туркменская государственная </w:t>
              <w:br/>
              <w:t>издательская служба,</w:t>
              <w:br/>
              <w:t xml:space="preserve">Торгово-промышленная палата </w:t>
              <w:br/>
              <w:t>Туркмениста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г. Ашхабад, </w:t>
              <w:br/>
              <w:t>Торгово-промышленная палата Туркмениста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Международная туристическая выставка и конференция «Туризм и путешестви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–29 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Государственный комитет Туркменистана по туризму, </w:t>
              <w:br/>
              <w:t xml:space="preserve">Торгово-промышленная палата </w:t>
              <w:br/>
              <w:t>Туркмениста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Национальная туристическая зона «Аваз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Выставка экономических достижений Туркменистана, посвященная 25 летию Независимости Туркмениста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12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Торгово-промышленная палата </w:t>
              <w:br/>
              <w:t>Туркменистан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г. Ашхабад, </w:t>
              <w:br/>
              <w:t>Торгово-промышленная палата Туркмениста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Международная научная выставка и конференция «Образование и спорт в эпоху могущества и счасть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0 но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rStyle w:val="13pt"/>
                <w:rFonts w:eastAsia="Century Gothic"/>
                <w:spacing w:val="-2"/>
                <w:sz w:val="24"/>
                <w:szCs w:val="24"/>
              </w:rPr>
              <w:t>Министерство образования Туркменистана,</w:t>
              <w:br/>
            </w:r>
            <w:r>
              <w:rPr>
                <w:rStyle w:val="13pt"/>
                <w:rFonts w:eastAsia="Century Gothic"/>
                <w:sz w:val="24"/>
                <w:szCs w:val="24"/>
              </w:rPr>
              <w:t xml:space="preserve">Государственный комитет Туркменистана по спорту, </w:t>
              <w:br/>
              <w:t xml:space="preserve">Торгово-промышленная палата </w:t>
              <w:br/>
              <w:t>Туркменистан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VIII Международный инвестиционный форум Туркмениста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–10 но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13pt"/>
                <w:rFonts w:eastAsia="Century Gothic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Министерство экономики и развития Туркменистана, </w:t>
            </w:r>
          </w:p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Торгово-промышленная палата </w:t>
              <w:br/>
              <w:t>Туркмениста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Национальная туристическая зона «Аваз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21-я международная конференция и Международная выставка «Нефть и газ Туркменистана – 2016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17 но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rStyle w:val="13pt"/>
                <w:rFonts w:eastAsia="Century Gothic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Министерство нефтегазовой промышленности и минеральных ресурсов </w:t>
              <w:br/>
              <w:t>Туркменистана</w:t>
              <w:br/>
              <w:t xml:space="preserve">Торгово-промышленная палата </w:t>
            </w:r>
          </w:p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Туркменистан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 xml:space="preserve">г. Ашхабад, </w:t>
              <w:br/>
              <w:t>Торгово-промышленная палата Туркмениста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pt"/>
                <w:rFonts w:eastAsia="Century Gothic"/>
                <w:sz w:val="24"/>
                <w:szCs w:val="24"/>
              </w:rPr>
              <w:t>VI международная выставка-ярмарка хлопковой продукции Туркменистана и международная конференция «Хлопковая продукция Туркменистана и мировой рыно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–27 но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sz w:val="24"/>
                <w:szCs w:val="24"/>
              </w:rPr>
            </w:pPr>
            <w:r>
              <w:rPr>
                <w:rStyle w:val="13pt"/>
                <w:rFonts w:eastAsia="Century Gothic"/>
                <w:spacing w:val="-4"/>
                <w:sz w:val="24"/>
                <w:szCs w:val="24"/>
              </w:rPr>
              <w:t>Государственный концерн «Туркменпагта»,</w:t>
              <w:br/>
            </w:r>
            <w:r>
              <w:rPr>
                <w:rStyle w:val="13pt"/>
                <w:rFonts w:eastAsia="Century Gothic"/>
                <w:sz w:val="24"/>
                <w:szCs w:val="24"/>
              </w:rPr>
              <w:t>Государственная товарно-сырьевая биржа Туркменистана,</w:t>
              <w:br/>
              <w:t xml:space="preserve">Торгово-промышленная палата </w:t>
              <w:br/>
              <w:t>Туркменистана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ind w:right="-57" w:hanging="0"/>
              <w:jc w:val="center"/>
              <w:rPr>
                <w:rStyle w:val="13pt"/>
                <w:rFonts w:eastAsia="Century Gothi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УЗБЕКИСТАН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13pt"/>
                <w:rFonts w:eastAsia="Century Gothic"/>
                <w:sz w:val="24"/>
                <w:szCs w:val="24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UZBUILD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2016</w:t>
              <w:br/>
              <w:t>Строительство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марта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20"/>
              <w:ind w:right="-57" w:hanging="0"/>
              <w:rPr>
                <w:rStyle w:val="13pt"/>
                <w:rFonts w:eastAsia="Century Gothic"/>
                <w:sz w:val="24"/>
                <w:szCs w:val="24"/>
              </w:rPr>
            </w:pPr>
            <w:r>
              <w:rPr>
                <w:rStyle w:val="Arial8pt"/>
                <w:rFonts w:cs="Times New Roman"/>
                <w:sz w:val="24"/>
                <w:szCs w:val="24"/>
                <w:lang w:val="en-US" w:eastAsia="en-US" w:bidi="en-US"/>
              </w:rPr>
              <w:t>ITE</w:t>
            </w:r>
            <w:r>
              <w:rPr>
                <w:rStyle w:val="Arial8pt"/>
                <w:rFonts w:cs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cs="Times New Roman"/>
                <w:sz w:val="24"/>
                <w:szCs w:val="24"/>
                <w:lang w:val="en-US" w:eastAsia="en-US" w:bidi="en-US"/>
              </w:rPr>
              <w:t>UZBEKISTA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13pt"/>
                <w:rFonts w:eastAsia="Century Gothic"/>
                <w:sz w:val="24"/>
                <w:szCs w:val="24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13pt"/>
                <w:rFonts w:eastAsia="Century Gothic"/>
                <w:sz w:val="24"/>
                <w:szCs w:val="24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BUILDTECH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UZCOMAK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 xml:space="preserve">2016 </w:t>
              <w:br/>
              <w:t>Дорожно-строительная и коммунальная техни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Style w:val="13pt"/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40" w:before="120" w:after="120"/>
              <w:ind w:right="-57" w:hanging="0"/>
              <w:rPr>
                <w:rStyle w:val="13pt"/>
                <w:rFonts w:eastAsia="Century Goth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13pt"/>
                <w:rFonts w:eastAsia="Century Gothic"/>
                <w:sz w:val="24"/>
                <w:szCs w:val="24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1, Атриум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13pt"/>
                <w:rFonts w:eastAsia="Century Gothic"/>
                <w:sz w:val="24"/>
                <w:szCs w:val="24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AQUA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THERM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TASHKENT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 xml:space="preserve">2016 </w:t>
              <w:br/>
              <w:t>Отопление, сантехника, бассейны и возобновляемая энерг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Style w:val="13pt"/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40" w:before="120" w:after="120"/>
              <w:ind w:right="-57" w:hanging="0"/>
              <w:rPr>
                <w:rStyle w:val="13pt"/>
                <w:rFonts w:eastAsia="Century Goth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13pt"/>
                <w:rFonts w:eastAsia="Century Gothic"/>
                <w:sz w:val="24"/>
                <w:szCs w:val="24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13pt"/>
                <w:rFonts w:eastAsia="Century Gothic"/>
                <w:sz w:val="24"/>
                <w:szCs w:val="24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MEBELEXPO UZBEKISTAN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 xml:space="preserve">2016 </w:t>
              <w:br/>
              <w:t>Мебель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Style w:val="13pt"/>
                <w:rFonts w:ascii="Times New Roman" w:hAnsi="Times New Roman" w:eastAsia="Century Gothic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40" w:before="120" w:after="120"/>
              <w:ind w:right="-57" w:hanging="0"/>
              <w:rPr>
                <w:rStyle w:val="13pt"/>
                <w:rFonts w:eastAsia="Century Goth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13pt"/>
                <w:rFonts w:eastAsia="Century Gothic"/>
                <w:sz w:val="24"/>
                <w:szCs w:val="24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1, Атриум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13pt"/>
                <w:rFonts w:eastAsia="Century Gothic"/>
                <w:sz w:val="24"/>
                <w:szCs w:val="24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WORLD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FOOD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UZBEKISTAN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 xml:space="preserve">2016 </w:t>
              <w:br/>
              <w:t>Пищевая индустр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–18 марта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40" w:before="120" w:after="120"/>
              <w:ind w:right="-57" w:hanging="0"/>
              <w:rPr>
                <w:rStyle w:val="13pt"/>
                <w:rFonts w:eastAsia="Century Gothic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13pt"/>
                <w:rFonts w:eastAsia="Century Gothic"/>
                <w:sz w:val="24"/>
                <w:szCs w:val="24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AGRO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WORLD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UZBEKISTAN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 xml:space="preserve">2016 </w:t>
              <w:br/>
              <w:t>Сельское хозяйство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40" w:before="120" w:after="12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«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UZBEKISTAN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INDUSTRIAL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FORUM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–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 xml:space="preserve">2016» </w:t>
              <w:br/>
              <w:t>Международный промышленный форум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–25 марта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40" w:before="120" w:after="12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UZMININGEXPO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– 2016</w:t>
              <w:br/>
              <w:t>Технологии и оборудование для горнодобывающей промышленности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40" w:before="120" w:after="12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UZMETALMASHEXPO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–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 xml:space="preserve">2016 </w:t>
              <w:br/>
              <w:t>Металлургия и металлообработка. Машиностроение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40" w:before="120" w:after="12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UZSPECTECHEXPO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 xml:space="preserve">-2016 </w:t>
              <w:br/>
              <w:t>Спецтехника, комплектующие, газобаллонное оборудование, сервисное оборудование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jc w:val="center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40" w:before="120" w:after="12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UZSECUREEXPO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– 2016</w:t>
              <w:br/>
              <w:t xml:space="preserve">Технологии </w:t>
            </w:r>
            <w:r>
              <w:rPr>
                <w:rStyle w:val="Arial65pt"/>
                <w:rFonts w:cs="Times New Roman" w:ascii="Times New Roman" w:hAnsi="Times New Roman"/>
                <w:sz w:val="24"/>
                <w:szCs w:val="24"/>
              </w:rPr>
              <w:t xml:space="preserve">БЕЗОПАСНОСТИ, ОХРАНА ТРУДА.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Противопожарная безопасность, охрана окружающей сред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–25 марта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cs="Times New Roman"/>
                <w:sz w:val="24"/>
                <w:szCs w:val="24"/>
                <w:lang w:val="en-US" w:eastAsia="en-US" w:bidi="en-US"/>
              </w:rPr>
              <w:t>ITE UZBEKISTAN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UZAUTOMATIONEXPO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–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 xml:space="preserve">2016 </w:t>
              <w:br/>
              <w:t>Системы промышленной автоматизации. Электроснабжение. Программное обеспечение. Информационные технологии.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jc w:val="center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«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UZCHEMPLASTEXPO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2016»</w:t>
              <w:br/>
              <w:t>Химия. Пластмасса. Лаборатория и аналити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jc w:val="center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TIHE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 xml:space="preserve">2016 </w:t>
              <w:br/>
              <w:t>Здравоохранени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21 апрел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АРТЕКА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EXPO CENTRAL ASIA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2016 </w:t>
              <w:br/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Фарминдустр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jc w:val="center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STOMATOLOGY UZBEKISTAN 2016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br/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jc w:val="center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Атриум 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Промышленная ярмарка продукции машиностроения, электротехнической и авиационной промышленности, стандартизации продук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–24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cs="Times New Roman"/>
                <w:sz w:val="24"/>
                <w:szCs w:val="24"/>
              </w:rPr>
              <w:t xml:space="preserve">Соответствующий комплекс </w:t>
            </w:r>
            <w:r>
              <w:rPr>
                <w:rStyle w:val="Arial8pt"/>
                <w:rFonts w:cs="Times New Roman"/>
                <w:sz w:val="24"/>
                <w:szCs w:val="24"/>
                <w:lang w:val="en-US" w:eastAsia="en-US" w:bidi="en-US"/>
              </w:rPr>
              <w:t xml:space="preserve">KM </w:t>
            </w:r>
            <w:r>
              <w:rPr>
                <w:rStyle w:val="Arial8pt"/>
                <w:rFonts w:cs="Times New Roman"/>
                <w:sz w:val="24"/>
                <w:szCs w:val="24"/>
              </w:rPr>
              <w:t>Р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Промышленная ярмарка сфер культуры, образования, здравоохранения, социальной защи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–28 апрел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cs="Times New Roman"/>
                <w:sz w:val="24"/>
                <w:szCs w:val="24"/>
                <w:lang w:val="en-US" w:eastAsia="en-US" w:bidi="en-US"/>
              </w:rPr>
              <w:t>PA</w:t>
            </w:r>
            <w:r>
              <w:rPr>
                <w:rStyle w:val="Arial8pt"/>
                <w:rFonts w:cs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cs="Times New Roman"/>
                <w:sz w:val="24"/>
                <w:szCs w:val="24"/>
              </w:rPr>
              <w:t xml:space="preserve">«Великий Шелковый Путь» </w:t>
              <w:br/>
              <w:t>НК «Узбектуризм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rial8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1, Атриум</w:t>
              <w:br/>
              <w:t>1, К/за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Промышленная ярмарка сфер культуры, образования, здравоохранения, социальной защит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5 ма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cs="Times New Roman"/>
                <w:sz w:val="24"/>
                <w:szCs w:val="24"/>
              </w:rPr>
              <w:t xml:space="preserve">Соответствующий комплекс </w:t>
            </w:r>
            <w:r>
              <w:rPr>
                <w:rStyle w:val="Arial8pt"/>
                <w:rFonts w:cs="Times New Roman"/>
                <w:sz w:val="24"/>
                <w:szCs w:val="24"/>
                <w:lang w:val="en-US" w:eastAsia="en-US" w:bidi="en-US"/>
              </w:rPr>
              <w:t xml:space="preserve">KM </w:t>
            </w:r>
            <w:r>
              <w:rPr>
                <w:rStyle w:val="Arial8pt"/>
                <w:rFonts w:cs="Times New Roman"/>
                <w:sz w:val="24"/>
                <w:szCs w:val="24"/>
              </w:rPr>
              <w:t>РУ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rial8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/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Промышленная ярмарка сфер информационных систем и телекоммуникаций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jc w:val="center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/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Промышленная ярмарка сельского и водного хозяйства, а также отрасли по переработке сельскохозяйственной продукции и потребительских товаров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jc w:val="center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TEXTILE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EXPO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UZBEKISTAN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2016</w:t>
              <w:br/>
              <w:t>Текстильная индуст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8pt"/>
                <w:rFonts w:cs="Times New Roman"/>
                <w:sz w:val="24"/>
                <w:szCs w:val="24"/>
                <w:lang w:val="en-US" w:eastAsia="en-US" w:bidi="en-US"/>
              </w:rPr>
              <w:t>ITE UZBEKISTA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rial8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1, Атриум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Республиканская ярмарка инновационных идей, технологий и проек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13 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cs="Times New Roman"/>
                <w:sz w:val="24"/>
                <w:szCs w:val="24"/>
              </w:rPr>
              <w:t>Минэкономики Р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OGU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 xml:space="preserve">2016 </w:t>
              <w:br/>
              <w:t>Нефть и Га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–20 ма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8pt"/>
                <w:rFonts w:cs="Times New Roman"/>
                <w:sz w:val="24"/>
                <w:szCs w:val="24"/>
                <w:lang w:val="en-US" w:eastAsia="en-US" w:bidi="en-US"/>
              </w:rPr>
              <w:t>ITE UZBEKISTA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POWER UZBEKISTAN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 xml:space="preserve">2016 </w:t>
              <w:br/>
              <w:t>Энергети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00"/>
              <w:ind w:right="-57" w:hanging="0"/>
              <w:jc w:val="center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1, Атриум 1, К/за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УЗБЕКИСТАН АГРОМИНИТЕХ ЭКСПО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–27 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cs="Times New Roman"/>
                <w:sz w:val="24"/>
                <w:szCs w:val="24"/>
              </w:rPr>
              <w:t>МВЭСИТР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УЗБЕКИСТАН АГРОТЕХМАШ ЭКСПО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00"/>
              <w:ind w:right="-57" w:hanging="0"/>
              <w:jc w:val="center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cs="Times New Roman"/>
                <w:sz w:val="24"/>
                <w:szCs w:val="24"/>
              </w:rPr>
              <w:t>МВЭСИТ РУ, Минсельводхо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rial8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Промышленная ярмарка коммунальной сферы, транспорта, капитального строительства и стройиндустр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–26 ма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cs="Times New Roman"/>
                <w:sz w:val="24"/>
                <w:szCs w:val="24"/>
              </w:rPr>
              <w:t>Соответствующий комплекс КМ Р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rial8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Промышленная ярмарка геологической, топливно-энергетической, химической, нефтехимической и металлургической отрас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0 июн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cs="Times New Roman"/>
                <w:sz w:val="24"/>
                <w:szCs w:val="24"/>
              </w:rPr>
              <w:t>Соответствующий комплекс КМ Р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rial8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CAITME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2016 Текстильное оборудо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9 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Arial8pt"/>
                <w:rFonts w:cs="Times New Roman"/>
                <w:sz w:val="24"/>
                <w:szCs w:val="24"/>
                <w:lang w:val="en-US" w:eastAsia="en-US" w:bidi="en-US"/>
              </w:rPr>
              <w:t>IEG UZBEKISTA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O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'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ZBEKinPRINT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–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O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'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ZUPAK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 xml:space="preserve">2016 </w:t>
              <w:br/>
              <w:t>Технологии и оборудование для полиграфии и упаковк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–16 сентябр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8pt"/>
                <w:rFonts w:cs="Times New Roman"/>
                <w:sz w:val="24"/>
                <w:szCs w:val="24"/>
                <w:lang w:val="en-US" w:eastAsia="en-US" w:bidi="en-US"/>
              </w:rPr>
              <w:t>IEG UZBEKISTA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rial8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PLASTEX UZBEKISTAN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2016</w:t>
              <w:br/>
              <w:t>Индустрия пластмасс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00"/>
              <w:ind w:right="-57" w:hanging="0"/>
              <w:jc w:val="center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rial8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CHEMIE UZBEKISTAN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2016</w:t>
              <w:br/>
              <w:t>Химическая промышленность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00"/>
              <w:ind w:right="-57" w:hanging="0"/>
              <w:jc w:val="center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UZENERGYEXPO –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2016  Энергетик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–23 сентябр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cs="Times New Roman"/>
                <w:sz w:val="24"/>
                <w:szCs w:val="24"/>
                <w:lang w:val="en-US" w:eastAsia="en-US" w:bidi="en-US"/>
              </w:rPr>
              <w:t>IEG UZBEKISTAN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00"/>
              <w:ind w:right="-57" w:hanging="0"/>
              <w:rPr/>
            </w:pPr>
            <w:r>
              <w:rPr>
                <w:rStyle w:val="Arial8pt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UZSTROYEXPO –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2016  Строительство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00"/>
              <w:ind w:right="-57" w:hanging="0"/>
              <w:jc w:val="center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«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UZMEDEXPO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-2016»</w:t>
              <w:br/>
              <w:t>Медицинское оборудование. Фармацевтика. Стоматолог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–30 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35" w:before="120" w:after="100"/>
              <w:ind w:right="-57" w:hanging="0"/>
              <w:rPr/>
            </w:pPr>
            <w:r>
              <w:rPr>
                <w:rStyle w:val="Arial8pt"/>
                <w:rFonts w:cs="Times New Roman"/>
                <w:sz w:val="24"/>
                <w:szCs w:val="24"/>
                <w:lang w:val="en-US" w:eastAsia="en-US" w:bidi="en-US"/>
              </w:rPr>
              <w:t>IEG UZBEKISTA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/>
            </w:pPr>
            <w:r>
              <w:rPr>
                <w:rStyle w:val="Arial8pt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FOODWEEK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AGRITEK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UZBEKISTAN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2016</w:t>
              <w:br/>
            </w:r>
            <w:r>
              <w:rPr>
                <w:rStyle w:val="Arial8pt"/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ельское хозяйство / Пищевая промышлен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–30 сен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35" w:before="120" w:after="100"/>
              <w:ind w:right="-57" w:hanging="0"/>
              <w:rPr/>
            </w:pPr>
            <w:r>
              <w:rPr>
                <w:rStyle w:val="Arial8pt"/>
                <w:rFonts w:cs="Times New Roman"/>
                <w:sz w:val="24"/>
                <w:szCs w:val="24"/>
                <w:lang w:val="en-US" w:eastAsia="en-US" w:bidi="en-US"/>
              </w:rPr>
              <w:t>EXPO POSITIO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/>
            </w:pPr>
            <w:r>
              <w:rPr>
                <w:rStyle w:val="Arial8pt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Ташкентская международная туристическая ярмарка 20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0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Arial8pt"/>
                <w:rFonts w:cs="Times New Roman"/>
                <w:sz w:val="24"/>
                <w:szCs w:val="24"/>
              </w:rPr>
              <w:t>НК «УЗБЕКТУРИЗМ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№№</w:t>
            </w:r>
            <w:r>
              <w:rPr>
                <w:rStyle w:val="Arial8pt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, 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Международная узбекская хлопковая и текстильная ярмар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–14 окт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cs="Times New Roman"/>
                <w:sz w:val="24"/>
                <w:szCs w:val="24"/>
                <w:lang w:val="en-US" w:eastAsia="en-US" w:bidi="en-US"/>
              </w:rPr>
              <w:t>XK</w:t>
            </w:r>
            <w:r>
              <w:rPr>
                <w:rStyle w:val="Arial8pt"/>
                <w:rFonts w:cs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cs="Times New Roman"/>
                <w:sz w:val="24"/>
                <w:szCs w:val="24"/>
              </w:rPr>
              <w:t>«Уэпахтасаноатэкспорт»,</w:t>
              <w:br/>
              <w:t xml:space="preserve">ГАК «Узбекенгилсаноат», </w:t>
              <w:br/>
              <w:t xml:space="preserve">МВЭСИТ, </w:t>
              <w:br/>
            </w:r>
            <w:r>
              <w:rPr>
                <w:rStyle w:val="Arial8pt"/>
                <w:rFonts w:cs="Times New Roman"/>
                <w:sz w:val="24"/>
                <w:szCs w:val="24"/>
                <w:lang w:val="en-US" w:eastAsia="en-US" w:bidi="en-US"/>
              </w:rPr>
              <w:t>COTTON</w:t>
            </w:r>
            <w:r>
              <w:rPr>
                <w:rStyle w:val="Arial8pt"/>
                <w:rFonts w:cs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cs="Times New Roman"/>
                <w:sz w:val="24"/>
                <w:szCs w:val="24"/>
                <w:lang w:val="en-US" w:eastAsia="en-US" w:bidi="en-US"/>
              </w:rPr>
              <w:t>OUTLOOK</w:t>
            </w:r>
            <w:r>
              <w:rPr>
                <w:rStyle w:val="Arial8pt"/>
                <w:rFonts w:cs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cs="Times New Roman"/>
                <w:sz w:val="24"/>
                <w:szCs w:val="24"/>
              </w:rPr>
              <w:t>УЦ «Сифат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/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№№</w:t>
            </w:r>
            <w:r>
              <w:rPr>
                <w:rStyle w:val="Arial8pt"/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1, 2,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 xml:space="preserve">Атриум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1.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К/за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Международная промышленная ярмарка и Кооперационная бирж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–</w:t>
              <w:br/>
              <w:t>4 ноябр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МВЭСИТ,</w:t>
              <w:br/>
              <w:t xml:space="preserve">Министерство экономики, </w:t>
              <w:br/>
              <w:t xml:space="preserve">отраслевые ведомства и предприятия, Совет Министров Республики </w:t>
            </w:r>
            <w:r>
              <w:rPr>
                <w:rStyle w:val="Arial8pt"/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Каракалпакстан, Хокимияты областей и др.,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г. Ташкен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/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Все павильоны, Атриумы, К/за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BEAUTY UZBEKISTAN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 xml:space="preserve">2016 </w:t>
              <w:br/>
              <w:t>Индустрия крас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0 ноября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cs="Times New Roman"/>
                <w:sz w:val="24"/>
                <w:szCs w:val="24"/>
                <w:lang w:val="en-US" w:eastAsia="en-US" w:bidi="en-US"/>
              </w:rPr>
              <w:t>ITE UZBEKISTA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/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1, Атриум 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Mining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World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Uzbekistan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 xml:space="preserve">2016 </w:t>
              <w:br/>
              <w:t>Горное оборудовани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–18 ноябр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/>
            </w:pPr>
            <w:r>
              <w:rPr>
                <w:rStyle w:val="Arial8pt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MACHINERY CENTRAL ASIA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 xml:space="preserve">2016 </w:t>
              <w:br/>
              <w:t>Машиностроение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jc w:val="center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TRANS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UZBEKISTAN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2016 </w:t>
              <w:br/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Транспорт и логисти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jc w:val="center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/>
            </w:pPr>
            <w:r>
              <w:rPr>
                <w:rStyle w:val="Arial8pt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UZAGROEXPO –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 xml:space="preserve">2016 </w:t>
              <w:br/>
              <w:t>Сельское хозяйство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–25 ноября</w:t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120" w:after="100"/>
              <w:ind w:right="-57" w:hanging="0"/>
              <w:rPr/>
            </w:pPr>
            <w:r>
              <w:rPr>
                <w:rStyle w:val="Arial8pt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UZPRODEXPO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Arial8pt"/>
                <w:rFonts w:eastAsia="Calibri" w:cs="Times New Roman" w:ascii="Times New Roman" w:hAnsi="Times New Roman"/>
                <w:sz w:val="24"/>
                <w:szCs w:val="24"/>
              </w:rPr>
              <w:t>– 2016</w:t>
              <w:br/>
              <w:t>Пищевая промышленность. Продукты питания. Тара и упаковка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jc w:val="center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/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120" w:after="100"/>
              <w:ind w:right="-57" w:hanging="0"/>
              <w:rPr>
                <w:rStyle w:val="Arial8pt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jc w:val="center"/>
        <w:rPr>
          <w:rStyle w:val="Arial8pt"/>
          <w:rFonts w:ascii="Times New Roman" w:hAnsi="Times New Roman" w:eastAsia="Calibri" w:cs="Times New Roman"/>
          <w:sz w:val="2"/>
          <w:szCs w:val="2"/>
        </w:rPr>
      </w:pPr>
      <w:r>
        <w:rPr/>
      </w:r>
    </w:p>
    <w:sectPr>
      <w:headerReference w:type="default" r:id="rId101"/>
      <w:headerReference w:type="first" r:id="rId102"/>
      <w:type w:val="nextPage"/>
      <w:pgSz w:orient="landscape" w:w="16838" w:h="11906"/>
      <w:pgMar w:left="709" w:right="709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enturyGothic115pt">
    <w:name w:val="Основной текст + Century Gothic;11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Tel">
    <w:name w:val="tel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7pt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7pt1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en-US" w:bidi="en-US"/>
    </w:rPr>
  </w:style>
  <w:style w:type="character" w:styleId="Corbel7pt">
    <w:name w:val="Основной текст + Corbel;7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PalatinoLinotype4pt">
    <w:name w:val="Основной текст + Palatino Linotype;4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Corbel7pt1">
    <w:name w:val="Основной текст + Corbel;7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FranklinGothicHeavy55pt">
    <w:name w:val="Основной текст + Franklin Gothic Heavy;5;5 pt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1175pt">
    <w:name w:val="Основной текст (11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6pt1">
    <w:name w:val="Основной текст + 6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 w:bidi="en-US"/>
    </w:rPr>
  </w:style>
  <w:style w:type="character" w:styleId="LucidaSansUnicode85pt">
    <w:name w:val="Основной текст + Lucida Sans Unicode;8;5 pt;Не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Arial65pt">
    <w:name w:val="Основной текст + Arial;6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eastAsia="Sylfaen" w:cs="Sylfaen"/>
      <w:spacing w:val="-30"/>
      <w:sz w:val="17"/>
      <w:szCs w:val="17"/>
      <w:shd w:fill="FFFFFF" w:val="clear"/>
    </w:rPr>
  </w:style>
  <w:style w:type="character" w:styleId="MicrosoftSansSerif75pt">
    <w:name w:val="Основной текст + Microsoft Sans Serif;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0" w:after="6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pt1">
    <w:name w:val="Основной текст + 11 pt"/>
    <w:basedOn w:val="Normal"/>
    <w:qFormat/>
    <w:pPr>
      <w:spacing w:lineRule="auto" w:line="240" w:before="120" w:after="120"/>
      <w:jc w:val="both"/>
    </w:pPr>
    <w:rPr/>
  </w:style>
  <w:style w:type="paragraph" w:styleId="117">
    <w:name w:val="Основной текст (11) + 7"/>
    <w:basedOn w:val="11pt1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380"/>
      <w:jc w:val="both"/>
    </w:pPr>
    <w:rPr>
      <w:rFonts w:ascii="Sylfaen" w:hAnsi="Sylfaen" w:eastAsia="Sylfaen" w:cs="Sylfaen"/>
      <w:spacing w:val="-3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shoes.by/" TargetMode="External"/><Relationship Id="rId3" Type="http://schemas.openxmlformats.org/officeDocument/2006/relationships/hyperlink" Target="http://www.makbcl.bv/" TargetMode="External"/><Relationship Id="rId4" Type="http://schemas.openxmlformats.org/officeDocument/2006/relationships/hyperlink" Target="http://www.expoforum.bv/" TargetMode="External"/><Relationship Id="rId5" Type="http://schemas.openxmlformats.org/officeDocument/2006/relationships/hyperlink" Target="http://www.beIexpo.bv/" TargetMode="External"/><Relationship Id="rId6" Type="http://schemas.openxmlformats.org/officeDocument/2006/relationships/hyperlink" Target="http://www.exposistems.bv/" TargetMode="External"/><Relationship Id="rId7" Type="http://schemas.openxmlformats.org/officeDocument/2006/relationships/hyperlink" Target="http://www.beIexpo.bv/" TargetMode="External"/><Relationship Id="rId8" Type="http://schemas.openxmlformats.org/officeDocument/2006/relationships/hyperlink" Target="http://www.exponent.bv/" TargetMode="External"/><Relationship Id="rId9" Type="http://schemas.openxmlformats.org/officeDocument/2006/relationships/hyperlink" Target="http://www.belinterexpo.b/" TargetMode="External"/><Relationship Id="rId10" Type="http://schemas.openxmlformats.org/officeDocument/2006/relationships/hyperlink" Target="http://www.beleexpo.bv/" TargetMode="External"/><Relationship Id="rId11" Type="http://schemas.openxmlformats.org/officeDocument/2006/relationships/hyperlink" Target="http://www.tc.by/" TargetMode="External"/><Relationship Id="rId12" Type="http://schemas.openxmlformats.org/officeDocument/2006/relationships/hyperlink" Target="http://www.belex/" TargetMode="External"/><Relationship Id="rId13" Type="http://schemas.openxmlformats.org/officeDocument/2006/relationships/hyperlink" Target="http://www.expoforum.bv/" TargetMode="External"/><Relationship Id="rId14" Type="http://schemas.openxmlformats.org/officeDocument/2006/relationships/hyperlink" Target="http://www.exDofomm.bv/" TargetMode="External"/><Relationship Id="rId15" Type="http://schemas.openxmlformats.org/officeDocument/2006/relationships/hyperlink" Target="http://www.belexpo.b/" TargetMode="External"/><Relationship Id="rId16" Type="http://schemas.openxmlformats.org/officeDocument/2006/relationships/hyperlink" Target="http://www.exposistems.b/" TargetMode="External"/><Relationship Id="rId17" Type="http://schemas.openxmlformats.org/officeDocument/2006/relationships/hyperlink" Target="http://www.expoforum/" TargetMode="External"/><Relationship Id="rId18" Type="http://schemas.openxmlformats.org/officeDocument/2006/relationships/hyperlink" Target="http://www.studiagold.by/" TargetMode="External"/><Relationship Id="rId19" Type="http://schemas.openxmlformats.org/officeDocument/2006/relationships/hyperlink" Target="http://www.food.studiaeold.bv/" TargetMode="External"/><Relationship Id="rId20" Type="http://schemas.openxmlformats.org/officeDocument/2006/relationships/hyperlink" Target="http://www.belexpo.bv/" TargetMode="External"/><Relationship Id="rId21" Type="http://schemas.openxmlformats.org/officeDocument/2006/relationships/hyperlink" Target="http://tc.by/" TargetMode="External"/><Relationship Id="rId22" Type="http://schemas.openxmlformats.org/officeDocument/2006/relationships/hyperlink" Target="http://www.expoforum.by/" TargetMode="External"/><Relationship Id="rId23" Type="http://schemas.openxmlformats.org/officeDocument/2006/relationships/hyperlink" Target="http://www.studiagold.bv/" TargetMode="External"/><Relationship Id="rId24" Type="http://schemas.openxmlformats.org/officeDocument/2006/relationships/hyperlink" Target="http://www.belextpo/" TargetMode="External"/><Relationship Id="rId25" Type="http://schemas.openxmlformats.org/officeDocument/2006/relationships/hyperlink" Target="http://www.expoforum.bv/" TargetMode="External"/><Relationship Id="rId26" Type="http://schemas.openxmlformats.org/officeDocument/2006/relationships/hyperlink" Target="http://www.expoforum.bv/" TargetMode="External"/><Relationship Id="rId27" Type="http://schemas.openxmlformats.org/officeDocument/2006/relationships/hyperlink" Target="http://www.tc.bv/" TargetMode="External"/><Relationship Id="rId28" Type="http://schemas.openxmlformats.org/officeDocument/2006/relationships/hyperlink" Target="http://www.expofrum.bv/" TargetMode="External"/><Relationship Id="rId29" Type="http://schemas.openxmlformats.org/officeDocument/2006/relationships/hyperlink" Target="http://www.belexpo.bv/" TargetMode="External"/><Relationship Id="rId30" Type="http://schemas.openxmlformats.org/officeDocument/2006/relationships/hyperlink" Target="http://www.belinterexpo.bv/" TargetMode="External"/><Relationship Id="rId31" Type="http://schemas.openxmlformats.org/officeDocument/2006/relationships/hyperlink" Target="http://www.marketvit.bv/" TargetMode="External"/><Relationship Id="rId32" Type="http://schemas.openxmlformats.org/officeDocument/2006/relationships/hyperlink" Target="http://www.exposhoes.bv/" TargetMode="External"/><Relationship Id="rId33" Type="http://schemas.openxmlformats.org/officeDocument/2006/relationships/hyperlink" Target="http://www.belexpo.bv/" TargetMode="External"/><Relationship Id="rId34" Type="http://schemas.openxmlformats.org/officeDocument/2006/relationships/hyperlink" Target="http://www.belexpo.bv/" TargetMode="External"/><Relationship Id="rId35" Type="http://schemas.openxmlformats.org/officeDocument/2006/relationships/hyperlink" Target="http://www.expoforum.bv/" TargetMode="External"/><Relationship Id="rId36" Type="http://schemas.openxmlformats.org/officeDocument/2006/relationships/hyperlink" Target="http://www.expo.hlebopek.bv/" TargetMode="External"/><Relationship Id="rId37" Type="http://schemas.openxmlformats.org/officeDocument/2006/relationships/hyperlink" Target="http://www.belexpo.bv/" TargetMode="External"/><Relationship Id="rId38" Type="http://schemas.openxmlformats.org/officeDocument/2006/relationships/hyperlink" Target="http://www.belexpo.bv/" TargetMode="External"/><Relationship Id="rId39" Type="http://schemas.openxmlformats.org/officeDocument/2006/relationships/hyperlink" Target="http://www.belexpo.bv/" TargetMode="External"/><Relationship Id="rId40" Type="http://schemas.openxmlformats.org/officeDocument/2006/relationships/hyperlink" Target="http://www.exposistems.bv/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://www.tc.bv/" TargetMode="External"/><Relationship Id="rId43" Type="http://schemas.openxmlformats.org/officeDocument/2006/relationships/hyperlink" Target="http://www.belexpo.by/" TargetMode="External"/><Relationship Id="rId44" Type="http://schemas.openxmlformats.org/officeDocument/2006/relationships/hyperlink" Target="http://www.exposystems.b/" TargetMode="External"/><Relationship Id="rId45" Type="http://schemas.openxmlformats.org/officeDocument/2006/relationships/hyperlink" Target="mailto:tourfair@belexpo.by" TargetMode="External"/><Relationship Id="rId46" Type="http://schemas.openxmlformats.org/officeDocument/2006/relationships/hyperlink" Target="http://www.belexpo.bv/" TargetMode="External"/><Relationship Id="rId47" Type="http://schemas.openxmlformats.org/officeDocument/2006/relationships/hyperlink" Target="http://www.tc.bv/" TargetMode="External"/><Relationship Id="rId48" Type="http://schemas.openxmlformats.org/officeDocument/2006/relationships/hyperlink" Target="http://www.exnoforum.bv/" TargetMode="External"/><Relationship Id="rId49" Type="http://schemas.openxmlformats.org/officeDocument/2006/relationships/hyperlink" Target="mailto:ivanova@expoforum.bv" TargetMode="External"/><Relationship Id="rId50" Type="http://schemas.openxmlformats.org/officeDocument/2006/relationships/hyperlink" Target="http://www.belinterexpo.bv/" TargetMode="External"/><Relationship Id="rId51" Type="http://schemas.openxmlformats.org/officeDocument/2006/relationships/hyperlink" Target="http://tc.by/" TargetMode="External"/><Relationship Id="rId52" Type="http://schemas.openxmlformats.org/officeDocument/2006/relationships/hyperlink" Target="http://www.belexpo.bv/" TargetMode="External"/><Relationship Id="rId53" Type="http://schemas.openxmlformats.org/officeDocument/2006/relationships/hyperlink" Target="http://www.belexpo.bv/" TargetMode="External"/><Relationship Id="rId54" Type="http://schemas.openxmlformats.org/officeDocument/2006/relationships/hyperlink" Target="http://www.belexpo.bv/" TargetMode="External"/><Relationship Id="rId55" Type="http://schemas.openxmlformats.org/officeDocument/2006/relationships/hyperlink" Target="http://www.expoforum.by/" TargetMode="External"/><Relationship Id="rId56" Type="http://schemas.openxmlformats.org/officeDocument/2006/relationships/hyperlink" Target="http://www.expoforum.by/" TargetMode="External"/><Relationship Id="rId57" Type="http://schemas.openxmlformats.org/officeDocument/2006/relationships/hyperlink" Target="http://www.belexpo.bv/" TargetMode="External"/><Relationship Id="rId58" Type="http://schemas.openxmlformats.org/officeDocument/2006/relationships/hyperlink" Target="http://www.tc.bv/" TargetMode="External"/><Relationship Id="rId59" Type="http://schemas.openxmlformats.org/officeDocument/2006/relationships/hyperlink" Target="http://www.aDik.bv/" TargetMode="External"/><Relationship Id="rId60" Type="http://schemas.openxmlformats.org/officeDocument/2006/relationships/hyperlink" Target="http://www.belexpo.bv/" TargetMode="External"/><Relationship Id="rId61" Type="http://schemas.openxmlformats.org/officeDocument/2006/relationships/hyperlink" Target="http://www.drink.studiagold.bv/" TargetMode="External"/><Relationship Id="rId62" Type="http://schemas.openxmlformats.org/officeDocument/2006/relationships/hyperlink" Target="http://www.exposistems.bv/" TargetMode="External"/><Relationship Id="rId63" Type="http://schemas.openxmlformats.org/officeDocument/2006/relationships/hyperlink" Target="http://www.marketvit.bv/" TargetMode="External"/><Relationship Id="rId64" Type="http://schemas.openxmlformats.org/officeDocument/2006/relationships/hyperlink" Target="http://www.expoforum.bv/" TargetMode="External"/><Relationship Id="rId65" Type="http://schemas.openxmlformats.org/officeDocument/2006/relationships/hyperlink" Target="http://www.belexpo.bv/" TargetMode="External"/><Relationship Id="rId66" Type="http://schemas.openxmlformats.org/officeDocument/2006/relationships/hyperlink" Target="http://www.cci.moeilev.bv/" TargetMode="External"/><Relationship Id="rId67" Type="http://schemas.openxmlformats.org/officeDocument/2006/relationships/hyperlink" Target="mailto:ttppm@tut.bv" TargetMode="External"/><Relationship Id="rId68" Type="http://schemas.openxmlformats.org/officeDocument/2006/relationships/hyperlink" Target="mailto:tODmOEilcv@mail.ru" TargetMode="External"/><Relationship Id="rId69" Type="http://schemas.openxmlformats.org/officeDocument/2006/relationships/hyperlink" Target="http://www.exposvstems.bv/" TargetMode="External"/><Relationship Id="rId70" Type="http://schemas.openxmlformats.org/officeDocument/2006/relationships/hyperlink" Target="http://www.exponent.bv/" TargetMode="External"/><Relationship Id="rId71" Type="http://schemas.openxmlformats.org/officeDocument/2006/relationships/hyperlink" Target="mailto:kd@exponent.bv" TargetMode="External"/><Relationship Id="rId72" Type="http://schemas.openxmlformats.org/officeDocument/2006/relationships/hyperlink" Target="http://www.cci.moeilev.bv/" TargetMode="External"/><Relationship Id="rId73" Type="http://schemas.openxmlformats.org/officeDocument/2006/relationships/hyperlink" Target="mailto:tppm@tut.bv" TargetMode="External"/><Relationship Id="rId74" Type="http://schemas.openxmlformats.org/officeDocument/2006/relationships/hyperlink" Target="mailto:tppmoeilev@mail.ru" TargetMode="External"/><Relationship Id="rId75" Type="http://schemas.openxmlformats.org/officeDocument/2006/relationships/hyperlink" Target="http://www.mill.bv/" TargetMode="External"/><Relationship Id="rId76" Type="http://schemas.openxmlformats.org/officeDocument/2006/relationships/hyperlink" Target="mailto:expolist@email.com" TargetMode="External"/><Relationship Id="rId77" Type="http://schemas.openxmlformats.org/officeDocument/2006/relationships/hyperlink" Target="http://www.exoonent/" TargetMode="External"/><Relationship Id="rId78" Type="http://schemas.openxmlformats.org/officeDocument/2006/relationships/hyperlink" Target="mailto:kd@exoonent.bv" TargetMode="External"/><Relationship Id="rId79" Type="http://schemas.openxmlformats.org/officeDocument/2006/relationships/hyperlink" Target="http://www.exnostatus.bv/" TargetMode="External"/><Relationship Id="rId80" Type="http://schemas.openxmlformats.org/officeDocument/2006/relationships/hyperlink" Target="http://www.exnonent.bv/" TargetMode="External"/><Relationship Id="rId81" Type="http://schemas.openxmlformats.org/officeDocument/2006/relationships/hyperlink" Target="http://www.exposistems.bv/" TargetMode="External"/><Relationship Id="rId82" Type="http://schemas.openxmlformats.org/officeDocument/2006/relationships/hyperlink" Target="http://www.exponent.bv/" TargetMode="External"/><Relationship Id="rId83" Type="http://schemas.openxmlformats.org/officeDocument/2006/relationships/hyperlink" Target="http://www.belexpo.bv/" TargetMode="External"/><Relationship Id="rId84" Type="http://schemas.openxmlformats.org/officeDocument/2006/relationships/hyperlink" Target="http://www.cci/" TargetMode="External"/><Relationship Id="rId85" Type="http://schemas.openxmlformats.org/officeDocument/2006/relationships/hyperlink" Target="http://www.belexpo.bv/" TargetMode="External"/><Relationship Id="rId86" Type="http://schemas.openxmlformats.org/officeDocument/2006/relationships/hyperlink" Target="http://www.mill.bv/" TargetMode="External"/><Relationship Id="rId87" Type="http://schemas.openxmlformats.org/officeDocument/2006/relationships/hyperlink" Target="http://www.exponent.bv/" TargetMode="External"/><Relationship Id="rId88" Type="http://schemas.openxmlformats.org/officeDocument/2006/relationships/hyperlink" Target="http://www.belexpo.bv/" TargetMode="External"/><Relationship Id="rId89" Type="http://schemas.openxmlformats.org/officeDocument/2006/relationships/hyperlink" Target="http://www.exponent.bv/" TargetMode="External"/><Relationship Id="rId90" Type="http://schemas.openxmlformats.org/officeDocument/2006/relationships/hyperlink" Target="http://www.exponent.bv/" TargetMode="External"/><Relationship Id="rId91" Type="http://schemas.openxmlformats.org/officeDocument/2006/relationships/hyperlink" Target="http://www.exponent.bv/" TargetMode="External"/><Relationship Id="rId92" Type="http://schemas.openxmlformats.org/officeDocument/2006/relationships/hyperlink" Target="http://www.fur.bv/" TargetMode="External"/><Relationship Id="rId93" Type="http://schemas.openxmlformats.org/officeDocument/2006/relationships/hyperlink" Target="http://www.cci.moeilev.bv/" TargetMode="External"/><Relationship Id="rId94" Type="http://schemas.openxmlformats.org/officeDocument/2006/relationships/hyperlink" Target="http://www.exDosvstems.bv/" TargetMode="External"/><Relationship Id="rId95" Type="http://schemas.openxmlformats.org/officeDocument/2006/relationships/hyperlink" Target="http://www.mill.by/" TargetMode="External"/><Relationship Id="rId96" Type="http://schemas.openxmlformats.org/officeDocument/2006/relationships/hyperlink" Target="mailto:info@moldexpo.md" TargetMode="External"/><Relationship Id="rId97" Type="http://schemas.openxmlformats.org/officeDocument/2006/relationships/hyperlink" Target="mailto:info@moldexpo.md" TargetMode="External"/><Relationship Id="rId98" Type="http://schemas.openxmlformats.org/officeDocument/2006/relationships/hyperlink" Target="mailto:info@moldexpo.md" TargetMode="External"/><Relationship Id="rId99" Type="http://schemas.openxmlformats.org/officeDocument/2006/relationships/hyperlink" Target="mailto:info@moldexpo.md" TargetMode="External"/><Relationship Id="rId100" Type="http://schemas.openxmlformats.org/officeDocument/2006/relationships/hyperlink" Target="http://www.tulburel.moldexpo.md/" TargetMode="External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23:00Z</dcterms:created>
  <dc:creator>user</dc:creator>
  <dc:description/>
  <cp:keywords/>
  <dc:language>en-US</dc:language>
  <cp:lastModifiedBy>Игорь</cp:lastModifiedBy>
  <cp:lastPrinted>2016-01-26T16:44:00Z</cp:lastPrinted>
  <dcterms:modified xsi:type="dcterms:W3CDTF">2016-01-27T19:23:00Z</dcterms:modified>
  <cp:revision>3</cp:revision>
  <dc:subject/>
  <dc:title/>
</cp:coreProperties>
</file>