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3"/>
          <w:sz w:val="24"/>
          <w:szCs w:val="24"/>
        </w:rPr>
      </w:pPr>
      <w:r>
        <w:object w:dxaOrig="11626" w:dyaOrig="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0.5pt;margin-top:-86.4pt;width:595.3pt;height:14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106167" r:id="rId2"/>
        </w:objec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00" w:before="0" w:after="120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ЕЖДУНАРОДНЫЙ СОЮЗ ОБЩЕСТВЕННЫХ ОБЪЕДИНЕНИЙ ЮРИСТОВ</w:t>
      </w:r>
    </w:p>
    <w:p>
      <w:pPr>
        <w:pStyle w:val="Normal"/>
        <w:spacing w:before="0" w:after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еждународный союз юристов</w:t>
      </w:r>
      <w:bookmarkStart w:id="0" w:name="_GoBack"/>
      <w:bookmarkEnd w:id="0"/>
    </w:p>
    <w:p>
      <w:pPr>
        <w:pStyle w:val="Normal"/>
        <w:spacing w:before="0" w:after="240"/>
        <w:jc w:val="right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caps/>
          <w:spacing w:val="140"/>
          <w:sz w:val="28"/>
          <w:szCs w:val="28"/>
        </w:rPr>
        <w:t>Постановлени</w:t>
      </w:r>
      <w:r>
        <w:rPr>
          <w:b/>
          <w:cap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480"/>
        <w:ind w:left="142" w:right="-567" w:hanging="142"/>
        <w:rPr/>
      </w:pPr>
      <w:r>
        <w:rPr>
          <w:sz w:val="26"/>
          <w:szCs w:val="26"/>
        </w:rPr>
        <w:t>31 марта 2016 года</w:t>
        <w:tab/>
        <w:t>г.Москв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летие СНГ и задачи содействия</w:t>
        <w:br/>
        <w:t>Международного союза юристов</w:t>
        <w:br/>
        <w:t>дальнейшему развитию интеграции</w:t>
        <w:br/>
        <w:t>в рамках Содружества Независимых Государств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Заслушав и обсудив сообщение по этому вопросу председателя Международного Союза юристов </w:t>
      </w:r>
      <w:r>
        <w:rPr>
          <w:b/>
          <w:sz w:val="28"/>
          <w:szCs w:val="28"/>
        </w:rPr>
        <w:t>А.А. Требкова</w:t>
      </w:r>
      <w:r>
        <w:rPr>
          <w:sz w:val="28"/>
          <w:szCs w:val="28"/>
        </w:rPr>
        <w:t xml:space="preserve">, Координационный совет отмечает, что Содружество Независимых Государств, созданное в конце 1991 года в формате «Ни государство, ни государственное образование», прошло сложный путь становления, определения своего места в системе отношений новых независимых государств, возникших на постсоветском пространстве, поиска оптимальных форм взаимодействия и сотрудничества между ними. При отсутствии наднациональных структур СНГ является неизменно востребованным механизмом, обеспечивающим сближение позиций и принятие совместных решений по многим острым вопросам межгосударственных отношений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Координационный совет особо подчёркивает роль СНГ на начальном этапе его существования как важного инструмента, позволившего, насколько это было возможно в тех условиях, ослабить дезинтеграционные процессы, смягчить драматизм распада единого государства, минимизировать негативные последствия разрыва складывавшихся столетиями хозяйственных, культурных и чисто человеческих связей, объединявших людей на пространстве Советского союза. Содружество выполнило не менее важную и не менее сложную миссию – </w:t>
      </w:r>
      <w:r>
        <w:rPr>
          <w:b/>
          <w:sz w:val="28"/>
          <w:szCs w:val="28"/>
        </w:rPr>
        <w:t>сформировало основы новых межгосударственных отношений на постсоветском пространстве</w:t>
      </w:r>
      <w:r>
        <w:rPr>
          <w:sz w:val="28"/>
          <w:szCs w:val="28"/>
        </w:rPr>
        <w:t xml:space="preserve"> с учётом исторической общности народов на основе взаимного признания и уважения государственного суверенитет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ьный период деятельности СНГ удалось урегулировать вопросы ядерного оружия, были заключены соглашения между государствами-участниками Содружества, которые позволили в то сложнейшее время обеспечить нормальную работу столь необходимых для повседневной жизни миллионов людей социальных механизмов: выплаты пенсий и пособий, работу транспорта, связи и энергетики, сохранить возможность беспрепятственного перемещения на постсоветском пространств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За прошедшие годы было обеспечено формирование нормативно-правовой базы новых межгосударственных отношений, создание развитой системы отраслевого сотрудничества, осуществляется координация действий по трём основным направлениям интеграционного процесса – </w:t>
      </w:r>
      <w:r>
        <w:rPr>
          <w:b/>
          <w:sz w:val="28"/>
          <w:szCs w:val="28"/>
        </w:rPr>
        <w:t>обеспечение безопасности, экономическое и гуманитарное сотрудничеств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истории Содружества Независимых Государств занимают Концепция дальнейшего развития СНГ и План основных мероприятий по её реализации, которые были одобрены на саммите СНГ в Душанбе 5 октября 2007 года. С принятием этих документов Содружество вступило в качественно новый этап своей деятельно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Сегодня СНГ – </w:t>
      </w:r>
      <w:r>
        <w:rPr>
          <w:b/>
          <w:sz w:val="28"/>
          <w:szCs w:val="28"/>
        </w:rPr>
        <w:t>это форма сотрудничества равноправных независимых государств, признанная международным сообществом региональная межгосударственная организация</w:t>
      </w:r>
      <w:r>
        <w:rPr>
          <w:sz w:val="28"/>
          <w:szCs w:val="28"/>
        </w:rPr>
        <w:t xml:space="preserve">. Её отличительными особенностями являются организация взаимодействия практически во всех сферах межгосударственного </w:t>
      </w:r>
      <w:r>
        <w:rPr>
          <w:spacing w:val="-4"/>
          <w:sz w:val="28"/>
          <w:szCs w:val="28"/>
        </w:rPr>
        <w:t>коллективного сотрудничества. Гибкий механизм организации межгосударственных</w:t>
      </w:r>
      <w:r>
        <w:rPr>
          <w:sz w:val="28"/>
          <w:szCs w:val="28"/>
        </w:rPr>
        <w:t xml:space="preserve"> </w:t>
        <w:br/>
        <w:t>и межправительственных связей позволяет учитывать разную степень готовности стран к интеграции и предоставляет возможность каждой из них участвовать в интеграционных процессах в той мере и на тех направлениях, которые отвечают их национальным интересам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важных достижений Содружества является создание системы модельного законодательства, способствующая достижению уставных целей СНГ и многоплановому взаимодействию государств-участников на общей правовой базе. За прошедшие годы Межпарламентская Ассамблея стран-участников Содружества Независимых Государств приняла 385 модельных законодательных актов и других нормативно-правовых документов. При этом более 70 процентов модельных законов были инкорпорированы в национальное законодательство. В основу более чем 20-ти действующих договоров и соглашений в рамках СНГ легли документы, разработанные Межпарламентской Ассамблеей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союз юристов на протяжении всех прошедших 25 лет становления и развития СНГ проводит курс на оказание всемерного содействия интеграции, развитию сотрудничества и дружбы народов стран Содружества Независимых Государств. Это является одним из важнейших приоритетов деятельности Союза. Этим определяется и его отношение к Содружеству как модели, как формату сотрудничеств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Международный союз юристов был первой и в тот период единственной неправительственной организацией, поддержавшей Содружество. Эта поддержка была выражена в </w:t>
      </w:r>
      <w:r>
        <w:rPr>
          <w:b/>
          <w:sz w:val="28"/>
          <w:szCs w:val="28"/>
        </w:rPr>
        <w:t>«Заявлении Центрального совета Международного союза юристов в связи с созданием СНГ»</w:t>
      </w:r>
      <w:r>
        <w:rPr>
          <w:sz w:val="28"/>
          <w:szCs w:val="28"/>
        </w:rPr>
        <w:t xml:space="preserve">, принятом 17 января 1992 года на расширенном заседании Чрезвычайного Пленума Центрального совета союза юристов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Кроме того, Центральный совет Союза юристов  на том же заседании принял развёрнутое постановление </w:t>
      </w:r>
      <w:r>
        <w:rPr>
          <w:b/>
          <w:sz w:val="28"/>
          <w:szCs w:val="28"/>
        </w:rPr>
        <w:t>«Об участии Союза юристов в создании надлежащей правовой базы и формировании единого правового пространства СНГ»</w:t>
      </w:r>
      <w:r>
        <w:rPr>
          <w:sz w:val="28"/>
          <w:szCs w:val="28"/>
        </w:rPr>
        <w:t xml:space="preserve">. Это постановление на долгие годы определило стратегию содействия союза юристов развитию Содружества Независимых Государств. Без эффективной правовой базы, как показали последующие события, невозможно ни экономическое, ни валютно-финансовое, ни информационно-образовательное, ни гуманитарное пространство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Оказывая такую поддержку Международный союз юристов исходил из того, что в сложившихся после крушения СССР условиях, Содружество было </w:t>
      </w:r>
      <w:r>
        <w:rPr>
          <w:b/>
          <w:sz w:val="28"/>
          <w:szCs w:val="28"/>
        </w:rPr>
        <w:t>единственно</w:t>
      </w:r>
      <w:r>
        <w:rPr>
          <w:sz w:val="28"/>
          <w:szCs w:val="28"/>
        </w:rPr>
        <w:t xml:space="preserve"> возможным форматом, который мог помочь сохранить производственные, экономические и другие связи на постсоветском пространстве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я 25-летие Содружества, Координационный совет считает одним из его бесспорных достижений создание юридически оформленного и реально действующего правового фундамента СНГ. В создание этого фундамента Международный союз юристов, его членские организации, постоянные комиссии, эксперты Союза внесли свой посильный вклад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, в частности, проводит конкретную аналитическую работу по проблемам общего права СНГ. Это вопросы правовой природы и правового статуса СНГ; вопросы, относящиеся к соглашениям по созданию СНГ; устав СНГ в контексте его совершенствования; межгосударственные договоры и соглашения в рамках СНГ; модельное законодательство; вопросы соответствия внутреннего национального законодательства государств Содружества международно-правовым актам и актам самого Содружества; вопросы исполнения принимаемых органами Содружества решений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 Международного союза юристов по всему перечиню названных проблем изложена в докладе председателя Международного союза юристов на международной научно-практической конференции по вопросам дальнейшего развития СНГ, состоявшейся в Минске 5-6 октября 2006 год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деятельности Международного союза юристов по оказанию содействия совершенствованию СНГ заняла многоплановая и продолжительная работа по подготовке предложений к проекту Концепции дальнейшего развития Содружества Независимых Государств. Проект предложений дважды рассматривался на заседаниях Координационного совета и 14 марта 2007 года был одобрен и направлен в Исполнительный комитет СНГ. В ходе работы над предложениями к Концепции Союз юристов совместно с заинтересованными организациями подготовил и издал книгу «СНГ, Россия и Европа», в которой представлены новые концептуальные подходы к сохранению и развитию СНГ. Книга была направлена в 1110 адресов в странах Содружества – организациям и специалистам, работающим над проблемами СНГ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союз юристов решает большое число проблем, непосредственно не связанных с правовой природой, правовым статусом и полномочиями СНГ, но в тоже время оказывающих значительное влияние на положение дел в Содружестве и государствах-участниках СНГ. В их числе проблемы: конституционного строительства; осуществления судебных реформ и совершенствования правосудия; защиты прав человека; гармонизации межнациональных отношений, коренных малочисленных народов; противодействия террористическим и экстремистским угрозам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Итоги 25-летней деятельности Содружества Независимых Государств будут подведены 16 сентября 2016 года на юбилейном саммите СНГ, который пройдёт в столице Кыргызстана – Бишкеке. Решение об этом принято Советом глав государств Содружества по предложению президента Кыргызстана </w:t>
      </w:r>
      <w:r>
        <w:rPr>
          <w:b/>
          <w:sz w:val="28"/>
          <w:szCs w:val="28"/>
        </w:rPr>
        <w:t xml:space="preserve">Алмазбека Атамбаева </w:t>
      </w:r>
      <w:r>
        <w:rPr>
          <w:sz w:val="28"/>
          <w:szCs w:val="28"/>
        </w:rPr>
        <w:t>16 октября 2015 года на встрече глав государств СНГ в Казахстан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ажное значение, в ходе подготовки к этой знаменательной дате, имеет Решение Совета глав правительств Содружества Независимых Государств от 30 октября 2015 года </w:t>
      </w:r>
      <w:r>
        <w:rPr>
          <w:b/>
          <w:sz w:val="28"/>
          <w:szCs w:val="28"/>
        </w:rPr>
        <w:t>«о Плане мероприятий, посвящённых 25-летию Содружества Независимых Государств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союз юристов примет участие в ряде из этих мероприятий. Обсуждая на нынешнем заседании Координационного совета задачи Союза в связи с 25-летием СНГ, Международный союз юристов тем самым ещё раз подтверждает свою неизменную линию на всемерное содействие дальнейшему укреплению и развитию интеграционных процессов в рамках Содружества Независимых Государств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Координационный совет Международного союза юристов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Отметить важную роль Содружества Независимых Государств в мировых и региональных политических и экономических процессах, в содействии решению сложнейших проблем, связанных с распадом СССР, в становлении независимости государств, в создании условий для их суверенного развития и конструктивного взаимодействия.</w:t>
      </w:r>
    </w:p>
    <w:p>
      <w:pPr>
        <w:pStyle w:val="Style19"/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метить роль Исполнительного комитета и Совета Межпарламентской Ассамблеи государств-участников СНГ и их вклад в укрепление авторитета Содружества как уникальной региональной межгосударственной организации. 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>
          <w:rFonts w:cs="Times New Roman"/>
        </w:rPr>
        <w:t xml:space="preserve">Всемерно содействовать достижению основной цели Содружества, сформулированной в Концепции дальнейшего развития СНГ – </w:t>
      </w:r>
      <w:r>
        <w:rPr>
          <w:rFonts w:cs="Times New Roman"/>
          <w:b/>
        </w:rPr>
        <w:t>формированию в долгосрочной перспективе интегрированного экономического и политического объединения заинтересованных государств, обеспечивающего эффективное развитие каждого его участника</w:t>
      </w:r>
      <w:r>
        <w:rPr>
          <w:rFonts w:cs="Times New Roman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Положительно оценить деятельность исполкома Координационного совета Международного союза юристов, многих членов Координационного совета, общественных объединений юристов, входящих в состав Союза, Секретариата Координационного совета, его структурных подразделений, постоянных комиссий по оказанию содействия Содружеству Независимых Государств в решении, стоящих перед ним задач на всех этапах его становления и развития.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Считать содействие решению задач, намеченных на заседаниях Совета глав государств в Казахстане (октябрь 2015 г.), одним из важнейших приоритетов деятельности Международного союза юристов:</w:t>
      </w:r>
    </w:p>
    <w:p>
      <w:pPr>
        <w:pStyle w:val="Style19"/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 активно содействовать сближению и унификации национальных законодательств, защите прав и интересов граждан, активизации разработки Межпарламентской Ассамблеей государств-участников СНГ модельных законов и их имплементацию в законодательство стран Содружества;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семерно поддерживать деятельность государств СНГ – России, Белоруссии, Казахстана, Армении, Кыргызстана в рамках Евразийского экономического союза, рассматривая его как новый, более высокий уровень межгосударственной интеграции. Оказывать постоянное содействие Евразийской экономической комиссии в совершенствовании и развитии нормативно-правовой базы сотрудничества государств на постсоветском пространстве. 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Способствовать реализации Плана мероприятий, посвящённых 25-летию Содружества Независимых Государств, одобренного решением Совета глав правительств СНГ от 30 октября 2015 года. </w:t>
      </w:r>
    </w:p>
    <w:p>
      <w:pPr>
        <w:pStyle w:val="Style19"/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В этих целях:</w:t>
      </w:r>
    </w:p>
    <w:p>
      <w:pPr>
        <w:pStyle w:val="Style19"/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ть участие в Международной научно-практической конференции «25 лет Содружеству Независимых Государств: итоги, перспективы».</w:t>
      </w:r>
    </w:p>
    <w:p>
      <w:pPr>
        <w:pStyle w:val="Style19"/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действовать проведению в государствах-участниках СНГ «Недель СНГ» и принять в них непосредственное участие. Использовать формат «Недели СНГ» для проведения в их рамках научно-практических конференций, семинаров, круглых столов по правовым проблемам Содружества.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>Инициировать изучение общего права Содружества Независимых Государств. В этих целях содействовать созданию соответствующих подразделений в высших учебных заведениях, научно-исследовательских институтах, в системе повышения квалификации различных категорий населения.</w:t>
      </w:r>
    </w:p>
    <w:p>
      <w:pPr>
        <w:pStyle w:val="Style19"/>
        <w:numPr>
          <w:ilvl w:val="0"/>
          <w:numId w:val="1"/>
        </w:numPr>
        <w:spacing w:lineRule="auto" w:line="360" w:before="0" w:after="12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Исполкому Координационного совета подготовить и внести предложение в Исполнительный комитет СНГ о создании Межгосударственного координационно-методического центра правовой информации для </w:t>
      </w:r>
      <w:r>
        <w:rPr>
          <w:rFonts w:cs="Times New Roman"/>
          <w:spacing w:val="-4"/>
        </w:rPr>
        <w:t>информационно-правового обеспечения Исполкома СНГ, Совета Межпарламентской</w:t>
      </w:r>
      <w:r>
        <w:rPr>
          <w:rFonts w:cs="Times New Roman"/>
        </w:rPr>
        <w:t xml:space="preserve"> Ассамблеи СНГ, других органов Содружества, Евразийской экономической комиссии, органов законодательной и исполнительной власти государств-участников СНГ.</w:t>
      </w:r>
    </w:p>
    <w:p>
      <w:pPr>
        <w:pStyle w:val="Normal"/>
        <w:ind w:left="396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54"/>
        <w:gridCol w:w="3054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ого союза юристов</w:t>
            </w:r>
          </w:p>
        </w:tc>
        <w:tc>
          <w:tcPr>
            <w:tcW w:w="3054" w:type="dxa"/>
            <w:tcBorders/>
          </w:tcPr>
          <w:p>
            <w:pPr>
              <w:pStyle w:val="9"/>
              <w:numPr>
                <w:ilvl w:val="0"/>
                <w:numId w:val="0"/>
              </w:numPr>
              <w:spacing w:lineRule="auto" w:line="240"/>
              <w:jc w:val="center"/>
              <w:outlineLvl w:val="8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val="en-US" w:eastAsia="en-US"/>
              </w:rPr>
              <w:drawing>
                <wp:inline distT="0" distB="0" distL="0" distR="0">
                  <wp:extent cx="1712595" cy="482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</w:tcPr>
          <w:p>
            <w:pPr>
              <w:pStyle w:val="9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8"/>
              <w:rPr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b w:val="false"/>
                <w:bCs/>
                <w:i w:val="false"/>
                <w:szCs w:val="28"/>
              </w:rPr>
            </w:r>
          </w:p>
          <w:p>
            <w:pPr>
              <w:pStyle w:val="9"/>
              <w:numPr>
                <w:ilvl w:val="0"/>
                <w:numId w:val="0"/>
              </w:numPr>
              <w:spacing w:lineRule="auto" w:line="240"/>
              <w:jc w:val="center"/>
              <w:outlineLvl w:val="8"/>
              <w:rPr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А.А. Требков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360"/>
      <w:jc w:val="right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7:00Z</dcterms:created>
  <dc:creator>1</dc:creator>
  <dc:description/>
  <dc:language>en-US</dc:language>
  <cp:lastModifiedBy>1</cp:lastModifiedBy>
  <cp:lastPrinted>2011-11-25T18:23:00Z</cp:lastPrinted>
  <dcterms:modified xsi:type="dcterms:W3CDTF">2016-04-07T12:17:00Z</dcterms:modified>
  <cp:revision>2</cp:revision>
  <dc:subject/>
  <dc:title/>
</cp:coreProperties>
</file>