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57240" cy="910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9103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470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pacing w:val="60"/>
                                <w:sz w:val="28"/>
                                <w:szCs w:val="28"/>
                              </w:rPr>
                              <w:t>Содружество Независимых Государ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pacing w:val="60"/>
                                <w:sz w:val="28"/>
                                <w:szCs w:val="28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Heading5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mallCaps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mallCaps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76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76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Использование гидроэнергет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тенциала государств – участников СН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облемы и перспектив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(информационно-аналитический материа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, 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716.8pt;mso-wrap-distance-left:9.05pt;mso-wrap-distance-right:9.05pt;mso-wrap-distance-top:0pt;mso-wrap-distance-bottom:0pt;margin-top:8.65pt;mso-position-vertical-relative:text;margin-left:-0.35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470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spacing w:val="60"/>
                          <w:sz w:val="28"/>
                          <w:szCs w:val="28"/>
                        </w:rPr>
                        <w:t>Содружество Независимых Государс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spacing w:val="60"/>
                          <w:sz w:val="28"/>
                          <w:szCs w:val="28"/>
                        </w:rPr>
                        <w:t>Исполнительный комитет</w:t>
                      </w:r>
                    </w:p>
                    <w:p>
                      <w:pPr>
                        <w:pStyle w:val="Heading5"/>
                        <w:spacing w:lineRule="auto" w:line="276"/>
                        <w:jc w:val="center"/>
                        <w:rPr>
                          <w:b w:val="false"/>
                          <w:b w:val="false"/>
                          <w:bCs w:val="false"/>
                          <w:smallCaps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mallCaps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spacing w:lineRule="auto" w:line="276"/>
                        <w:jc w:val="center"/>
                        <w:rPr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spacing w:lineRule="auto" w:line="276"/>
                        <w:jc w:val="center"/>
                        <w:rPr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Использование гидроэнергетиче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тенциала государств – участников СНГ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облемы и перспектив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(информационно-аналитический материа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, 2016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before="24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567"/>
      </w:tblGrid>
      <w:tr>
        <w:trPr/>
        <w:tc>
          <w:tcPr>
            <w:tcW w:w="8902" w:type="dxa"/>
            <w:tcBorders/>
          </w:tcPr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  <w:t>Введение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Contents1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  <w:tr>
        <w:trPr/>
        <w:tc>
          <w:tcPr>
            <w:tcW w:w="8902" w:type="dxa"/>
            <w:tcBorders/>
          </w:tcPr>
          <w:p>
            <w:pPr>
              <w:pStyle w:val="Contents1"/>
              <w:rPr/>
            </w:pPr>
            <w:r>
              <w:rPr>
                <w:i w:val="false"/>
              </w:rPr>
              <w:t>1. Основные типы и особенности гидроэлектростанций…………..………..</w:t>
            </w:r>
          </w:p>
        </w:tc>
        <w:tc>
          <w:tcPr>
            <w:tcW w:w="567" w:type="dxa"/>
            <w:tcBorders/>
          </w:tcPr>
          <w:p>
            <w:pPr>
              <w:pStyle w:val="Contents1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  <w:tr>
        <w:trPr/>
        <w:tc>
          <w:tcPr>
            <w:tcW w:w="8902" w:type="dxa"/>
            <w:tcBorders/>
          </w:tcPr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  <w:t>2. Развитие гидроэнергетики в государствах – участниках СНГ…………..</w:t>
            </w:r>
          </w:p>
        </w:tc>
        <w:tc>
          <w:tcPr>
            <w:tcW w:w="567" w:type="dxa"/>
            <w:tcBorders/>
          </w:tcPr>
          <w:p>
            <w:pPr>
              <w:pStyle w:val="Contents1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</w:tr>
      <w:tr>
        <w:trPr/>
        <w:tc>
          <w:tcPr>
            <w:tcW w:w="8902" w:type="dxa"/>
            <w:tcBorders/>
          </w:tcPr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  <w:t>3. Межгосударственные проекты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Contents1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</w:tr>
      <w:tr>
        <w:trPr/>
        <w:tc>
          <w:tcPr>
            <w:tcW w:w="8902" w:type="dxa"/>
            <w:tcBorders/>
          </w:tcPr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  <w:t>4. Проблемы, связанные с эксплуатацией ГЭС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Contents1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</w:tr>
      <w:tr>
        <w:trPr/>
        <w:tc>
          <w:tcPr>
            <w:tcW w:w="8902" w:type="dxa"/>
            <w:tcBorders/>
          </w:tcPr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  <w:t>5. Перспективы развития гидроэнергетики на пространстве СНГ………….</w:t>
            </w:r>
          </w:p>
        </w:tc>
        <w:tc>
          <w:tcPr>
            <w:tcW w:w="567" w:type="dxa"/>
            <w:tcBorders/>
          </w:tcPr>
          <w:p>
            <w:pPr>
              <w:pStyle w:val="Contents1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</w:tr>
      <w:tr>
        <w:trPr/>
        <w:tc>
          <w:tcPr>
            <w:tcW w:w="8902" w:type="dxa"/>
            <w:tcBorders/>
          </w:tcPr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  <w:t>Заключение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Contents1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.</w:t>
      </w:r>
    </w:p>
    <w:p>
      <w:pPr>
        <w:pStyle w:val="Contents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ЕДЕНИЕ</w:t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Целью данного информационно-аналитического материала является обзор состояния гидроэнергетики в Содружестве Независимых Государств, кооперации государств – участников СНГ в рамках межгосударственного сотрудничества, проблемных моментов, связанных с освоением гидроэнергетического потенциала и перспектив развития отрасли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материала использовались данные национальных статистических служб, профильных министерств, электроэнергетических компаний, Электроэнергетического совета СНГ, а также сведения, полученные от правительств государств – участников СНГ при подготовке информации о ходе выполнения Плана первоочередных мероприятий по реализации Концепции сотрудничества государств – участников СНГ в сфере энергетики и других межправительственных документов, принятых в рамках СНГ.   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дроэнергетика является важной составляющей энергобаланса большинства государств – участников СНГ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целом более 16% энергии в СНГ вырабатывается за счет гидроэлектростанций (ГЭС). В некоторых странах (Кыргызская Республика, Республика Таджикистан) этот показатель превышает 90%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государств – участников СНГ в энергетической сфере базируется на ряде межправительственных  соглашений и Концепции сотрудничества государств – участников СНГ в сфере энергетики от 20 ноября 2009 года, которая определяет принципы, механизмы и основные направления взаимодействия государств  Содружества в этой области,  содержит ряд практических мер и совместных проектов, направленных на развитие межгосударственной коопераци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и технологиями позволяет государствам Содружества выбирать оптимальные технические решения для строительства новых и модернизации действующих гидроэлектростанций, увеличивает инвестиционные возможности реализации проектов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сотрудничества является параллельная работа энергосистем государств – участников СНГ, которая позволяет использовать наиболее технологичные режимы работы генерирующего оборудования и распределительной инфраструктуры, оптимизировать экспортный потенциал государств – участников СНГ, повысить энергетическую безопасность Содружества в целом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/>
          <w:i/>
          <w:sz w:val="32"/>
          <w:szCs w:val="32"/>
        </w:rPr>
        <w:t>Основные типы и особенности гидроэлектростанц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hyperlink r:id="rId4">
        <w:r>
          <w:rPr>
            <w:rStyle w:val="InternetLink"/>
            <w:sz w:val="28"/>
            <w:szCs w:val="28"/>
          </w:rPr>
          <w:t>эффективного</w:t>
        </w:r>
      </w:hyperlink>
      <w:r>
        <w:rPr>
          <w:sz w:val="28"/>
          <w:szCs w:val="28"/>
        </w:rPr>
        <w:t xml:space="preserve"> производства электроэнергии на гидроэлектростанциях необходимо наличие двух основных факторов: гарантированная обеспеченность водой и большие уклоны реки. Плотина ГЭС обеспечивает необходимый напор воды, которая поступает на лопасти гидротурбины и приводит в действие генераторы, вырабатывающие электроэнергию. В некоторых случаях напор воды обеспечивается посредством </w:t>
      </w:r>
      <w:hyperlink r:id="rId5">
        <w:r>
          <w:rPr>
            <w:rStyle w:val="InternetLink"/>
            <w:sz w:val="28"/>
            <w:szCs w:val="28"/>
          </w:rPr>
          <w:t>деривации</w:t>
        </w:r>
      </w:hyperlink>
      <w:r>
        <w:rPr>
          <w:sz w:val="28"/>
          <w:szCs w:val="28"/>
        </w:rPr>
        <w:t> – естественным потоком вод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ГЭС обладают рядом особенностей по сравнению с другими электростанциями. 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еимуществам работы ГЭС относятся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себестоимость энергии (более чем в два раза ниже, чем на тепловых электростанциях)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эксплуатация не сопровождается вредными выбросами в атмосферу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турбины ГЭС допускают работу во всех режимах от нулевой до максимальной мощности и позволяют плавно изменять мощность при необходимости, выступая в качестве регулятора выработки электроэнергии;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озможность рыбоводства в водохранилищах ГЭС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виду и определенные недостатки ГЭС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Их создание сопряжено с затоплением </w:t>
      </w:r>
      <w:hyperlink r:id="rId6">
        <w:r>
          <w:rPr>
            <w:rStyle w:val="InternetLink"/>
            <w:sz w:val="28"/>
            <w:szCs w:val="28"/>
          </w:rPr>
          <w:t>земель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строительство ГЭС ведется только там, где есть большие запасы энергии воды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горные реки опасны в плане создания гидросооружений из-за высокой </w:t>
      </w:r>
      <w:hyperlink r:id="rId7">
        <w:r>
          <w:rPr>
            <w:rStyle w:val="InternetLink"/>
            <w:sz w:val="28"/>
            <w:szCs w:val="28"/>
          </w:rPr>
          <w:t>сейсмичности</w:t>
        </w:r>
      </w:hyperlink>
      <w:r>
        <w:rPr>
          <w:sz w:val="28"/>
          <w:szCs w:val="28"/>
        </w:rPr>
        <w:t xml:space="preserve"> районов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ГЭС обуславливают перестройку сложившихся экосистем за счет нерегулярности сбросов воды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ГЭС более </w:t>
      </w:r>
      <w:hyperlink r:id="rId8">
        <w:r>
          <w:rPr>
            <w:rStyle w:val="InternetLink"/>
            <w:sz w:val="28"/>
            <w:szCs w:val="28"/>
          </w:rPr>
          <w:t>капиталоёмко</w:t>
        </w:r>
      </w:hyperlink>
      <w:r>
        <w:rPr>
          <w:sz w:val="28"/>
          <w:szCs w:val="28"/>
        </w:rPr>
        <w:t>, чем у тепловых станций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ГЭС, как правило, удалены от потребителей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ырабатываемой мощности ГЭС принято разделять на три основных класса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мощные — вырабатывают от 25 </w:t>
      </w:r>
      <w:hyperlink r:id="rId9">
        <w:r>
          <w:rPr>
            <w:rStyle w:val="InternetLink"/>
            <w:sz w:val="28"/>
            <w:szCs w:val="28"/>
          </w:rPr>
          <w:t>МВт</w:t>
        </w:r>
      </w:hyperlink>
      <w:r>
        <w:rPr>
          <w:sz w:val="28"/>
          <w:szCs w:val="28"/>
        </w:rPr>
        <w:t xml:space="preserve"> и выше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средние — от 5 до 25 МВт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 xml:space="preserve">малые </w:t>
        </w:r>
      </w:hyperlink>
      <w:r>
        <w:rPr>
          <w:sz w:val="28"/>
          <w:szCs w:val="28"/>
        </w:rPr>
        <w:t>— до 5 МВт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Малые и средние относятся по классификации большинства государств – участников СНГ к возобновляемым источникам энергии (ВИЭ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о типам ГЭС принята следующая классификация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Плотинные и приплотинные ГЭС (самые распространенные)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р воды в них создается посредством установки плотины, полностью перегораживающей реку. Такие ГЭС строят на многоводных равнинных реках, а также на горных река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еривационные ГЭС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электростанции строят на реках с большим уклоном, Необходимая концентрация воды в ГЭС создается посредством </w:t>
      </w:r>
      <w:hyperlink r:id="rId11">
        <w:r>
          <w:rPr>
            <w:rStyle w:val="InternetLink"/>
            <w:sz w:val="28"/>
            <w:szCs w:val="28"/>
          </w:rPr>
          <w:t>деривации</w:t>
        </w:r>
      </w:hyperlink>
      <w:r>
        <w:rPr>
          <w:sz w:val="28"/>
          <w:szCs w:val="28"/>
        </w:rPr>
        <w:t xml:space="preserve"> (отвода части реки по каналу или тоннелю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</w:t>
      </w:r>
      <w:hyperlink r:id="rId12">
        <w:r>
          <w:rPr>
            <w:rStyle w:val="InternetLink"/>
            <w:sz w:val="28"/>
            <w:szCs w:val="28"/>
          </w:rPr>
          <w:t>идроаккумулирующие электростанции</w:t>
        </w:r>
      </w:hyperlink>
      <w:r>
        <w:rPr>
          <w:sz w:val="28"/>
          <w:szCs w:val="28"/>
        </w:rPr>
        <w:t xml:space="preserve"> (ГАЭС). Они способны аккумулировать вырабатываемую электроэнергию и пускать ее в ход в моменты пиковых нагрузок. Принцип работы ГАЭС заключается в том, что в периоды малой нагрузки на сеть агрегаты работают как насосы от внешних источников энергии и закачивают воду в верхние бассейны. Когда возникает потребность, вода приводит в действие турбины, расположенные значительно ниже. Строго говоря, ГАЭС обладают отрицательным КПД. Однако их использование имеет смысл: во-первых, для покрытия пиковых нагрузок в утренние и вечерние часы, и во-вторых из-за разницы стоимости затрачиваемой энергии (дешевая энергия в ночном режиме работы) и производимой (дорогая энергия в пиковом режиме работы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ЭС насчитывает много веков. Вначале гидроэнергия использовалась в водяных мельницах. При этом приводом служил колесный механизм, вращаемый потоком воды. К концу 19-го века появились </w:t>
      </w:r>
      <w:hyperlink r:id="rId13">
        <w:r>
          <w:rPr>
            <w:rStyle w:val="InternetLink"/>
            <w:sz w:val="28"/>
            <w:szCs w:val="28"/>
          </w:rPr>
          <w:t>электрические генераторы</w:t>
        </w:r>
      </w:hyperlink>
      <w:r>
        <w:rPr>
          <w:sz w:val="28"/>
          <w:szCs w:val="28"/>
        </w:rPr>
        <w:t>, которые могли работать в сочетании с гидроприводом. Растущий спрос на электроэнергию задал импульс для их развития. В 1878 году в Англии заработала первая в мире ГЭС. К 1900 году счет гидроэлектростанций шел уже на сотни. В настоящее время эксплуатируются десятки тысяч гидроэлектростанций. Они обеспечивают до 19 % всей электроэнергии в мире, установленная энергетическая мощность ГЭС достигает 800 ГВт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 w:before="24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Развитие гидроэнергетики в государствах – участниках СНГ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ружество Независимых Государств обладает значительным гидроресурсным потенциалом, на его долю приходится 10% мирового производства электроэнергии. Ведущее место в гидроэнергетике СНГ занимают Кыргызская Республика, Российская Федерация и Республика Таджикистан (табл. 1).</w:t>
      </w:r>
    </w:p>
    <w:p>
      <w:pPr>
        <w:pStyle w:val="Style17"/>
        <w:spacing w:lineRule="exact" w:line="340" w:before="120" w:after="12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Cs/>
          <w:sz w:val="28"/>
          <w:szCs w:val="28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985"/>
        <w:gridCol w:w="2126"/>
      </w:tblGrid>
      <w:tr>
        <w:trPr>
          <w:trHeight w:val="21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Государства – участники СНГ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Гидроэнергетические ресурсы (потенциал, млрд. кВт.ч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технический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</w:rPr>
              <w:t>экономический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освоен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/>
              <w:t>Азербайд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60" w:after="0"/>
              <w:ind w:right="252" w:hanging="0"/>
              <w:jc w:val="right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/>
              <w:t>Ар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60" w:after="0"/>
              <w:ind w:right="252" w:hanging="0"/>
              <w:jc w:val="right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/>
              <w:t>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60" w:after="0"/>
              <w:ind w:right="252" w:hanging="0"/>
              <w:jc w:val="right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/>
              <w:t>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60" w:after="0"/>
              <w:ind w:right="252" w:hanging="0"/>
              <w:jc w:val="right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/>
              <w:t>Кыргыз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60" w:after="0"/>
              <w:ind w:right="252" w:hanging="0"/>
              <w:jc w:val="right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/>
              <w:t>Мол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60" w:after="0"/>
              <w:ind w:right="252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0,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0,0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60" w:after="0"/>
              <w:ind w:right="252" w:hanging="0"/>
              <w:jc w:val="right"/>
              <w:rPr/>
            </w:pPr>
            <w:r>
              <w:rPr/>
              <w:t>1 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/>
              <w:t>Таджики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60" w:after="0"/>
              <w:ind w:right="252" w:hanging="0"/>
              <w:jc w:val="right"/>
              <w:rPr/>
            </w:pPr>
            <w:r>
              <w:rPr/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/>
              <w:t>Туркмени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60" w:after="0"/>
              <w:ind w:right="252" w:hanging="0"/>
              <w:jc w:val="right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/>
              <w:t>Узбеки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60" w:after="0"/>
              <w:ind w:right="252" w:hanging="0"/>
              <w:jc w:val="right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/>
              <w:t>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60" w:after="0"/>
              <w:ind w:right="252" w:hanging="0"/>
              <w:jc w:val="right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 w:before="80" w:after="0"/>
              <w:ind w:right="252" w:hanging="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i/>
          <w:i/>
        </w:rPr>
      </w:pPr>
      <w:r>
        <w:rPr>
          <w:i/>
        </w:rPr>
        <w:t>Источник: Евразийский банк развит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Так, гидроэнергетический комплекс России – это более 80 крупных электростанций общей мощностью свыше 49 ГВт, которые вырабатывают около 17% всей производимой в стране электроэнергии.</w:t>
      </w:r>
    </w:p>
    <w:p>
      <w:pPr>
        <w:pStyle w:val="32"/>
        <w:spacing w:before="24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зербайджанская Республ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</w:t>
      </w:r>
      <w:hyperlink r:id="rId14">
        <w:r>
          <w:rPr>
            <w:rStyle w:val="InternetLink"/>
            <w:sz w:val="28"/>
            <w:szCs w:val="28"/>
          </w:rPr>
          <w:t>Государственного комитета статистики Азербайджана</w:t>
        </w:r>
      </w:hyperlink>
      <w:r>
        <w:rPr>
          <w:sz w:val="28"/>
          <w:szCs w:val="28"/>
        </w:rPr>
        <w:t xml:space="preserve"> в  2016 году установленная мощность электростанций страны составила 7 300 МВт, в том числе 1 100 МВт – мощность </w:t>
      </w:r>
      <w:hyperlink r:id="rId15">
        <w:r>
          <w:rPr>
            <w:rStyle w:val="InternetLink"/>
            <w:sz w:val="28"/>
            <w:szCs w:val="28"/>
          </w:rPr>
          <w:t>гидроэлектростанций</w:t>
        </w:r>
      </w:hyperlink>
      <w:r>
        <w:rPr>
          <w:sz w:val="28"/>
          <w:szCs w:val="28"/>
        </w:rPr>
        <w:t>. Доля ГЭС в выработке электроэнергии составляет более 8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ейшими гидроэлектростанциями в Азербайджане являются </w:t>
      </w:r>
      <w:hyperlink r:id="rId16">
        <w:r>
          <w:rPr>
            <w:rStyle w:val="InternetLink"/>
            <w:sz w:val="28"/>
            <w:szCs w:val="28"/>
          </w:rPr>
          <w:t>Мингечаурская ГЭС</w:t>
        </w:r>
      </w:hyperlink>
      <w:r>
        <w:rPr>
          <w:sz w:val="28"/>
          <w:szCs w:val="28"/>
        </w:rPr>
        <w:t xml:space="preserve"> (мощность 400 МВт) и Шамкирская ГЭС (мощность 380 МВт).</w:t>
      </w:r>
    </w:p>
    <w:p>
      <w:pPr>
        <w:pStyle w:val="32"/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ербайджан планирует дальнейшее развитие гидроэнергетики, в том числе за счет строительства малых ГЭС.</w:t>
      </w:r>
    </w:p>
    <w:p>
      <w:pPr>
        <w:pStyle w:val="32"/>
        <w:spacing w:lineRule="auto" w:line="256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lineRule="auto" w:line="256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а Армения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Установленная мощность электроэнергетической системы Армении на конец 2015 года составила 4 220 МВт, из них 1 300 МВт приходится на гидроэлектростанции, которые вырабатывают более четверти общего количества электроэнерги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оритетным направлением гидроэнергетики в Республике Армения является сооружение малых ГЭС. Большинство таких ГЭС являются станциями деривационного типа. Их насчитывается 162 (общая мощность составляет около 277 МВт). На стадии строительства находятся еще 59 малых ГЭС с суммарной установленной мощностью около 120 МВт и годовой проектной выработкой электроэнергии около 415 млн кВт.ч. В 2017 году планируется ввести в эксплуатацию крупную Мегринскую ГЭС мощностью 130 МВт.</w:t>
      </w:r>
    </w:p>
    <w:p>
      <w:pPr>
        <w:pStyle w:val="32"/>
        <w:spacing w:lineRule="auto" w:line="256" w:before="0" w:after="0"/>
        <w:ind w:left="0" w:firstLine="709"/>
        <w:jc w:val="both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</w:p>
    <w:p>
      <w:pPr>
        <w:pStyle w:val="32"/>
        <w:spacing w:lineRule="auto" w:line="256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а Беларусь</w:t>
      </w:r>
    </w:p>
    <w:p>
      <w:pPr>
        <w:pStyle w:val="32"/>
        <w:spacing w:lineRule="auto" w:line="256" w:before="0" w:after="0"/>
        <w:ind w:left="0" w:firstLine="709"/>
        <w:jc w:val="both"/>
        <w:rPr/>
      </w:pPr>
      <w:r>
        <w:rPr>
          <w:sz w:val="28"/>
          <w:szCs w:val="28"/>
        </w:rPr>
        <w:t>По данным ГПО «Белэнерг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мощность электростанций Республики Беларусь составляет 9 750 МВт. Доля ГЭС незначительна, их общая мощность составляет всего 48 МВт, самая крупная – Гродненская ГЭС мощностью 18 МВт (все ГЭС относятся к категории малых).  Это объясняется преимущественно равнинным рельефом страны и отсутствием перепада высот для создания необходимого напора воды.</w:t>
      </w:r>
    </w:p>
    <w:p>
      <w:pPr>
        <w:pStyle w:val="32"/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в Беларуси уделяется существенной внимание развитию ВИЭ, к которым относятся малые ГЭС. Принят ряд документов, направленных на стимулирование производства и распределения энергии, производимой  из ВИЭ. </w:t>
      </w:r>
    </w:p>
    <w:p>
      <w:pPr>
        <w:pStyle w:val="32"/>
        <w:spacing w:lineRule="auto" w:line="256" w:before="0" w:after="0"/>
        <w:ind w:left="0" w:firstLine="709"/>
        <w:jc w:val="both"/>
        <w:rPr/>
      </w:pPr>
      <w:r>
        <w:rPr>
          <w:sz w:val="28"/>
          <w:szCs w:val="28"/>
        </w:rPr>
        <w:t>Планируется увеличить мощность ГЭС вдвое. В первой половине 2017 года предполагается сдать в эксплуатацию Витебскую ГЭС (40 МВт) и Полоцкую ГЭС (22 МВт).</w:t>
      </w:r>
    </w:p>
    <w:p>
      <w:pPr>
        <w:pStyle w:val="32"/>
        <w:spacing w:lineRule="auto" w:line="25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2"/>
        <w:spacing w:lineRule="auto" w:line="256" w:before="0" w:after="0"/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а Казахстан</w:t>
      </w:r>
    </w:p>
    <w:p>
      <w:pPr>
        <w:pStyle w:val="32"/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установленная мощность электростанций Казахстана в 2016 году составила 22 360 МВт, доля ГЭС – 11,5%. Крупнейшими ГЭС в республике являются: </w:t>
      </w:r>
      <w:hyperlink r:id="rId17">
        <w:r>
          <w:rPr>
            <w:rStyle w:val="InternetLink"/>
            <w:sz w:val="28"/>
            <w:szCs w:val="28"/>
          </w:rPr>
          <w:t>Шульбинская (700 МВт)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Бухтарминская ГЭС</w:t>
        </w:r>
      </w:hyperlink>
      <w:r>
        <w:rPr>
          <w:sz w:val="28"/>
          <w:szCs w:val="28"/>
        </w:rPr>
        <w:t xml:space="preserve"> (670 МВт), </w:t>
      </w:r>
      <w:hyperlink r:id="rId19">
        <w:r>
          <w:rPr>
            <w:rStyle w:val="InternetLink"/>
            <w:sz w:val="28"/>
            <w:szCs w:val="28"/>
          </w:rPr>
          <w:t xml:space="preserve">Капчагайская </w:t>
        </w:r>
      </w:hyperlink>
      <w:r>
        <w:rPr>
          <w:sz w:val="28"/>
          <w:szCs w:val="28"/>
        </w:rPr>
        <w:t xml:space="preserve">(360 МВт),  </w:t>
      </w:r>
      <w:hyperlink r:id="rId20">
        <w:r>
          <w:rPr>
            <w:rStyle w:val="InternetLink"/>
            <w:sz w:val="28"/>
            <w:szCs w:val="28"/>
          </w:rPr>
          <w:t xml:space="preserve">Усть-Каменогорская </w:t>
        </w:r>
      </w:hyperlink>
      <w:r>
        <w:rPr>
          <w:sz w:val="28"/>
          <w:szCs w:val="28"/>
        </w:rPr>
        <w:t xml:space="preserve">(330 МВт), эксплуатируется ряд малых ГЭС. В  конце 2011 года в  целях покрытия дефицита пиковых мощностей в Южном Казахстане введена в эксплуатацию </w:t>
      </w:r>
      <w:hyperlink r:id="rId21">
        <w:r>
          <w:rPr>
            <w:rStyle w:val="InternetLink"/>
            <w:sz w:val="28"/>
            <w:szCs w:val="28"/>
          </w:rPr>
          <w:t xml:space="preserve">Мойнакская </w:t>
        </w:r>
      </w:hyperlink>
      <w:r>
        <w:rPr>
          <w:sz w:val="28"/>
          <w:szCs w:val="28"/>
        </w:rPr>
        <w:t xml:space="preserve">ГЭС на реке Чарын мощностью 300 МВт.  </w:t>
      </w:r>
    </w:p>
    <w:p>
      <w:pPr>
        <w:pStyle w:val="32"/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–2017 годах планируется ввести в промышленную эксплуатацию еще несколько ГЭС небольшой мощност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твержденной в 2014 году  «Концепции развития топливно-энергетического комплекса Республики Казахстан до 2030 года» предполагается привлечь на развитие электроэнергетической инфраструктуры 22 млрд долларов США.</w:t>
      </w:r>
    </w:p>
    <w:p>
      <w:pPr>
        <w:pStyle w:val="Normal"/>
        <w:spacing w:lineRule="auto" w:line="25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ыргызская Республика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ресурсы являются ключевой составляющей энергобаланса страны, обеспечивая более 80% потребностей в электроэнергии. Данные ОАО «НЭС Кыргызстана» свидетельствуют о том, что в 2016 году из 3 720 МВт установленной мощности энергосистемы более 3 000 МВт приходится на гидроэлектростанци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Все крупные ГЭС республики расположены на реке Нарын: Токтогульская (1 200 МВт), Курпсайская (800 МВт),  Ташкумырская (450 МВт), Шамалдысайская (240 МВт), Уч-Курганская (180 МВт), </w:t>
      </w:r>
      <w:hyperlink r:id="rId22">
        <w:r>
          <w:rPr>
            <w:rStyle w:val="InternetLink"/>
            <w:sz w:val="28"/>
            <w:szCs w:val="28"/>
          </w:rPr>
          <w:t>Камбаратинская ГЭС-2</w:t>
        </w:r>
      </w:hyperlink>
      <w:r>
        <w:rPr>
          <w:sz w:val="28"/>
          <w:szCs w:val="28"/>
        </w:rPr>
        <w:t xml:space="preserve"> (120 МВт)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привлечению инвестиций для реконструкции        Уч-Курганской ГЭС, запуска второго агрегата Камбаратинской ГЭС-2, строительства Казарманского, Куланакского и Суусамыр-Кокомеренского, Верхне-Нарынского каскадов ГЭС. Существенное внимание Кыргызстан уделяет развитию малых ГЭС.</w:t>
      </w:r>
    </w:p>
    <w:p>
      <w:pPr>
        <w:pStyle w:val="32"/>
        <w:spacing w:lineRule="auto" w:line="256" w:before="0" w:after="0"/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lineRule="auto" w:line="256" w:before="0" w:after="0"/>
        <w:ind w:left="0" w:firstLine="708"/>
        <w:jc w:val="both"/>
        <w:rPr/>
      </w:pPr>
      <w:r>
        <w:rPr>
          <w:b/>
          <w:i/>
          <w:sz w:val="28"/>
          <w:szCs w:val="28"/>
        </w:rPr>
        <w:t>Республика Молдова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электроэнергии в республике являются тепловые электростанции. Общая установленная мощность электростанций на текущий момент в стране составляет 2 970 МВт, из них доля ГЭС –    около 2%. Крупнейшая гидроэлектростанция Молдовы – </w:t>
      </w:r>
      <w:hyperlink r:id="rId23">
        <w:r>
          <w:rPr>
            <w:rStyle w:val="InternetLink"/>
            <w:sz w:val="28"/>
            <w:szCs w:val="28"/>
          </w:rPr>
          <w:t>Дубоссарская ГЭС</w:t>
        </w:r>
      </w:hyperlink>
      <w:r>
        <w:rPr>
          <w:sz w:val="28"/>
          <w:szCs w:val="28"/>
        </w:rPr>
        <w:t xml:space="preserve"> мощностью 48 МВт расположена на реке Днестр и вырабатывает порядка 260 млн кВт.ч ежегодно. 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ается возможность восстановления двух малых ГЭС на реке Реут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анным Минэнерго России на начало 2016 года установленная мощность электростанций составила 242 800 МВт (из них 49 800 МВт – установленная мощность ГЭС). В 2015 году было выработано 1 064 млрд кВт.ч электроэнергии, из которых 175 млрд кВт.ч посредством гидроэлектростанций, что составило 16,5%. В объединенной энергосистеме Сибири доля электроэнергии, выработанной ГЭС, составляет более 47%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писок крупнейших ГЭС Российской Федерации, мощностью более 2 000 МВт приведен в таблице 2.</w:t>
      </w:r>
    </w:p>
    <w:p>
      <w:pPr>
        <w:pStyle w:val="Normal"/>
        <w:spacing w:lineRule="auto" w:line="264"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3"/>
        <w:gridCol w:w="2552"/>
        <w:gridCol w:w="170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щность, МВ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Саяно-Шушенская ГЭС</w:t>
              </w:r>
            </w:hyperlink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6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Енисей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Красноярская ГЭС</w:t>
              </w:r>
            </w:hyperlink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Енисей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Братская ГЭС</w:t>
              </w:r>
            </w:hyperlink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 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Ангара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Усть-Илимская ГЭС</w:t>
              </w:r>
            </w:hyperlink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 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Ангара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Богучанская ГЭ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Ангара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Волжская ГЭС</w:t>
              </w:r>
            </w:hyperlink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 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Волга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Жигулёвская ГЭС</w:t>
              </w:r>
            </w:hyperlink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Волга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ейская ГЭ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 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Бурея</w:t>
              </w:r>
            </w:hyperlink>
          </w:p>
        </w:tc>
      </w:tr>
    </w:tbl>
    <w:p>
      <w:pPr>
        <w:pStyle w:val="Normal"/>
        <w:spacing w:lineRule="auto" w:line="264" w:before="120" w:after="0"/>
        <w:ind w:firstLine="709"/>
        <w:jc w:val="both"/>
        <w:rPr>
          <w:i/>
          <w:i/>
        </w:rPr>
      </w:pPr>
      <w:r>
        <w:rPr>
          <w:i/>
        </w:rPr>
        <w:t xml:space="preserve">Источник: ПАО «Русгидро», </w:t>
      </w:r>
      <w:r>
        <w:rPr>
          <w:bCs/>
          <w:i/>
        </w:rPr>
        <w:t>ОАО «ЕвроСибЭнерго».</w:t>
      </w:r>
      <w:r>
        <w:rPr>
          <w:i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В Российской Федерации намечено активное развитие малой гидроэнергетики. Распоряжением </w:t>
      </w:r>
      <w:r>
        <w:rPr>
          <w:rStyle w:val="Style14"/>
          <w:sz w:val="28"/>
          <w:szCs w:val="28"/>
        </w:rPr>
        <w:t>Правительства Российской Федерации от 28 мая 2013 года № 861-р установлены целевые показатели степени локализации и объемов ввода для каждого типа генерирующего объекта ВИЭ на период до 2020 года. Отрабатываются механизмы стимулирования использования возобновляемых источников энергии на оптовом рынке электрической энергии и мощности.</w:t>
      </w:r>
    </w:p>
    <w:p>
      <w:pPr>
        <w:pStyle w:val="Normal"/>
        <w:spacing w:lineRule="auto" w:line="264"/>
        <w:ind w:firstLine="709"/>
        <w:jc w:val="both"/>
        <w:rPr>
          <w:rStyle w:val="Style14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спублика Таджикистан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энергобаланса республики составляют гидроэлектростанции, установленная мощность всех электростанций – 5 270 МВт, из них 4 600 МВт приходится на крупные ГЭС и 300 МВт на малые ГЭС. Таким, образом, более 90% производства электроэнергии обеспечивается за счет водных энергоресурс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урекская ГЭС на реке Вахш является крупнейшей в Республике Таджикистан (мощность 3 000 МВт). Она обеспечивает более половины потребностей в электроэнергии. Нурекская ГЭС обладает самой высокой плотиной в СНГ – высотой в 300 метров. На реке Вахш также расположены крупные гидроэлектростанции: </w:t>
      </w:r>
      <w:hyperlink r:id="rId38">
        <w:r>
          <w:rPr>
            <w:rStyle w:val="InternetLink"/>
            <w:sz w:val="28"/>
            <w:szCs w:val="28"/>
          </w:rPr>
          <w:t>Сангтудинская ГЭС-1</w:t>
        </w:r>
      </w:hyperlink>
      <w:r>
        <w:rPr>
          <w:sz w:val="28"/>
          <w:szCs w:val="28"/>
        </w:rPr>
        <w:t xml:space="preserve"> (670 МВт), </w:t>
      </w:r>
      <w:hyperlink r:id="rId39">
        <w:r>
          <w:rPr>
            <w:rStyle w:val="InternetLink"/>
            <w:sz w:val="28"/>
            <w:szCs w:val="28"/>
          </w:rPr>
          <w:t>Байпазинская ГЭС</w:t>
        </w:r>
      </w:hyperlink>
      <w:r>
        <w:rPr>
          <w:sz w:val="28"/>
          <w:szCs w:val="28"/>
        </w:rPr>
        <w:t xml:space="preserve"> (600 МВт), </w:t>
      </w:r>
      <w:hyperlink r:id="rId40">
        <w:r>
          <w:rPr>
            <w:rStyle w:val="InternetLink"/>
            <w:sz w:val="28"/>
            <w:szCs w:val="28"/>
          </w:rPr>
          <w:t>Сангтудинская ГЭС-2</w:t>
        </w:r>
      </w:hyperlink>
      <w:r>
        <w:rPr>
          <w:sz w:val="28"/>
          <w:szCs w:val="28"/>
        </w:rPr>
        <w:t xml:space="preserve"> (220 МВт). На реке Сырдарья построена Кайраккумская ГЭС мощностью 126 МВ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Большое внимание уделяется развитию малой гидроэнергетики. В Республике Таджикистан построено более 300 малых ГЭС, однако в связи с маловодьем в осенне-зимний период большая их часть не выходит на проектную мощност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настоящее время государство вынуждено производить холостые сбросы воды с плотин ГЭС в летний период. Объем сбросов в республике в 2016 году составил около 4 млрд кВт.ч. Потенциально этот объем электроэнергии мог бы быть направлен на экспортные рынки третьих стран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кменистан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ГЭК «Туркменэнерго» в состав компании входят 12 государственных </w:t>
      </w:r>
      <w:hyperlink r:id="rId41">
        <w:r>
          <w:rPr>
            <w:rStyle w:val="InternetLink"/>
            <w:sz w:val="28"/>
            <w:szCs w:val="28"/>
          </w:rPr>
          <w:t>электростанций</w:t>
        </w:r>
      </w:hyperlink>
      <w:r>
        <w:rPr>
          <w:sz w:val="28"/>
          <w:szCs w:val="28"/>
        </w:rPr>
        <w:t xml:space="preserve"> суммарной установленной мощностью 5 780 </w:t>
      </w:r>
      <w:hyperlink r:id="rId42">
        <w:r>
          <w:rPr>
            <w:rStyle w:val="InternetLink"/>
            <w:sz w:val="28"/>
            <w:szCs w:val="28"/>
          </w:rPr>
          <w:t>МВт</w:t>
        </w:r>
      </w:hyperlink>
      <w:r>
        <w:rPr>
          <w:sz w:val="28"/>
          <w:szCs w:val="28"/>
        </w:rPr>
        <w:t>. Преимущественно это тепловые электростанции. В Туркменистане функционирует только одна ГЭС – Гиндукушская. Это одна из первых ГЭС в СНГ, она была введена в эксплуатацию в 1909 году, мощность электростанции составляет 1,35 МВт.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а Узбекистан</w:t>
      </w:r>
    </w:p>
    <w:p>
      <w:pPr>
        <w:pStyle w:val="Normal"/>
        <w:spacing w:lineRule="auto" w:line="264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Выработка электроэнергии на гидроэлектростанциях Узбекистана составляет 14,5% от общей выработки электроэнергии. Установленная мощность электростанций в начале 2016 года составила 12 600 МВт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9"/>
          <w:szCs w:val="29"/>
        </w:rPr>
        <w:t>Крупнейшими гидрообъектами республики в настоящее время являются Чарвакская ГЭС мощностью 620 МВт, Ходжикентская ГЭС (165 МВт), Фархадская ГЭС (126 МВт), Газалкентская ГЭС (120 МВт).</w:t>
      </w:r>
    </w:p>
    <w:p>
      <w:pPr>
        <w:pStyle w:val="Normal"/>
        <w:spacing w:lineRule="auto" w:line="264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Гидроэлектростанции Узбекистана работают, в основном, в каскадном режиме, решая комплексные задачи энергообеспечения и ирригации. Так, Чирчикско-Бозсуйский каскад ГЭС представляет собой 19 крупных и малых ГЭС. По количеству электростанций он занимает одно из первых мест в мире.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аина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9"/>
          <w:szCs w:val="29"/>
        </w:rPr>
        <w:t>Установленная мощность электростанций Украины в 2016 году составила 54 830 МВт, суммарная мощность ГЭС около 5 600 МВт. За счет гидроэлектростанций в 2014 году вырабатывалось порядка 7% всей электроэнерг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9"/>
          <w:szCs w:val="29"/>
        </w:rPr>
        <w:t xml:space="preserve">Крупнейшими ГЭС Украины являются: </w:t>
      </w:r>
      <w:hyperlink r:id="rId43">
        <w:r>
          <w:rPr>
            <w:rStyle w:val="InternetLink"/>
            <w:sz w:val="29"/>
            <w:szCs w:val="29"/>
          </w:rPr>
          <w:t>Днепровская</w:t>
        </w:r>
      </w:hyperlink>
      <w:r>
        <w:rPr>
          <w:sz w:val="29"/>
          <w:szCs w:val="29"/>
        </w:rPr>
        <w:t xml:space="preserve"> (1 530 МВт), </w:t>
      </w:r>
      <w:hyperlink r:id="rId44">
        <w:r>
          <w:rPr>
            <w:rStyle w:val="InternetLink"/>
            <w:sz w:val="29"/>
            <w:szCs w:val="29"/>
          </w:rPr>
          <w:t>Днестровская-1</w:t>
        </w:r>
      </w:hyperlink>
      <w:r>
        <w:rPr>
          <w:sz w:val="29"/>
          <w:szCs w:val="29"/>
        </w:rPr>
        <w:t xml:space="preserve"> (700 МВт), </w:t>
      </w:r>
      <w:hyperlink r:id="rId45">
        <w:r>
          <w:rPr>
            <w:rStyle w:val="InternetLink"/>
            <w:sz w:val="29"/>
            <w:szCs w:val="29"/>
          </w:rPr>
          <w:t>Кременчугская</w:t>
        </w:r>
      </w:hyperlink>
      <w:r>
        <w:rPr>
          <w:sz w:val="29"/>
          <w:szCs w:val="29"/>
        </w:rPr>
        <w:t xml:space="preserve"> (625 МВт), </w:t>
      </w:r>
      <w:hyperlink r:id="rId46">
        <w:r>
          <w:rPr>
            <w:rStyle w:val="InternetLink"/>
            <w:sz w:val="29"/>
            <w:szCs w:val="29"/>
          </w:rPr>
          <w:t>Каневская</w:t>
        </w:r>
      </w:hyperlink>
      <w:r>
        <w:rPr>
          <w:sz w:val="29"/>
          <w:szCs w:val="29"/>
        </w:rPr>
        <w:t xml:space="preserve"> (444 МВт),  </w:t>
      </w:r>
      <w:hyperlink r:id="rId47">
        <w:r>
          <w:rPr>
            <w:rStyle w:val="InternetLink"/>
            <w:sz w:val="29"/>
            <w:szCs w:val="29"/>
          </w:rPr>
          <w:t>Киевская</w:t>
        </w:r>
      </w:hyperlink>
      <w:r>
        <w:rPr>
          <w:sz w:val="29"/>
          <w:szCs w:val="29"/>
        </w:rPr>
        <w:t xml:space="preserve"> (408 МВт). Также в Украине функционирует несколько десятков малых ГЭС.</w:t>
      </w:r>
    </w:p>
    <w:p>
      <w:pPr>
        <w:pStyle w:val="Normal"/>
        <w:spacing w:lineRule="auto" w:line="264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едется строительство Днестровской гидроаккумулирующей станции. Ее проектная мощность в турбинном режиме составляет 2 268 МВт. В конце 2015 года введен в эксплуатацию третий гидроагрегат, что позволило достичь мощности 970 МВт. </w:t>
      </w:r>
      <w:r>
        <w:rPr>
          <w:sz w:val="28"/>
          <w:szCs w:val="28"/>
        </w:rPr>
        <w:t>Проводится реконструкция гидроагрегатов ГЭС Днепровского каскада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32"/>
          <w:szCs w:val="32"/>
        </w:rPr>
        <w:t>Межгосударственные проект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ка является одной из тех ключевых сфер сотрудничества в рамках СНГ, которые определяют развитие торгово-экономических отношений между государствами  – участниками СНГ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Основой взаимодействия в энергетической сфере является Концепция сотрудничества государств – участников СНГ в сфере энергетики от 20 ноября 2009 года и План первоочередных мероприятий по ее реализации от 21 мая 2010 года. </w:t>
      </w:r>
    </w:p>
    <w:p>
      <w:pPr>
        <w:pStyle w:val="Verdanatxt"/>
        <w:tabs>
          <w:tab w:val="clear" w:pos="708"/>
          <w:tab w:val="left" w:pos="0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  <w:t>Согласно данному Плану ведутся формирование прогнозов производства – потребления энергоресурсов государств – участников СНГ, развитие общего электроэнергетического рынка государств – участников СНГ, совершенствуются нормативные правовые документы в приоритетных направлениях электроэнергетики, осуществляется совместное строительство энергетических объектов</w:t>
      </w:r>
      <w:r>
        <w:rPr>
          <w:bCs/>
          <w:szCs w:val="28"/>
        </w:rPr>
        <w:t xml:space="preserve"> с использованием различных форм финансирования. 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сотрудничества государств – участников СНГ в области использования возобновляемых источников энергии и План первоочередных мероприятий по ее реализации, утвержденные Решением Совета глав правительств СНГ от  20 ноября 2013 года, направлены на формирование согласованного подхода государств – участников СНГ в использовании ВИЭ, к которым относятся малые ГЭС мощностью до 25 МВт. С 2014 года государства – участники СНГ приступили к реализации </w:t>
      </w:r>
      <w:r>
        <w:rPr>
          <w:color w:val="000000"/>
          <w:sz w:val="28"/>
          <w:szCs w:val="28"/>
        </w:rPr>
        <w:t>указанных докумен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роль в координации взаимодействия государств – участников СНГ в энергетической сфере принадлежит органу отраслевого экономического сотрудничества – Электроэнергетическому Совету СНГ. 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государств – участников СНГ осуществляется реализация совместных проектов по строительству и эксплуатации гидроэнергетических объектов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еспублике Беларусь</w:t>
      </w:r>
      <w:r>
        <w:rPr>
          <w:sz w:val="28"/>
          <w:szCs w:val="28"/>
        </w:rPr>
        <w:t xml:space="preserve"> совместно с российскими компаниями осуществляется строительство Полоцкой ГЭС на реке Западная Двина мощностью 22 МВт. Планируемый ввод объекта в эксплуатацию – первая половина 2017 го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0 года в </w:t>
      </w:r>
      <w:r>
        <w:rPr>
          <w:b/>
          <w:sz w:val="28"/>
          <w:szCs w:val="28"/>
        </w:rPr>
        <w:t>Кыргызской Республике</w:t>
      </w:r>
      <w:r>
        <w:rPr>
          <w:sz w:val="28"/>
          <w:szCs w:val="28"/>
        </w:rPr>
        <w:t xml:space="preserve"> функционирует Камбаратинская ГЭС-2 мощностью 120 МВт, построенная при участии российских компаний. Запланировано увеличение мощности ГЭС вдвое,  ввод второго гидроагрегата мощностью 120 МВт включен в среднесрочную стратегию развития электроэнергетики Кыргызской Республики на 2012–2017 го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рганизационные и финансовые сложности сопровождали проект строительства Камбаратинской ГЭС-1 на реке Нарын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ыргызской Республике</w:t>
      </w:r>
      <w:r>
        <w:rPr>
          <w:sz w:val="28"/>
          <w:szCs w:val="28"/>
        </w:rPr>
        <w:t>, установленной мощностью 1 860 МВт. Согласно проекту, станция должна была начать работу уже весной 2016 года. Предполагалось, что ГЭС восполнит дефицит электроэнергии в Кыргызской Республике в зимний период, однако нерешенными остались ряд финансово-экономических и правовых вопросов, в связи с чем в январе 2016 года Соглашение между Кыргызской Республикой и Российской Федерацией о совместном строительстве данного объекта было денонсировано.</w:t>
      </w:r>
    </w:p>
    <w:p>
      <w:pPr>
        <w:pStyle w:val="Normal"/>
        <w:spacing w:lineRule="auto" w:line="30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рамках сотрудничества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 Федерации и Республики Таджикистан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построена и введена в эксплуатацию Сангтудинская ГЭС-1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этого проекта осуществлялась на основании Соглашения между Правительством Республики Таджикистан и Правительством Российской Федерации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 дня пуска первого гидроагрегата ОАО «Сангтудинская ГЭС-1» было произведено более 12,3 млрд. кВт.ч электроэнергии.</w:t>
      </w:r>
      <w:r>
        <w:rPr>
          <w:sz w:val="28"/>
          <w:szCs w:val="28"/>
        </w:rPr>
        <w:t xml:space="preserve"> Полностью строительство комплекса сооружений ГЭС было завершено в 2014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/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блемы, связанные с эксплуатацией ГЭС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знос ряда основных фондов в сфере электроэнергетики, в том числе и оборудования ГЭС  в государствах – участниках СНГ достиг 50–60%. Многие гидроэлектростанции эксплуатируются десятки лет и выработали большую часть ресурса. Стоит задача модернизации генерирующих мощностей и увеличения темпов ввода новых мощностей и эффективности их использования. Реализация этих планов напрямую связана с привлечением в электроэнергетику крупных финансовых инвестиций, в том числе и иностранны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витие общего электроэнергетического рынка (ОЭР) государств – участников СНГ сталкивается с рядом трудностей. Формированию полноценного ОЭР препятствуют технические сложности: изолированно работают энергосистемы Республики Армении и Республики Таджикистан, незначительное участие в параллельной работе принимает энергосистема Туркменистана. Кроме того, барьером является исторически сложившиеся различные подходы государств к развитию ОЭР, а также  различные темпы реализации необходимых организационных и технических мер, необходимых для эффективного функционирования ОЭ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естоположение гидроэнергетического потенциала в государствах – участниках СНГ далеко не всегда коррелирует с расположением крупных потребителей (промышленных предприятий и городов). Представляется, что для решения этих задач является оптимальным комплексный подход: с одной стороны выбор места для строительства генерирующих мощностей вблизи крупных потребителей, с другой – развитие промышленного производства в   тех регионах, где существует значительный экономический гидропотенциал. Создание крупных ГЭС целесообразно при одновременном создании крупных промышленных потребителей, что является задачами среднесрочной перспективы. 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дной из важных проблем в экономической и политической сфере Центрально-Азиатского региона СНГ является взаимовыгодное использование водно-энергетических ресурсов. Представляется, что в основу ее продуктивного решения могла бы быть положена комплексная оценка ценности воды: и как источника энергии, и как ресурса для ирригационных мероприятий в рамках агропромышленной сферы, как это было намечено в Протоколе об использовании водно-энергетических ресурсов Центрально-Азиатского региона от 18 октября 2008 года, подписанном правительствами Республики Казахстан, Кыргызской Республики, Республики Таджикистан, Туркменистана и Республики Узбекистан. Этот Протоко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овал взаимоотношения сторон по объемам запасов воды в вегетационный период и ее распределению; поставкам электроэнергии между энергосистемами государств региона и ее транзиту; поставкам энергоресурсов для нужд энергетических объе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малых ГЭС должно определяться путем анализа и расчета использования их потенциала. Одновременно, для их эффективного развития требуется более детальная проработка  механизмов стимулирования использования ВИЭ, развитие технологической базы для промышленного обеспечения проектов оборудованием. Такие ГЭС, в первую очередь, могли бы решить существенную часть вопросов обеспечения потребителей в районах, где развитие централизованной системы электроснабжения является затратн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жгосударственная производственная кооперация в энергетической сфере осуществляется не в полном масштабе. Ряд перспективных проектов отложен в связи с отсутствием финансовых ресурсов. Применение новых технологий происходит преимущественно в отдельно взятых проектах. Недостаточно развит информационный обмен об имеющемся опыте внедрения инновац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z w:val="32"/>
          <w:szCs w:val="32"/>
        </w:rPr>
        <w:t xml:space="preserve">5. </w:t>
      </w:r>
      <w:r>
        <w:rPr>
          <w:b/>
          <w:i/>
          <w:spacing w:val="-4"/>
          <w:sz w:val="32"/>
          <w:szCs w:val="32"/>
        </w:rPr>
        <w:t>Перспективы развития гидроэнергетики на пространстве СНГ</w:t>
      </w:r>
    </w:p>
    <w:p>
      <w:pPr>
        <w:pStyle w:val="Normal"/>
        <w:spacing w:lineRule="auto" w:line="288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22"/>
        <w:suppressAutoHyphens w:val="true"/>
        <w:spacing w:lineRule="auto" w:line="276" w:before="120" w:after="120"/>
        <w:ind w:left="0" w:firstLine="709"/>
        <w:jc w:val="both"/>
        <w:rPr/>
      </w:pPr>
      <w:r>
        <w:rPr>
          <w:sz w:val="28"/>
          <w:szCs w:val="28"/>
        </w:rPr>
        <w:t>В целевом сценарии Прогно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а и потребления энергоресурсов государств – участников СНГ на период до 2030 года, одобренном Решением Совета глав правительств СНГ от 28 октября 2016 года гидроэнергетика государств – участников СНГ будет играть важную роль. В ряде государства производство электроэнергии на ГЭС существенно увеличится, а по СНГ в целом за 2014–2030 годы этот показатель приблизится к 32 % (табл. 3).</w:t>
      </w:r>
    </w:p>
    <w:p>
      <w:pPr>
        <w:pStyle w:val="Style17"/>
        <w:spacing w:lineRule="exact" w:line="340"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HTML1"/>
        <w:spacing w:before="120" w:after="1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гноз производства электроэнергии ГЭС </w:t>
      </w:r>
    </w:p>
    <w:p>
      <w:pPr>
        <w:pStyle w:val="HTML1"/>
        <w:jc w:val="right"/>
        <w:rPr/>
      </w:pPr>
      <w:r>
        <w:rPr/>
        <w:t>(млрд кВт.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566"/>
        <w:gridCol w:w="1566"/>
        <w:gridCol w:w="1566"/>
        <w:gridCol w:w="1564"/>
      </w:tblGrid>
      <w:tr>
        <w:trPr>
          <w:tblHeader w:val="true"/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4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/>
              <w:t>Азербайджан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80" w:after="0"/>
              <w:ind w:right="382" w:hanging="0"/>
              <w:jc w:val="right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4,6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/>
              <w:t>Армения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80" w:after="0"/>
              <w:ind w:right="3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2,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/>
              <w:t>Беларусь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80" w:after="0"/>
              <w:ind w:right="382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0,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0,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/>
              <w:t>Казахстан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80" w:after="0"/>
              <w:ind w:right="382" w:hanging="0"/>
              <w:jc w:val="right"/>
              <w:rPr/>
            </w:pPr>
            <w:r>
              <w:rPr/>
              <w:t>8,3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15,1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/>
              <w:t>Кыргызстан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80" w:after="0"/>
              <w:ind w:right="382" w:hanging="0"/>
              <w:jc w:val="right"/>
              <w:rPr/>
            </w:pPr>
            <w:r>
              <w:rPr/>
              <w:t>13,2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/>
              <w:t>Молдова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80" w:after="0"/>
              <w:ind w:right="382" w:hanging="0"/>
              <w:jc w:val="right"/>
              <w:rPr/>
            </w:pPr>
            <w:r>
              <w:rPr/>
              <w:t>0,05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0,0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0,0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0,08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/>
              <w:t>Россия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80" w:after="0"/>
              <w:ind w:right="382" w:hanging="0"/>
              <w:jc w:val="right"/>
              <w:rPr/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20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/>
              <w:t>Таджикистан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80" w:after="0"/>
              <w:ind w:right="382" w:hanging="0"/>
              <w:jc w:val="right"/>
              <w:rPr/>
            </w:pPr>
            <w:r>
              <w:rPr/>
              <w:t>17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18,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20,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/>
              <w:t>Туркменистан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80" w:after="0"/>
              <w:ind w:right="382" w:hanging="0"/>
              <w:jc w:val="right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/>
              <w:t>Узбекистан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80" w:after="0"/>
              <w:ind w:right="382" w:hanging="0"/>
              <w:jc w:val="right"/>
              <w:rPr/>
            </w:pPr>
            <w:r>
              <w:rPr/>
              <w:t>7,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/>
              <w:t>Украина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80" w:after="0"/>
              <w:ind w:right="382" w:hanging="0"/>
              <w:jc w:val="right"/>
              <w:rPr/>
            </w:pPr>
            <w:r>
              <w:rPr/>
              <w:t>8,6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 по СН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ind w:right="38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right="382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right="382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9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right="382" w:hanging="0"/>
              <w:jc w:val="right"/>
              <w:rPr/>
            </w:pPr>
            <w:r>
              <w:rPr>
                <w:b/>
                <w:bCs/>
                <w:i/>
              </w:rPr>
              <w:t>314,6</w:t>
            </w:r>
          </w:p>
        </w:tc>
      </w:tr>
    </w:tbl>
    <w:p>
      <w:pPr>
        <w:pStyle w:val="Footnote"/>
        <w:tabs>
          <w:tab w:val="clear" w:pos="708"/>
          <w:tab w:val="left" w:pos="1276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точник: </w:t>
        <w:tab/>
        <w:t>данные государств – участников СНГ, расчеты Института энергетических исследований РАН.</w:t>
      </w:r>
    </w:p>
    <w:p>
      <w:pPr>
        <w:pStyle w:val="32"/>
        <w:spacing w:lineRule="auto" w:line="300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spacing w:lineRule="auto" w:line="300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78580" cy="215201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>Рис.1. Производство электроэнергии в СНГ на ГЭС 2009-2030 годах, млрд кВт.ч (статистика и прогноз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потенциал гидроэнергетических ресурсов в большинстве государств – участников СНГ в 2–5 раз превышает  освоенный потенциал. Это факт в совокупности с дешевизной вырабатываемой на ГЭС электроэнергии создает предпосылки для строительства дополнительных генерирующих мощностей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энергетических ресурсов для выработки электроэнергии позволяет снизить зависимость произведенной электроэнергии от цены углеводородных энергоносителей и повышает энергобезопасность государств – участников СНГ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выработанной в 2015 году электроэнергии 65 %  было произведено на ТЭС, 16 % – на ГЭС, 17,8% – на АЭС и лишь 1,2 % – за счет ВИЭ.</w:t>
      </w:r>
    </w:p>
    <w:p>
      <w:pPr>
        <w:pStyle w:val="Normal"/>
        <w:spacing w:lineRule="auto" w:line="264" w:before="240" w:after="12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2114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Рис.2. Структура производства электроэнергии в государствах – участниках СНГ в 2015 году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Дефицит мощности при пиковой нагрузке в энергосистемах Кыргызстана и Таджикистана в зимний период является предпосылкой для реализации инвестиционных проектов по строительству гидроэлектростанций в регионе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м является тот факт, что в летний период энергосистемы этих государств обладают значительным экспортным потенциалом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тевой энергетической инфраструктуры в трансграничных регионах позволит нарастить экспортный потенциал данных государств в летний период, когда технический потенциал водостоков рек превышает потребности в электроэнергии. </w:t>
      </w:r>
    </w:p>
    <w:p>
      <w:pPr>
        <w:pStyle w:val="32"/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государств – участников СНГ приняты программы, направленных на стимулирование производства и распределения энергии, производимой из ВИЭ, в том числе за счет выделения государственных субсидий. Это может оказать значительную поддержку строительству гидроэлектростанций малой мощности (до 25 МВт).</w:t>
      </w:r>
    </w:p>
    <w:p>
      <w:pPr>
        <w:pStyle w:val="32"/>
        <w:spacing w:lineRule="auto" w:line="264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ЕНИЕ</w:t>
      </w:r>
    </w:p>
    <w:p>
      <w:pPr>
        <w:pStyle w:val="Normal"/>
        <w:spacing w:lineRule="auto" w:line="28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Электроэнергетика играет ключевую роль в экономическом и социальном развитии государств – участников СНГ. Гидроэнергетика является важной составляющей энергобаланса большинства государств – участников СНГ, причем для некоторых из них она является основой отрасл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Перед государствами – участниками СНГ стоят задачи модернизации генерирующих мощностей и развития сетевой инфраструктуры. Модернизация генерирующих мощностей позволит обеспечить качественное бесперебойное электроснабжение потребителей государств – участников СНГ и избежать техногенных аварий, вызванных износом оборудования. Развитие сетевой  инфраструктуры будет способствовать оптимизации схем перетоков электроэнергии и наращиванию экспортного потенциала электроэнергии между государствами – участниками СНГ и в третьи страны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Поддержание параллельной работы энергосистем государств – участников СНГ повышает энергетическую безопасность Содружества, а также является необходимой технологической основой для развития общего электроэнергетического рынка государств – участников СНГ. Принятие мер по восстановлению параллельной работы энергосистем Республики Армения и Республики Таджикистан в работе объединенной энергосистемы государств – участников СНГ ускорит процесс формирования общего электроэнергетического рынка государств – участников СНГ, способствуя созданию благоприятных условий для свободной конкуренции производителей электроэнергии, что в свою очередь, позволит отраслям промышленности сократить издержки на производство продукции в соответствующих секторах экономики.</w:t>
      </w:r>
    </w:p>
    <w:p>
      <w:pPr>
        <w:pStyle w:val="3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эффективного развития энергетики Содружества является взаимовыгодное использование водно-энергетических ресурсов Центрально-Азиатского региона. Нахождение компромиссов по данному вопросу на региональном уровне будет способствовать решению вопросов параллельной работы энергосистем и стимулировать развитие агропромышленного комплекс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Целесообразным является планирование строительства мощных гидроэлектростанций в увязке с крупными промышленными потребителями, которых они будут обеспечивать, что позволит избежать электрических потерь при дальней передаче электроэнергии, решить вопросы сбыта электроэнергии самих ГЭС и удешевить энергию для конечного потребител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озобновляемая энергетика, к одной из категорий которой относятся малые ГЭС, является катализатором развития наукоемких и высокотехнологичных отраслей  экономики. Ее применение является экономически выгодным в районах с децентрализованным электроснабжение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использования ВИЭ также благоприятно влияет на улучшение экологической обстановки на пространстве СНГ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Совместная реализация проектов по строительству и модернизации объектов гидроэнергетики, развитию связанной с ними сетевой инфраструктуры  позволит использовать лучшие технологические решения, задействовать наработанные компетенции, увеличить инвестиционные возможности реализации проектов.</w:t>
      </w:r>
    </w:p>
    <w:p>
      <w:pPr>
        <w:pStyle w:val="Normal"/>
        <w:autoSpaceDE w:val="false"/>
        <w:spacing w:lineRule="auto" w:line="28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0"/>
      <w:footerReference w:type="first" r:id="rId5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хнический потенциал – часть валового потенциала, которая может быть использована современными техническими средствами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Экономический потенциал – часть технического потенциала, использование которого экономически эффективно в современных условиях с учетом требований социально-экологического характ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2pt">
    <w:name w:val="Основной текст + 12 pt"/>
    <w:qFormat/>
    <w:rPr>
      <w:b/>
      <w:bCs/>
      <w:spacing w:val="-10"/>
      <w:sz w:val="24"/>
      <w:szCs w:val="24"/>
      <w:lang w:bidi="ar-SA"/>
    </w:rPr>
  </w:style>
  <w:style w:type="character" w:styleId="Style11">
    <w:name w:val=" Знак Знак"/>
    <w:qFormat/>
    <w:rPr>
      <w:sz w:val="28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qFormat/>
    <w:rPr>
      <w:rFonts w:eastAsia="SimSun;宋体"/>
      <w:b/>
      <w:sz w:val="28"/>
      <w:szCs w:val="24"/>
      <w:vertAlign w:val="superscript"/>
      <w:lang w:val="en-US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 Знак"/>
    <w:qFormat/>
    <w:rPr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Verdanatxt">
    <w:name w:val="Verdana_txt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56" w:leader="dot"/>
      </w:tabs>
      <w:spacing w:lineRule="auto" w:line="360"/>
    </w:pPr>
    <w:rPr>
      <w:rFonts w:eastAsia="Calibri"/>
      <w:i/>
      <w:spacing w:val="-4"/>
      <w:sz w:val="28"/>
      <w:szCs w:val="22"/>
      <w:lang w:val="en-US" w:eastAsia="en-US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00"/>
    </w:pPr>
    <w:rPr>
      <w:sz w:val="20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u.wikipedia.org/wiki/&#1069;&#1082;&#1086;&#1085;&#1086;&#1084;&#1080;&#1095;&#1077;&#1089;&#1082;&#1072;&#1103;_&#1101;&#1092;&#1092;&#1077;&#1082;&#1090;&#1080;&#1074;&#1085;&#1086;&#1089;&#1090;&#1100;" TargetMode="External"/><Relationship Id="rId5" Type="http://schemas.openxmlformats.org/officeDocument/2006/relationships/hyperlink" Target="https://ru.wikipedia.org/wiki/&#1044;&#1077;&#1088;&#1080;&#1074;&#1072;&#1094;&#1080;&#1103;_(&#1075;&#1080;&#1076;&#1088;&#1086;&#1090;&#1077;&#1093;&#1085;&#1080;&#1082;&#1072;)" TargetMode="External"/><Relationship Id="rId6" Type="http://schemas.openxmlformats.org/officeDocument/2006/relationships/hyperlink" Target="https://ru.wikipedia.org/wiki/&#1055;&#1072;&#1096;&#1085;&#1103;" TargetMode="External"/><Relationship Id="rId7" Type="http://schemas.openxmlformats.org/officeDocument/2006/relationships/hyperlink" Target="https://ru.wikipedia.org/wiki/&#1057;&#1077;&#1081;&#1089;&#1084;&#1086;&#1083;&#1086;&#1075;&#1080;&#1103;" TargetMode="External"/><Relationship Id="rId8" Type="http://schemas.openxmlformats.org/officeDocument/2006/relationships/hyperlink" Target="https://ru.wikipedia.org/wiki/&#1050;&#1072;&#1087;&#1080;&#1090;&#1072;&#1083;&#1086;&#1105;&#1084;&#1082;&#1086;&#1089;&#1090;&#1100;" TargetMode="External"/><Relationship Id="rId9" Type="http://schemas.openxmlformats.org/officeDocument/2006/relationships/hyperlink" Target="https://ru.wikipedia.org/wiki/&#1052;&#1077;&#1075;&#1072;&#1074;&#1072;&#1090;&#1090;" TargetMode="External"/><Relationship Id="rId10" Type="http://schemas.openxmlformats.org/officeDocument/2006/relationships/hyperlink" Target="https://ru.wikipedia.org/wiki/&#1052;&#1072;&#1083;&#1072;&#1103;_&#1075;&#1080;&#1076;&#1088;&#1086;&#1101;&#1083;&#1077;&#1082;&#1090;&#1088;&#1086;&#1089;&#1090;&#1072;&#1085;&#1094;&#1080;&#1103;" TargetMode="External"/><Relationship Id="rId11" Type="http://schemas.openxmlformats.org/officeDocument/2006/relationships/hyperlink" Target="https://ru.wikipedia.org/wiki/&#1044;&#1077;&#1088;&#1080;&#1074;&#1072;&#1094;&#1080;&#1103;_(&#1075;&#1080;&#1076;&#1088;&#1086;&#1090;&#1077;&#1093;&#1085;&#1080;&#1082;&#1072;)" TargetMode="External"/><Relationship Id="rId12" Type="http://schemas.openxmlformats.org/officeDocument/2006/relationships/hyperlink" Target="https://ru.wikipedia.org/wiki/&#1043;&#1080;&#1076;&#1088;&#1086;&#1072;&#1082;&#1082;&#1091;&#1084;&#1091;&#1083;&#1080;&#1088;&#1091;&#1102;&#1097;&#1072;&#1103;_&#1101;&#1083;&#1077;&#1082;&#1090;&#1088;&#1086;&#1089;&#1090;&#1072;&#1085;&#1094;&#1080;&#1103;" TargetMode="External"/><Relationship Id="rId13" Type="http://schemas.openxmlformats.org/officeDocument/2006/relationships/hyperlink" Target="https://ru.wikipedia.org/wiki/&#1069;&#1083;&#1077;&#1082;&#1090;&#1088;&#1080;&#1095;&#1077;&#1089;&#1082;&#1080;&#1081;_&#1075;&#1077;&#1085;&#1077;&#1088;&#1072;&#1090;&#1086;&#1088;" TargetMode="External"/><Relationship Id="rId14" Type="http://schemas.openxmlformats.org/officeDocument/2006/relationships/hyperlink" Target="https://ru.wikipedia.org/wiki/&#1043;&#1086;&#1089;&#1091;&#1076;&#1072;&#1088;&#1089;&#1090;&#1074;&#1077;&#1085;&#1085;&#1099;&#1081;_&#1082;&#1086;&#1084;&#1080;&#1090;&#1077;&#1090;_&#1089;&#1090;&#1072;&#1090;&#1080;&#1089;&#1090;&#1080;&#1082;&#1080;_&#1040;&#1079;&#1077;&#1088;&#1073;&#1072;&#1081;&#1076;&#1078;&#1072;&#1085;&#1072;" TargetMode="External"/><Relationship Id="rId15" Type="http://schemas.openxmlformats.org/officeDocument/2006/relationships/hyperlink" Target="https://ru.wikipedia.org/wiki/&#1043;&#1080;&#1076;&#1088;&#1086;&#1101;&#1083;&#1077;&#1082;&#1090;&#1088;&#1086;&#1089;&#1090;&#1072;&#1085;&#1094;&#1080;&#1103;" TargetMode="External"/><Relationship Id="rId16" Type="http://schemas.openxmlformats.org/officeDocument/2006/relationships/hyperlink" Target="https://ru.wikipedia.org/wiki/&#1052;&#1080;&#1085;&#1075;&#1077;&#1095;&#1077;&#1074;&#1080;&#1088;&#1089;&#1082;&#1072;&#1103;_&#1043;&#1069;&#1057;" TargetMode="External"/><Relationship Id="rId17" Type="http://schemas.openxmlformats.org/officeDocument/2006/relationships/hyperlink" Target="https://ru.wikipedia.org/wiki/&#1064;&#1091;&#1083;&#1100;&#1073;&#1080;&#1085;&#1089;&#1082;&#1072;&#1103;_&#1043;&#1069;&#1057;" TargetMode="External"/><Relationship Id="rId18" Type="http://schemas.openxmlformats.org/officeDocument/2006/relationships/hyperlink" Target="https://ru.wikipedia.org/wiki/&#1041;&#1091;&#1093;&#1090;&#1072;&#1088;&#1084;&#1080;&#1085;&#1089;&#1082;&#1072;&#1103;_&#1043;&#1069;&#1057;" TargetMode="External"/><Relationship Id="rId19" Type="http://schemas.openxmlformats.org/officeDocument/2006/relationships/hyperlink" Target="https://ru.wikipedia.org/wiki/&#1050;&#1072;&#1087;&#1095;&#1072;&#1075;&#1072;&#1081;&#1089;&#1082;&#1072;&#1103;_&#1043;&#1069;&#1057;" TargetMode="External"/><Relationship Id="rId20" Type="http://schemas.openxmlformats.org/officeDocument/2006/relationships/hyperlink" Target="https://ru.wikipedia.org/wiki/&#1059;&#1089;&#1090;&#1100;-&#1050;&#1072;&#1084;&#1077;&#1085;&#1086;&#1075;&#1086;&#1088;&#1089;&#1082;&#1072;&#1103;_&#1043;&#1069;&#1057;" TargetMode="External"/><Relationship Id="rId21" Type="http://schemas.openxmlformats.org/officeDocument/2006/relationships/hyperlink" Target="https://ru.wikipedia.org/wiki/&#1052;&#1086;&#1081;&#1085;&#1072;&#1082;&#1089;&#1082;&#1072;&#1103;_&#1043;&#1069;&#1057;" TargetMode="External"/><Relationship Id="rId22" Type="http://schemas.openxmlformats.org/officeDocument/2006/relationships/hyperlink" Target="https://ru.wikipedia.org/wiki/&#1050;&#1072;&#1084;&#1073;&#1072;&#1088;&#1072;&#1090;&#1080;&#1085;&#1089;&#1082;&#1072;&#1103;_&#1043;&#1069;&#1057;-2" TargetMode="External"/><Relationship Id="rId23" Type="http://schemas.openxmlformats.org/officeDocument/2006/relationships/hyperlink" Target="https://ru.wikipedia.org/wiki/&#1044;&#1091;&#1073;&#1086;&#1089;&#1089;&#1072;&#1088;&#1089;&#1082;&#1072;&#1103;_&#1043;&#1069;&#1057;" TargetMode="External"/><Relationship Id="rId24" Type="http://schemas.openxmlformats.org/officeDocument/2006/relationships/hyperlink" Target="https://ru.wikipedia.org/wiki/&#1050;&#1088;&#1072;&#1089;&#1085;&#1086;&#1103;&#1088;&#1089;&#1082;&#1072;&#1103;_&#1043;&#1069;&#1057;" TargetMode="External"/><Relationship Id="rId25" Type="http://schemas.openxmlformats.org/officeDocument/2006/relationships/hyperlink" Target="https://ru.wikipedia.org/wiki/&#1045;&#1085;&#1080;&#1089;&#1077;&#1081;" TargetMode="External"/><Relationship Id="rId26" Type="http://schemas.openxmlformats.org/officeDocument/2006/relationships/hyperlink" Target="https://ru.wikipedia.org/wiki/&#1050;&#1088;&#1072;&#1089;&#1085;&#1086;&#1103;&#1088;&#1089;&#1082;&#1072;&#1103;_&#1043;&#1069;&#1057;" TargetMode="External"/><Relationship Id="rId27" Type="http://schemas.openxmlformats.org/officeDocument/2006/relationships/hyperlink" Target="https://ru.wikipedia.org/wiki/&#1045;&#1085;&#1080;&#1089;&#1077;&#1081;" TargetMode="External"/><Relationship Id="rId28" Type="http://schemas.openxmlformats.org/officeDocument/2006/relationships/hyperlink" Target="https://ru.wikipedia.org/wiki/&#1041;&#1088;&#1072;&#1090;&#1089;&#1082;&#1072;&#1103;_&#1043;&#1069;&#1057;" TargetMode="External"/><Relationship Id="rId29" Type="http://schemas.openxmlformats.org/officeDocument/2006/relationships/hyperlink" Target="https://ru.wikipedia.org/wiki/&#1040;&#1085;&#1075;&#1072;&#1088;&#1072;" TargetMode="External"/><Relationship Id="rId30" Type="http://schemas.openxmlformats.org/officeDocument/2006/relationships/hyperlink" Target="https://ru.wikipedia.org/wiki/&#1059;&#1089;&#1090;&#1100;-&#1048;&#1083;&#1080;&#1084;&#1089;&#1082;&#1072;&#1103;_&#1043;&#1069;&#1057;" TargetMode="External"/><Relationship Id="rId31" Type="http://schemas.openxmlformats.org/officeDocument/2006/relationships/hyperlink" Target="https://ru.wikipedia.org/wiki/&#1040;&#1085;&#1075;&#1072;&#1088;&#1072;" TargetMode="External"/><Relationship Id="rId32" Type="http://schemas.openxmlformats.org/officeDocument/2006/relationships/hyperlink" Target="https://ru.wikipedia.org/wiki/&#1040;&#1085;&#1075;&#1072;&#1088;&#1072;" TargetMode="External"/><Relationship Id="rId33" Type="http://schemas.openxmlformats.org/officeDocument/2006/relationships/hyperlink" Target="https://ru.wikipedia.org/wiki/&#1042;&#1086;&#1083;&#1078;&#1089;&#1082;&#1072;&#1103;_&#1043;&#1069;&#1057;" TargetMode="External"/><Relationship Id="rId34" Type="http://schemas.openxmlformats.org/officeDocument/2006/relationships/hyperlink" Target="https://ru.wikipedia.org/wiki/&#1042;&#1086;&#1083;&#1075;&#1072;" TargetMode="External"/><Relationship Id="rId35" Type="http://schemas.openxmlformats.org/officeDocument/2006/relationships/hyperlink" Target="https://ru.wikipedia.org/wiki/&#1046;&#1080;&#1075;&#1091;&#1083;&#1105;&#1074;&#1089;&#1082;&#1072;&#1103;_&#1043;&#1069;&#1057;" TargetMode="External"/><Relationship Id="rId36" Type="http://schemas.openxmlformats.org/officeDocument/2006/relationships/hyperlink" Target="https://ru.wikipedia.org/wiki/&#1042;&#1086;&#1083;&#1075;&#1072;" TargetMode="External"/><Relationship Id="rId37" Type="http://schemas.openxmlformats.org/officeDocument/2006/relationships/hyperlink" Target="https://ru.wikipedia.org/wiki/&#1041;&#1091;&#1088;&#1077;&#1103;_(&#1088;&#1077;&#1082;&#1072;)" TargetMode="External"/><Relationship Id="rId38" Type="http://schemas.openxmlformats.org/officeDocument/2006/relationships/hyperlink" Target="https://ru.wikipedia.org/wiki/&#1057;&#1072;&#1085;&#1075;&#1090;&#1091;&#1076;&#1080;&#1085;&#1089;&#1082;&#1072;&#1103;_&#1043;&#1069;&#1057;-1" TargetMode="External"/><Relationship Id="rId39" Type="http://schemas.openxmlformats.org/officeDocument/2006/relationships/hyperlink" Target="https://ru.wikipedia.org/wiki/&#1041;&#1072;&#1081;&#1087;&#1072;&#1079;&#1080;&#1085;&#1089;&#1082;&#1072;&#1103;_&#1043;&#1069;&#1057;" TargetMode="External"/><Relationship Id="rId40" Type="http://schemas.openxmlformats.org/officeDocument/2006/relationships/hyperlink" Target="https://ru.wikipedia.org/wiki/&#1057;&#1072;&#1085;&#1075;&#1090;&#1091;&#1076;&#1080;&#1085;&#1089;&#1082;&#1072;&#1103;_&#1043;&#1069;&#1057;-2" TargetMode="External"/><Relationship Id="rId41" Type="http://schemas.openxmlformats.org/officeDocument/2006/relationships/hyperlink" Target="https://ru.wikipedia.org/wiki/&#1069;&#1083;&#1077;&#1082;&#1090;&#1088;&#1086;&#1089;&#1090;&#1072;&#1085;&#1094;&#1080;&#1103;" TargetMode="External"/><Relationship Id="rId42" Type="http://schemas.openxmlformats.org/officeDocument/2006/relationships/hyperlink" Target="https://ru.wikipedia.org/wiki/&#1052;&#1042;&#1090;" TargetMode="External"/><Relationship Id="rId43" Type="http://schemas.openxmlformats.org/officeDocument/2006/relationships/hyperlink" Target="https://ru.wikipedia.org/wiki/&#1044;&#1085;&#1077;&#1087;&#1088;&#1086;&#1043;&#1069;&#1057;" TargetMode="External"/><Relationship Id="rId44" Type="http://schemas.openxmlformats.org/officeDocument/2006/relationships/hyperlink" Target="https://ru.wikipedia.org/wiki/&#1044;&#1085;&#1077;&#1089;&#1090;&#1088;&#1086;&#1074;&#1089;&#1082;&#1072;&#1103;_&#1043;&#1069;&#1057;" TargetMode="External"/><Relationship Id="rId45" Type="http://schemas.openxmlformats.org/officeDocument/2006/relationships/hyperlink" Target="https://ru.wikipedia.org/wiki/&#1050;&#1088;&#1077;&#1084;&#1077;&#1085;&#1095;&#1091;&#1075;&#1089;&#1082;&#1072;&#1103;_&#1043;&#1069;&#1057;" TargetMode="External"/><Relationship Id="rId46" Type="http://schemas.openxmlformats.org/officeDocument/2006/relationships/hyperlink" Target="https://ru.wikipedia.org/wiki/&#1050;&#1072;&#1085;&#1077;&#1074;&#1089;&#1082;&#1072;&#1103;_&#1043;&#1069;&#1057;" TargetMode="External"/><Relationship Id="rId47" Type="http://schemas.openxmlformats.org/officeDocument/2006/relationships/hyperlink" Target="https://ru.wikipedia.org/wiki/&#1050;&#1080;&#1077;&#1074;&#1089;&#1082;&#1072;&#1103;_&#1043;&#1069;&#1057;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2:00Z</dcterms:created>
  <dc:creator>Ивлиев</dc:creator>
  <dc:description/>
  <cp:keywords/>
  <dc:language>en-US</dc:language>
  <cp:lastModifiedBy>Григорьев</cp:lastModifiedBy>
  <cp:lastPrinted>2016-11-16T17:22:00Z</cp:lastPrinted>
  <dcterms:modified xsi:type="dcterms:W3CDTF">2016-11-18T14:32:00Z</dcterms:modified>
  <cp:revision>2</cp:revision>
  <dc:subject/>
  <dc:title/>
</cp:coreProperties>
</file>