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Исполнительный комитет СНГ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ЕКОТОРЫХ ТЕНДЕНЦИЯХ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РГОВО-ЭКОНОМИЧЕСКОГО РАЗВИТ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ОВЫ И УКРАИНЫ В 2011–2016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аналитическая записка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2017 год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/>
              <w:sz w:val="28"/>
              <w:szCs w:val="32"/>
              <w:bCs/>
              <w:lang w:val="en-US" w:eastAsia="en-US"/>
            </w:rPr>
            <w:instrText xml:space="preserve"> TOC \o "1-1" \u </w:instrText>
          </w:r>
          <w:r>
            <w:rPr>
              <w:smallCaps/>
              <w:sz w:val="28"/>
              <w:szCs w:val="32"/>
              <w:bCs/>
              <w:lang w:val="en-US" w:eastAsia="en-US"/>
            </w:rPr>
            <w:fldChar w:fldCharType="separate"/>
          </w:r>
          <w:r>
            <w:rPr>
              <w:bCs/>
              <w:smallCaps/>
              <w:sz w:val="28"/>
              <w:szCs w:val="32"/>
              <w:lang w:val="en-US" w:eastAsia="en-US"/>
            </w:rPr>
            <w:t>Введение</w:t>
            <w:tab/>
          </w:r>
          <w:hyperlink w:anchor="__RefHeading___Toc479155992">
            <w:r>
              <w:rPr>
                <w:rStyle w:val="IndexLink"/>
                <w:bCs/>
                <w:smallCaps/>
                <w:sz w:val="28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Динамика макроэкономических показателей</w:t>
            <w:tab/>
          </w:r>
          <w:hyperlink w:anchor="__RefHeading___Toc47915599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Промышленность и аграрный сектор</w:t>
            <w:tab/>
          </w:r>
          <w:hyperlink w:anchor="__RefHeading___Toc47915599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Внешняя торговля</w:t>
            <w:tab/>
          </w:r>
          <w:hyperlink w:anchor="__RefHeading___Toc47915599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Инвестиции и платежный баланс</w:t>
            <w:tab/>
          </w:r>
          <w:hyperlink w:anchor="__RefHeading___Toc479155996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Рынок труда</w:t>
            <w:tab/>
          </w:r>
          <w:hyperlink w:anchor="__RefHeading___Toc479155997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Cs w:val="false"/>
              <w:caps w:val="false"/>
              <w:smallCaps w:val="false"/>
            </w:rPr>
            <w:t>Выводы и заключение</w:t>
            <w:tab/>
          </w:r>
          <w:hyperlink w:anchor="__RefHeading___Toc479155998">
            <w:r>
              <w:rPr>
                <w:rStyle w:val="IndexLink"/>
                <w:bCs w:val="false"/>
                <w:caps w:val="false"/>
                <w:smallCaps w:val="false"/>
              </w:rPr>
              <w:t>1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79155992"/>
      <w:bookmarkEnd w:id="0"/>
      <w:r>
        <w:rPr/>
        <w:t>Введение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основные тенденции торгово-экономического развития Молдовы и Украины в 2011–2016 годах на основе данных Межгосударственного статистического комитета СНГ. При использовании сведений из иных источников даны ссылки.</w:t>
      </w:r>
    </w:p>
    <w:p>
      <w:pPr>
        <w:pStyle w:val="Heading1"/>
        <w:rPr/>
      </w:pPr>
      <w:bookmarkStart w:id="1" w:name="__RefHeading___Toc479155993"/>
      <w:bookmarkEnd w:id="1"/>
      <w:r>
        <w:rPr/>
        <w:t>Динамика макроэкономических показателе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периоде динамика основных макроэкономических показателей Молдовы и Украины носила неустойчивый характер (табл. 1)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/>
      </w:pPr>
      <w:bookmarkStart w:id="2" w:name="OLE_LINK31"/>
      <w:bookmarkStart w:id="3" w:name="OLE_LINK30"/>
      <w:bookmarkEnd w:id="2"/>
      <w:bookmarkEnd w:id="3"/>
      <w:r>
        <w:rPr>
          <w:b/>
          <w:sz w:val="28"/>
          <w:szCs w:val="28"/>
        </w:rPr>
        <w:t xml:space="preserve">Темпы роста ВВП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постоянных ценах</w:t>
      </w:r>
      <w:bookmarkStart w:id="4" w:name="OLE_LINK4"/>
      <w:bookmarkStart w:id="5" w:name="OLE_LINK3"/>
      <w:r>
        <w:rPr>
          <w:i/>
        </w:rPr>
        <w:t>; в % к предыдущему году</w:t>
      </w:r>
      <w:bookmarkEnd w:id="4"/>
      <w:bookmarkEnd w:id="5"/>
      <w:r>
        <w:rPr>
          <w:i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93"/>
        <w:gridCol w:w="1193"/>
        <w:gridCol w:w="1289"/>
        <w:gridCol w:w="1300"/>
        <w:gridCol w:w="1300"/>
        <w:gridCol w:w="1184"/>
      </w:tblGrid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2016 год*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1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9,4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4,8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90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170" w:hanging="0"/>
              <w:jc w:val="center"/>
              <w:rPr/>
            </w:pPr>
            <w:r>
              <w:rPr/>
              <w:t>102,3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bookmarkStart w:id="6" w:name="OLE_LINK31"/>
      <w:bookmarkStart w:id="7" w:name="OLE_LINK30"/>
      <w:bookmarkEnd w:id="6"/>
      <w:bookmarkEnd w:id="7"/>
      <w:r>
        <w:rPr/>
        <w:t>* Здесь и далее указаны предварительные данные.</w:t>
      </w:r>
    </w:p>
    <w:p>
      <w:pPr>
        <w:pStyle w:val="Normal"/>
        <w:spacing w:lineRule="exact" w:line="36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ВП на душу населения по паритету покупательной способности (ППС) увеличивался до 2013 года. Но в 2014–2015 годах его рост в Молдове прекратился, а в Украине – сменился снижением (рис. 1, табл. 2)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/>
        <w:drawing>
          <wp:inline distT="0" distB="0" distL="0" distR="0">
            <wp:extent cx="589597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i/>
        </w:rPr>
        <w:t>Рис. 1.</w:t>
      </w:r>
      <w:r>
        <w:rPr>
          <w:b/>
        </w:rPr>
        <w:t xml:space="preserve"> </w:t>
      </w:r>
      <w:r>
        <w:rPr/>
        <w:t>ВВП Молдовы и Украины на душу населения по ППС в 2011–2015 годах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значительно более красноречивыми являются данные об изменениях ВВП Молдовы и Украины, выраженные в абсолютных величинах (табл. 2). За последние шесть лет (2011–2016 годы) ВВП Молдовы перестал расти, а ВВП Украины упал вдвое.</w:t>
      </w:r>
    </w:p>
    <w:p>
      <w:pPr>
        <w:pStyle w:val="Normal"/>
        <w:spacing w:before="24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10" w:name="OLE_LINK6"/>
      <w:bookmarkStart w:id="11" w:name="OLE_LINK5"/>
      <w:bookmarkEnd w:id="10"/>
      <w:bookmarkEnd w:id="11"/>
      <w:r>
        <w:rPr>
          <w:b/>
          <w:sz w:val="28"/>
          <w:szCs w:val="28"/>
        </w:rPr>
        <w:t>Динамика валового внутреннего продукта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>(в млрд долларов США)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6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75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33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88,5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ВП в Молдове изменялась незначительно (табл. 3). В Украине же с 2013 года наблюдался рост доли сельского хозяйства и уменьшение долей промышленности и услуг. Такая тенденция складывалась не за счет увеличения объема производства сельскохозяйственной продукции, а вследствие значительного сокращения промышленного производства (табл. 6). Таким образом, в рассматриваемом периоде происходила заметная деиндустриализация Украины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упненная структура валовой добавленной стоимо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spacing w:before="0" w:after="120"/>
        <w:jc w:val="right"/>
        <w:rPr/>
      </w:pPr>
      <w:r>
        <w:rPr/>
        <w:t>(в % к итогу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45"/>
        <w:gridCol w:w="1045"/>
        <w:gridCol w:w="1045"/>
        <w:gridCol w:w="1045"/>
        <w:gridCol w:w="1045"/>
      </w:tblGrid>
      <w:tr>
        <w:trPr>
          <w:trHeight w:val="3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а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/>
              <w:t>Молдова</w:t>
            </w:r>
          </w:p>
        </w:tc>
      </w:tr>
      <w:tr>
        <w:trPr>
          <w:trHeight w:val="42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, рыболов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Промышленность (включая снабжение газом, электроэнергией, водо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Услуг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</w:tr>
      <w:tr>
        <w:trPr>
          <w:trHeight w:val="42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, рыболов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Промышленность (включая снабжение газом, электроэнергией, водо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Услуг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keepLines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е внешние заимствования, осуществлявшиеся Молдовой и Украиной в этот период, стали источником роста задолженности. Но если внешний долг Молдовы возрастал умеренными темпами, то аналогичный показатель в Украине увеличивался значительно быстрее. Процентное отношение внешнего долга к ВВП росло как в Молдове, так и в Украине (табл. 4).    </w:t>
      </w:r>
    </w:p>
    <w:p>
      <w:pPr>
        <w:pStyle w:val="Normal"/>
        <w:spacing w:before="240" w:after="1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ой внешний долг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84"/>
        <w:gridCol w:w="1184"/>
        <w:gridCol w:w="1184"/>
        <w:gridCol w:w="1184"/>
        <w:gridCol w:w="1184"/>
        <w:gridCol w:w="1184"/>
      </w:tblGrid>
      <w:tr>
        <w:trPr>
          <w:tblHeader w:val="true"/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/>
            </w:pPr>
            <w:r>
              <w:rPr/>
              <w:t>Млрд долларов США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5,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6,7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6,3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2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34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42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26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/>
            </w:pPr>
            <w:r>
              <w:rPr/>
              <w:t>В % к ВВП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7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8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82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73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74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3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right"/>
              <w:rPr/>
            </w:pPr>
            <w:r>
              <w:rPr/>
              <w:t>128</w:t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потребительских цен в Молдове и Украине в рассматриваемом периоде складывалась в основном аналогично общим тенденциям в СНГ (табл. 5). Существенное повышение цен наблюдалось в Молдове в 2015 году (14 %). В Украине инфляция приняла галопирующий характер в 2014–2015 годах (25 и 43 % соответственно) и достигла самой высокой отметки среди государств – участников СНГ.</w:t>
      </w:r>
    </w:p>
    <w:p>
      <w:pPr>
        <w:pStyle w:val="Normal"/>
        <w:spacing w:before="120" w:after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в %; декабрь к декабрю предыдущего года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2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4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2,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Н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ЕС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1,7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В 2016 году темпы роста потребительских цен в Молдове и Украине значительно снизились (до 2 и 12 % соответственно).</w:t>
      </w:r>
    </w:p>
    <w:p>
      <w:pPr>
        <w:pStyle w:val="Style17"/>
        <w:tabs>
          <w:tab w:val="clear" w:pos="708"/>
          <w:tab w:val="left" w:pos="1418" w:leader="none"/>
        </w:tabs>
        <w:spacing w:lineRule="exact" w:line="240" w:before="12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равочно. </w:t>
      </w:r>
      <w:r>
        <w:rPr>
          <w:sz w:val="26"/>
          <w:szCs w:val="26"/>
        </w:rPr>
        <w:t>По данным Национального банка Республики Молдова, снижение годового уровня инфляции в Молдове в 2016 году обусловлено скромным внутренним спросом, эффектом высокой базы, связанным с обесценением национальной валюты в 2015 году, а также постепенным рассеиванием влияния увеличения тарифа на электроэнергию в июле 2015 года.</w:t>
      </w:r>
    </w:p>
    <w:p>
      <w:pPr>
        <w:pStyle w:val="Style17"/>
        <w:spacing w:lineRule="exact" w:line="240" w:before="120" w:after="120"/>
        <w:ind w:firstLine="709"/>
        <w:jc w:val="both"/>
        <w:rPr/>
      </w:pPr>
      <w:r>
        <w:rPr>
          <w:sz w:val="26"/>
          <w:szCs w:val="26"/>
        </w:rPr>
        <w:t>По данным Национального банка Украины, причинами замедления роста цен в Украине в 2016 году стали проведение взвешенной фискальной и монетарной политики и умеренный рост цен на продукты питания. Основными факторами роста цен были возросшие тарифы на жилищно-коммунальные услуги и подорожание топлива.</w:t>
      </w:r>
      <w:r>
        <w:rPr>
          <w:sz w:val="28"/>
          <w:szCs w:val="28"/>
        </w:rPr>
        <w:t xml:space="preserve">   </w:t>
      </w:r>
    </w:p>
    <w:p>
      <w:pPr>
        <w:pStyle w:val="Heading1"/>
        <w:rPr/>
      </w:pPr>
      <w:bookmarkStart w:id="12" w:name="__RefHeading___Toc479155994"/>
      <w:bookmarkStart w:id="13" w:name="OLE_LINK2"/>
      <w:bookmarkStart w:id="14" w:name="OLE_LINK1"/>
      <w:bookmarkEnd w:id="12"/>
      <w:bookmarkEnd w:id="13"/>
      <w:bookmarkEnd w:id="14"/>
      <w:r>
        <w:rPr/>
        <w:t>Промышленность и аграрный сектор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4 года темпы роста промышленного производства в Молдове были относительно стабильны, а с 2015 года замедлились (табл. 6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Индексы объема промышленного производства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в постоянных ценах; в % к предыдущему году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89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Н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6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ЕС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3,1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роль в Молдове играет пищевая промышленность (в том числе виноделие). Ее доля составляет более 40 % промышленного производства страны (табл. 7). Текстильное и швейное производство, а также производство минеральных продуктов составляли по 7–9 %. Структура промышленности Молдовы в рассматриваемом периоде серьезных изменений не претерпела. </w:t>
      </w:r>
    </w:p>
    <w:p>
      <w:pPr>
        <w:pStyle w:val="Normal"/>
        <w:autoSpaceDE w:val="false"/>
        <w:spacing w:before="24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Структура продукции промышленности Молдовы</w:t>
        <w:br/>
        <w:t xml:space="preserve">по видам экономической деятельности 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(в текущих ценах; в % к итогу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171"/>
        <w:gridCol w:w="1171"/>
        <w:gridCol w:w="1171"/>
        <w:gridCol w:w="1171"/>
        <w:gridCol w:w="1171"/>
      </w:tblGrid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а 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Добывающая промышленность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ющая промышленность,</w:t>
            </w:r>
          </w:p>
          <w:p>
            <w:pPr>
              <w:pStyle w:val="Normal"/>
              <w:spacing w:lineRule="exact" w:line="200" w:before="40" w:after="40"/>
              <w:ind w:first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пищевых продуктов, напитков и табачны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ильное и швейное производство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инеральных продук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firstLine="12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-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и распределение электроэнергии, водоснабже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дприятий обрабатывающей промышленности составляла около 90 % общего количества предприятий промышленного комплекса Молдовы. В рассматриваемом периоде количество промышленных предприятий практически не изменилось (табл. 8).</w:t>
      </w:r>
    </w:p>
    <w:p>
      <w:pPr>
        <w:pStyle w:val="Normal"/>
        <w:autoSpaceDE w:val="false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 xml:space="preserve">Количество промышленных предприятий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70"/>
        <w:gridCol w:w="1270"/>
        <w:gridCol w:w="1270"/>
        <w:gridCol w:w="1270"/>
        <w:gridCol w:w="127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bookmarkStart w:id="15" w:name="_Hlk473895113"/>
            <w:bookmarkStart w:id="16" w:name="OLE_LINK18"/>
            <w:bookmarkStart w:id="17" w:name="OLE_LINK17"/>
            <w:bookmarkEnd w:id="15"/>
            <w:bookmarkEnd w:id="16"/>
            <w:bookmarkEnd w:id="17"/>
            <w:r>
              <w:rPr/>
              <w:t>Молдова, всего,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/>
              <w:t>из них обрабатывающей промышленности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  <w:t>4 985</w:t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  <w:t>4 630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  <w:t>4 994</w:t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  <w:t>4 509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  <w:t>4 998</w:t>
            </w:r>
          </w:p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  <w:t>4 340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  <w:t>4 850</w:t>
            </w:r>
          </w:p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  <w:t>4 223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  <w:t>4 834</w:t>
            </w:r>
          </w:p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 w:before="40" w:after="40"/>
              <w:ind w:firstLine="240"/>
              <w:jc w:val="right"/>
              <w:rPr>
                <w:bCs/>
              </w:rPr>
            </w:pPr>
            <w:r>
              <w:rPr>
                <w:bCs/>
              </w:rPr>
              <w:t>4 23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Украина, всего,</w:t>
            </w:r>
          </w:p>
          <w:p>
            <w:pPr>
              <w:pStyle w:val="Normal"/>
              <w:spacing w:lineRule="exact" w:line="200" w:before="40" w:after="40"/>
              <w:rPr/>
            </w:pPr>
            <w:r>
              <w:rPr/>
              <w:t>из них обрабатывающей промышленно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 479</w:t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>
                <w:bCs/>
                <w:lang w:val="uk-UA"/>
              </w:rPr>
              <w:t>40 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 356</w:t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>
                <w:bCs/>
                <w:lang w:val="uk-UA"/>
              </w:rPr>
              <w:t>36 76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  <w:t>49 130</w:t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>
                <w:bCs/>
                <w:lang w:val="uk-UA"/>
              </w:rPr>
              <w:t>41 39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  <w:t>42 187</w:t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>
                <w:bCs/>
                <w:lang w:val="uk-UA"/>
              </w:rPr>
              <w:t>35 87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  <w:t>42 564</w:t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ind w:right="-5" w:hanging="0"/>
              <w:jc w:val="right"/>
              <w:rPr/>
            </w:pPr>
            <w:r>
              <w:rPr>
                <w:bCs/>
                <w:lang w:val="uk-UA"/>
              </w:rPr>
              <w:t>36 000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Объемы промышленного производства в Украине снижались начиная с 2012 года. Незначительный рост произошел лишь в 2016 году (см. табл. 6)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мышленного производства Украины преобладает обрабатывающая промышленность, доля которой составляет более 60 % (табл. 9). Удельный вес добывающей промышленности – 11 %. Происходило увеличение производства пищевой продукции. В 2015 году по сравнению с 2011 годом  ее рост составил 34 %. Одновременно сократилось производство транспортных средств на 53 %, нефтепродуктов – на 41 %, машин и оборудования – на 35 %,  металлов – на 14 %. Все это еще раз свидетельствует о деиндустриализации страны. </w:t>
      </w:r>
    </w:p>
    <w:p>
      <w:pPr>
        <w:pStyle w:val="Normal"/>
        <w:shd w:fill="FFFFFF" w:val="clear"/>
        <w:autoSpaceDE w:val="false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Структура продукции промышленности Укра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текущих ценах; в % к итогу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171"/>
        <w:gridCol w:w="1171"/>
        <w:gridCol w:w="1171"/>
        <w:gridCol w:w="1171"/>
        <w:gridCol w:w="1171"/>
      </w:tblGrid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а 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Добывающая промышленность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ющая промышленность,</w:t>
            </w:r>
          </w:p>
          <w:p>
            <w:pPr>
              <w:pStyle w:val="Normal"/>
              <w:spacing w:lineRule="exact" w:line="200" w:before="40" w:after="40"/>
              <w:ind w:first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пищевых продуктов, напитков и табачны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еталлов и готовых металлически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ашин и оборудования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нефтепродуктов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транспортных средст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0" w:after="40"/>
              <w:ind w:left="-24" w:hanging="0"/>
              <w:rPr>
                <w:bCs/>
                <w:color w:val="000000"/>
              </w:rPr>
            </w:pPr>
            <w:bookmarkStart w:id="18" w:name="OLE_LINK8"/>
            <w:bookmarkStart w:id="19" w:name="OLE_LINK7"/>
            <w:r>
              <w:rPr>
                <w:bCs/>
                <w:color w:val="000000"/>
              </w:rPr>
              <w:t>Производство и распределение электроэнергии, водоснабжение</w:t>
            </w:r>
            <w:bookmarkEnd w:id="18"/>
            <w:bookmarkEnd w:id="19"/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мышленных предприятий в Украине с 2011 по 2015 год сократилось на 10 %. Доля предприятий обрабатывающей промышленности составляла 85 % общего числа предприятий (см. табл. 8).   </w:t>
      </w:r>
    </w:p>
    <w:p>
      <w:pPr>
        <w:pStyle w:val="Normal"/>
        <w:spacing w:lineRule="exact" w:line="360"/>
        <w:ind w:firstLine="709"/>
        <w:jc w:val="both"/>
        <w:rPr>
          <w:rStyle w:val="Newscontent"/>
          <w:sz w:val="28"/>
          <w:szCs w:val="28"/>
        </w:rPr>
      </w:pPr>
      <w:r>
        <w:rPr>
          <w:rStyle w:val="Newscontent"/>
          <w:sz w:val="28"/>
          <w:szCs w:val="28"/>
        </w:rPr>
        <w:t xml:space="preserve">Динамика производства продукции сельского хозяйства Молдовы и Украины в 2011–2016 годах приведена в табл. 10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Индексы объема продукции сельского хозяйства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в постоянных ценах; в % к предыдущему году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5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77,7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39,1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86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8,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Н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exact" w:line="320" w:before="120" w:after="0"/>
        <w:ind w:firstLine="709"/>
        <w:jc w:val="both"/>
        <w:rPr>
          <w:rStyle w:val="Newscontent"/>
          <w:sz w:val="28"/>
          <w:szCs w:val="28"/>
        </w:rPr>
      </w:pPr>
      <w:r>
        <w:rPr>
          <w:rStyle w:val="Newscontent"/>
          <w:sz w:val="28"/>
          <w:szCs w:val="28"/>
        </w:rPr>
        <w:t xml:space="preserve">Удельный вес продукции растениеводства в общем объеме сельскохозяйственного производства Молдовы составляет 70 %. В Молдове традиционно выращиваются зерновые культуры (кукуруза, пшеница, подсолнечник), сахарная свекла, овощи, фрукты, виноград. Производство сельского хозяйства в 2016 году возросло на 18,6 % и вернулось на уровень 2014 года. Рост был в основном обусловлен увеличением производства продукции растениеводства на 26 %. В животноводстве происходит постепенное снижение поголовья крупного рогатого скота (КРС) (на 14 % в 2016 году по сравнению с 2011 годом), свиней (на 5 %), овец и коз (на 4 %). При этом возросло поголовье птицы на 24 % (табл. 11). </w:t>
      </w:r>
    </w:p>
    <w:p>
      <w:pPr>
        <w:pStyle w:val="Normal"/>
        <w:spacing w:before="120" w:after="120"/>
        <w:ind w:firstLine="709"/>
        <w:jc w:val="right"/>
        <w:rPr>
          <w:rStyle w:val="Newscontent"/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Поголовье скота и птицы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в тыс. голов, по состоянию на 1 января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84"/>
        <w:gridCol w:w="1184"/>
        <w:gridCol w:w="1184"/>
        <w:gridCol w:w="1184"/>
        <w:gridCol w:w="1184"/>
        <w:gridCol w:w="1184"/>
      </w:tblGrid>
      <w:tr>
        <w:trPr>
          <w:tblHeader w:val="true"/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кота и птиц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/>
            </w:pPr>
            <w:r>
              <w:rPr/>
              <w:t>Молдова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КРС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16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4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9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винь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3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7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вцы и коз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9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4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тиц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 84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4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4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 53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 439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/>
            </w:pPr>
            <w:r>
              <w:rPr/>
              <w:t>Украина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20" w:name="OLE_LINK22"/>
            <w:bookmarkStart w:id="21" w:name="OLE_LINK21"/>
            <w:bookmarkStart w:id="22" w:name="_Hlk474849346"/>
            <w:bookmarkStart w:id="23" w:name="OLE_LINK20"/>
            <w:bookmarkStart w:id="24" w:name="OLE_LINK19"/>
            <w:bookmarkEnd w:id="20"/>
            <w:bookmarkEnd w:id="21"/>
            <w:bookmarkEnd w:id="22"/>
            <w:bookmarkEnd w:id="23"/>
            <w:bookmarkEnd w:id="24"/>
            <w:r>
              <w:rPr/>
              <w:t>КР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4 4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64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53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88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3 7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винь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7 37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57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9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35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7 079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вцы и коз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1 73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3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37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1 325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тиц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3 8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200 76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4 07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0 2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3 33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203 986</w:t>
            </w:r>
          </w:p>
        </w:tc>
      </w:tr>
    </w:tbl>
    <w:p>
      <w:pPr>
        <w:pStyle w:val="Normal"/>
        <w:spacing w:lineRule="exact" w:line="350" w:before="12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Newscontent"/>
          <w:sz w:val="28"/>
          <w:szCs w:val="28"/>
        </w:rPr>
        <w:t xml:space="preserve">Украинский агропромышленный комплекс в настоящее время является приоритетным сегментом национальной экономики. Украина занимает верхние строчки рейтингов мировых производителей и поставщиков зерновых культур и растительного масла. В 2015/2016 сельскохозяйственном году Украина занимала 7-е место в мире по производству пшеницы и 5-е по ее экспорту; </w:t>
        <w:br/>
        <w:t xml:space="preserve">8-е место по производству масличных культур и 4-е по экспорту растительного масла; 7-е место по производству кукурузы и 4-е по ее экспорту (данные Продовольственной и сельскохозяйственной организации ООН). В структуре сельского хозяйства Украины доля растениеводства составляет 2/3 общего объема. Тем не менее к 2016 году посевные площади уменьшились на 0,86 млн гектаров (табл. 12).  В животноводстве быстро сокращалось поголовье КРС (на 17 %), свиней (на 11 %), овец и коз (на 23 %). Численность поголовья птицы не изменилась (табл. 11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Посевные площади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в тыс. га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70"/>
        <w:gridCol w:w="1270"/>
        <w:gridCol w:w="1270"/>
        <w:gridCol w:w="1270"/>
        <w:gridCol w:w="127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 447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 468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 494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 503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 50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 6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 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 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 3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 802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Информация об объемах производства и экспорта сельскохозяйственной продукции в Молдове и Украине приведена в табл. 13 и 14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продукции сельского хозяйства и пищевой продукции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6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 xml:space="preserve">Валовой сбор зерновых и зернобобовых культур, тыс. тонн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4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2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68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92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 20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 97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6 7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6 2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3 05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3 85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60 1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66 088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Валовой сбор подсолнечника на зерно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48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8 6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8 38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1 05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 13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1 18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3 627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Производство масел и жиров растительных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3 1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3 79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3 4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3 7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4 399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Производство сахара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7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8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 5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 1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 26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 0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 45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 010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Валовой сбор фруктов и ягод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7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7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41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49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48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 8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 0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 29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 99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 15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2 007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Валовой сбор винограда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Производство натурального виноградного вина, млн да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рт продукции сельского хозяйства и пищевой продукции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35"/>
        <w:gridCol w:w="1235"/>
        <w:gridCol w:w="1235"/>
        <w:gridCol w:w="1270"/>
        <w:gridCol w:w="1340"/>
        <w:gridCol w:w="122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 xml:space="preserve">Зерновые культуры, тыс. тонн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45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4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545,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 14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 113,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 10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 595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37 428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40 249</w:t>
            </w:r>
          </w:p>
        </w:tc>
      </w:tr>
      <w:tr>
        <w:trPr/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Растительные масла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5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3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8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7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741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 353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bookmarkStart w:id="25" w:name="OLE_LINK195"/>
            <w:bookmarkStart w:id="26" w:name="OLE_LINK194"/>
            <w:r>
              <w:rPr/>
              <w:t>4 580,4</w:t>
            </w:r>
            <w:bookmarkEnd w:id="25"/>
            <w:bookmarkEnd w:id="26"/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 252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5 103,7</w:t>
            </w:r>
          </w:p>
        </w:tc>
      </w:tr>
      <w:tr>
        <w:trPr/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Сахар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74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465,9</w:t>
            </w:r>
          </w:p>
        </w:tc>
      </w:tr>
      <w:tr>
        <w:trPr/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Вино натуральное виноградное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олдов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2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21,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23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Heading1"/>
        <w:rPr/>
      </w:pPr>
      <w:bookmarkStart w:id="27" w:name="__RefHeading___Toc479155995"/>
      <w:bookmarkEnd w:id="27"/>
      <w:r>
        <w:rPr/>
        <w:t>Внешняя торговл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периоде в Молдове и Украине наблюдалось сокращение объемов экспортно-импортных операций (табл. 15, 16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 году внешнеторговый оборот Молдовы сократился на 21 %, а Украины – на 30 %. В 2016 году его снижение по сравнению с 2011 годом в Молдове достигло 18 %, Украине – 50 %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внешней торговли традиционно оставалось отрицательным (за исключением 2015 года для Украины, экспортировавшей рекордный объем зерна)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Динамика внешней торговл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120"/>
        <w:jc w:val="right"/>
        <w:rPr/>
      </w:pPr>
      <w:r>
        <w:rPr>
          <w:i/>
        </w:rPr>
        <w:t>(в млн</w:t>
      </w:r>
      <w:r>
        <w:rPr/>
        <w:t xml:space="preserve"> долларов США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93"/>
        <w:gridCol w:w="1171"/>
        <w:gridCol w:w="1193"/>
        <w:gridCol w:w="1296"/>
        <w:gridCol w:w="1176"/>
        <w:gridCol w:w="1176"/>
      </w:tblGrid>
      <w:tr>
        <w:trPr>
          <w:tblHeader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bookmarkStart w:id="28" w:name="OLE_LINK25"/>
            <w:bookmarkStart w:id="29" w:name="OLE_LINK24"/>
            <w:bookmarkStart w:id="30" w:name="OLE_LINK23"/>
            <w:bookmarkStart w:id="31" w:name="_Hlk472683190"/>
            <w:bookmarkStart w:id="32" w:name="OLE_LINK10"/>
            <w:bookmarkStart w:id="33" w:name="OLE_LINK9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0"/>
                <w:szCs w:val="20"/>
              </w:rPr>
              <w:t>Внешнеторговые операции</w:t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Молдов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4,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20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56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3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65,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 21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 161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 428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 339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 966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 045,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 1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 212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 492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 3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 986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4 020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альд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2 97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3 05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3 064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2 977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2 019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1 975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Украин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00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5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307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330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43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1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68 39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68 830,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63 320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3 901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8 127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6 362,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82 60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84 717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76 986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4 428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7 516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9 248,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альд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14 2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15 887,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13 666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5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610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-2 885,8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bookmarkStart w:id="34" w:name="OLE_LINK14"/>
      <w:bookmarkStart w:id="35" w:name="OLE_LINK13"/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  <w:bookmarkEnd w:id="34"/>
      <w:bookmarkEnd w:id="35"/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Темпы роста</w:t>
      </w:r>
      <w:r>
        <w:rPr/>
        <w:t xml:space="preserve"> внешней торговли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37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нешнеторговые опе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в % к 201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в % к 2012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в % к 201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в % к 2014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в % к 2015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</w:tr>
      <w:tr>
        <w:trPr/>
        <w:tc>
          <w:tcPr>
            <w:tcW w:w="97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Молдов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Украин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7,5</w:t>
            </w:r>
          </w:p>
        </w:tc>
      </w:tr>
    </w:tbl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Товарная структура экспорта Молдовы не претерпела серьезных изменений (табл. 17). Возросла доля продовольствия и сельхозсырья с 41 до 46 %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ая структура экспорта Украины резко изменилась. Доля продовольственных товаров и сельхозсырья возросла с 19 до 41 % (зерно и подсолнечное масло). Одновременно произошло сокращение поставок минеральных продуктов с 15 до 7 %, продукции химической промышленности – с 9 до 5 %, металлов – с 32 до 23 %, машин и оборудования – с 17 до 12 %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17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варная структура экспорта</w:t>
      </w:r>
      <w:r>
        <w:rPr>
          <w:b/>
          <w:color w:val="000000"/>
          <w:sz w:val="28"/>
          <w:szCs w:val="28"/>
          <w:vertAlign w:val="superscript"/>
        </w:rPr>
        <w:t>*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 % к итогу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61"/>
        <w:gridCol w:w="1161"/>
        <w:gridCol w:w="1161"/>
        <w:gridCol w:w="1270"/>
        <w:gridCol w:w="1270"/>
        <w:gridCol w:w="1184"/>
      </w:tblGrid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группы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ind w:right="284" w:hanging="0"/>
              <w:jc w:val="center"/>
              <w:rPr>
                <w:color w:val="FF0000"/>
              </w:rPr>
            </w:pPr>
            <w:r>
              <w:rPr/>
              <w:t>Молдов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Текстиль, текстильные изделия и обув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>
                <w:bCs/>
              </w:rPr>
            </w:pPr>
            <w:r>
              <w:rPr>
                <w:bCs/>
              </w:rPr>
              <w:t>Изделия из камня, гипса, цемента, асбеста, слюды или аналогичных материалов; керамические изделия; стекло и изделия из н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first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left="50" w:hanging="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Металлы и изделия из ни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Другие товар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8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ind w:right="284" w:hanging="0"/>
              <w:jc w:val="center"/>
              <w:rPr>
                <w:color w:val="FF0000"/>
              </w:rPr>
            </w:pPr>
            <w:r>
              <w:rPr/>
              <w:t>Украин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Минеральные продукт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Древесина и целлюлозно-бумажные издел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Металлы и изделия из ни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4" w:after="34"/>
              <w:rPr/>
            </w:pPr>
            <w:r>
              <w:rPr/>
              <w:t>Другие товар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4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jc w:val="center"/>
              <w:rPr/>
            </w:pPr>
            <w:r>
              <w:rPr/>
              <w:t>5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4" w:after="34"/>
              <w:ind w:right="-5" w:hanging="0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Товарная структура импорта Молдовы в рассматриваемом периоде в целом оставалась стабильной (табл. 18)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раина к 2016 году увеличила импорт продукции химической промышленности с 15 до 22 %, машин и оборудования – с 24 до 29 %. Одновременно снизилась доля импорта минерального сырья с 36 до 21 % в связи с падением спроса на него вследствие снижения промышленного производства.    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8 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варная структура импорта</w:t>
      </w:r>
      <w:r>
        <w:rPr>
          <w:b/>
          <w:color w:val="000000"/>
          <w:sz w:val="28"/>
          <w:szCs w:val="28"/>
          <w:vertAlign w:val="superscript"/>
        </w:rPr>
        <w:t>*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 % к итогу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61"/>
        <w:gridCol w:w="1161"/>
        <w:gridCol w:w="1161"/>
        <w:gridCol w:w="1270"/>
        <w:gridCol w:w="1270"/>
        <w:gridCol w:w="1184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группы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Молдов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инеральные продукт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firstLine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first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евесина и целлюлозно-бумажные издел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Текстиль, текстильные изделия и обув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еталлы и изделия из ни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угие товар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Украин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bookmarkStart w:id="36" w:name="_Hlk472690851"/>
            <w:bookmarkStart w:id="37" w:name="OLE_LINK12"/>
            <w:bookmarkStart w:id="38" w:name="OLE_LINK11"/>
            <w:bookmarkEnd w:id="36"/>
            <w:bookmarkEnd w:id="37"/>
            <w:bookmarkEnd w:id="38"/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инеральные продукт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евесина и целлюлозно-бумажные издел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Текстиль, текстильные изделия и обув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еталлы и изделия из ни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угие товар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структура внешней торговли Молдовы и Украины также изменилась. Возросла доля ЕС и сократилась доля государств – участников СНГ (табл. 19, 20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16 году внешнеторговые отношения Молдовы с ЕС стали доминирующими. Удельный вес ЕС в экспорте Молдовы достиг 65 %, импорте – 49 %. Экспорт Молдовы в ЕС возрос на 23 %, однако импорт уменьшился, и товарооборот в целом в 2011–2016 годах оставался без измен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ая ситуация сложилась в Украине. Хотя доля ЕС в экспорте Украины возросла с 27 до 38 %, а в импорте – с 33 до 44 %, но объем экспорта в ЕС за 2011–2016 годы уменьшился на 25 %, а импорта – на 34 % (табл. 20). Любопытно, что, несмотря на курс на евроинтеграцию, взятый Украиной в эти годы, ее торговля с третьими странами росла быстрее, чем с ЕС.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экспортно-импортных операций Молдовы и Украины с другими государствами – участниками СНГ снизились. В 2016 году по сравнению с 2011 годом доля СНГ в экспорте Молдовы упала с 41 до 20 %, а в импорте – с 33 до 26 %. Для Украины доля СНГ в экспорте уменьшилась с 38 до 17 %, а в импорте – с 45 до 22 %.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Крупнейшие торговые партнеры* </w:t>
      </w:r>
    </w:p>
    <w:p>
      <w:pPr>
        <w:pStyle w:val="Normal"/>
        <w:spacing w:before="120" w:after="120"/>
        <w:jc w:val="right"/>
        <w:rPr/>
      </w:pPr>
      <w:r>
        <w:rPr/>
        <w:t>(удельный вес в % к итогу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83"/>
        <w:gridCol w:w="2145"/>
        <w:gridCol w:w="586"/>
        <w:gridCol w:w="2042"/>
        <w:gridCol w:w="586"/>
        <w:gridCol w:w="1964"/>
        <w:gridCol w:w="586"/>
      </w:tblGrid>
      <w:tr>
        <w:trPr>
          <w:tblHeader w:val="true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blHeader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Импор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Импорт</w:t>
            </w:r>
          </w:p>
        </w:tc>
      </w:tr>
      <w:tr>
        <w:trPr/>
        <w:tc>
          <w:tcPr>
            <w:tcW w:w="104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ы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ы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ы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ы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брит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бри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г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НГ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йц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г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г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г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г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хст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хст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хст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хст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ип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в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оре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йц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ип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по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по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180" w:after="0"/>
        <w:ind w:left="-425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Normal"/>
        <w:spacing w:lineRule="exact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 сравнению с 2011 годом стоимостный объем взаимной торговли Украины с другими государствами – участниками СНГ снизился на 77 %,  странами-членами ЕС – на 30 %. Внешнеторговый оборот Молдовы с государствами – участниками СНГ упал на 45 %, а со странами-членами ЕС – практически не изменился (табл. 20). </w:t>
      </w:r>
      <w:r>
        <w:br w:type="page"/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Внешняя торговля с региональными объединениям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i/>
        </w:rPr>
        <w:t>(в млн</w:t>
      </w:r>
      <w:r>
        <w:rPr/>
        <w:t xml:space="preserve"> долларов СШ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9"/>
        <w:gridCol w:w="993"/>
        <w:gridCol w:w="708"/>
        <w:gridCol w:w="1134"/>
        <w:gridCol w:w="993"/>
        <w:gridCol w:w="708"/>
        <w:gridCol w:w="1134"/>
        <w:gridCol w:w="993"/>
        <w:gridCol w:w="708"/>
      </w:tblGrid>
      <w:tr>
        <w:trPr>
          <w:tblHeader w:val="true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bookmarkStart w:id="39" w:name="_Hlk477941273"/>
            <w:bookmarkStart w:id="40" w:name="OLE_LINK29"/>
            <w:bookmarkStart w:id="41" w:name="OLE_LINK28"/>
            <w:bookmarkEnd w:id="39"/>
            <w:bookmarkEnd w:id="40"/>
            <w:bookmarkEnd w:id="41"/>
            <w:r>
              <w:rPr>
                <w:sz w:val="20"/>
                <w:szCs w:val="20"/>
                <w:lang w:val="ru-RU" w:eastAsia="ru-RU"/>
              </w:rPr>
              <w:t xml:space="preserve">Государства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Экспо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Импо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Товарооборот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60" w:after="60"/>
              <w:ind w:left="-57" w:right="-57" w:hanging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Взаимная торговля с государствами – участниками СНГ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pacing w:lineRule="exact" w:line="240" w:before="60" w:after="60"/>
              <w:ind w:left="0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д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4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1 7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1 0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exact" w:line="240"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26 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6 0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37 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8 5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 5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Внешняя торговля со странами-членами ЕС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spacing w:lineRule="exact" w:line="240" w:before="60" w:after="60"/>
              <w:ind w:left="0"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д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1 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1 3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2 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1 9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lineRule="exact" w:line="240"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18 0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13 4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25 80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17 13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 63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17"/>
        <w:spacing w:before="120" w:after="0"/>
        <w:ind w:left="-142" w:hanging="0"/>
        <w:rPr/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Heading1"/>
        <w:rPr/>
      </w:pPr>
      <w:bookmarkStart w:id="42" w:name="__RefHeading___Toc479155996"/>
      <w:bookmarkEnd w:id="42"/>
      <w:r>
        <w:rPr>
          <w:lang w:eastAsia="ru-RU"/>
        </w:rPr>
        <w:t>Инвестиции и п</w:t>
      </w:r>
      <w:r>
        <w:rPr/>
        <w:t>латежный баланс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ля иностранных инвестиций в общем объеме капиталовложений в экономику Молдовы и Украины относительно невысока и весьма волатильна (табл. 21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Доля средств иностранных инвесторов в общем объеме инвестиций </w:t>
      </w:r>
    </w:p>
    <w:p>
      <w:pPr>
        <w:pStyle w:val="Normal"/>
        <w:spacing w:before="0" w:after="120"/>
        <w:jc w:val="right"/>
        <w:rPr/>
      </w:pPr>
      <w:r>
        <w:rPr>
          <w:i/>
        </w:rPr>
        <w:t>(в % к итогу</w:t>
      </w:r>
      <w:r>
        <w:rPr/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е Молдовой и Украиной прямые иностранные инвестиции (ПИИ) также характеризуются исключительно неустойчивой динамикой (табл. 22). В 2015 году по сравнению с 2011 годом снижение объемов ПИИ  составило 33 и 58 % соответствен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Накопленные ПИ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</w:t>
      </w:r>
      <w:r>
        <w:rPr>
          <w:i/>
        </w:rPr>
        <w:t>(в млн долларов США</w:t>
      </w:r>
      <w:r>
        <w:rPr/>
        <w:t>)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43" w:name="_Hlk476649924"/>
            <w:bookmarkStart w:id="44" w:name="OLE_LINK27"/>
            <w:bookmarkStart w:id="45" w:name="OLE_LINK26"/>
            <w:bookmarkEnd w:id="43"/>
            <w:bookmarkEnd w:id="44"/>
            <w:bookmarkEnd w:id="45"/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47,9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2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0,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49,9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4,4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 1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5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4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050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> По данным Всемирного банка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латежный баланс в Молдове сохранял отрицательное значение, но дефицит стабильно снижался. В Украине платежный баланс существенно варьировался по объему, и в 2013, 2015 и 2016 годах сводился с плюсом (табл. 23).   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Платежный баланс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</w:t>
      </w:r>
      <w:r>
        <w:rPr>
          <w:i/>
        </w:rPr>
        <w:t>(в млн долларов США</w:t>
      </w:r>
      <w:r>
        <w:rPr/>
        <w:t>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-82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-61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-459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-472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-392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-115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-2 4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-4 1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2 02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-13 3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 346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банков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латежного баланса влияло на курс национальной валюты. Молдавский лей терял позиции по отношению к доллару США и евро ежегодно, но без резких скачков. Украинская гривна оставалась стабильной до 2013 года, затем она начала слабеть, и в 2015 году произошло ее резкое снижение (табл. 24).   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Курсы национальных валют</w:t>
      </w:r>
      <w:r>
        <w:rPr/>
        <w:t xml:space="preserve">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К доллару США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1,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,5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8,8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7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7,9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7,9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1,8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21,7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К евро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6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5,5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6,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1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0,6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24,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8,8</w:t>
            </w:r>
          </w:p>
        </w:tc>
      </w:tr>
    </w:tbl>
    <w:p>
      <w:pPr>
        <w:pStyle w:val="Heading1"/>
        <w:rPr/>
      </w:pPr>
      <w:bookmarkStart w:id="46" w:name="__RefHeading___Toc479155997"/>
      <w:bookmarkEnd w:id="46"/>
      <w:r>
        <w:rPr/>
        <w:t>Рынок труда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периоде демографическая ситуация в Молдове и Украине характеризовалась снижением численности населения (табл. 25). 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Численность населения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</w:t>
      </w:r>
      <w:r>
        <w:rPr>
          <w:i/>
        </w:rPr>
        <w:t>(в тыс. человек</w:t>
      </w:r>
      <w:r>
        <w:rPr/>
        <w:t>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 559,5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 559,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 557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 555,2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 553,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 550,9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45 63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45 55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45 426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42 929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/>
              <w:t>42 76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42 584,5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лась внешняя трудовая миграция. Имеются серьезные расхождения между официальными статистическими данными и экспертными оценками ее истинных масштабов. Частично положение дел можно охарактеризовать, рассмотрев объемы денежных переводов мигрантов, которые оставались важным источником поступлений в экономику Молдовы и Украины (табл. 26).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переводы мигрантов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120"/>
        <w:jc w:val="right"/>
        <w:rPr/>
      </w:pPr>
      <w:r>
        <w:rPr>
          <w:i/>
        </w:rPr>
        <w:t>(в млн долларов США</w:t>
      </w:r>
      <w:r>
        <w:rPr/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443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494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608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612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129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079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 5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 53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48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 15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005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</w:t>
      </w:r>
      <w:r>
        <w:rPr/>
        <w:t>По данным национальных банков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заработной платы и пенсии в национальной валюте в Молдове и Украине ежегодно возрастал, а в долларах США – снижался с 2014 года (табл. 27, 28).    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bookmarkStart w:id="47" w:name="OLE_LINK2"/>
      <w:bookmarkStart w:id="48" w:name="OLE_LINK1"/>
      <w:bookmarkEnd w:id="47"/>
      <w:bookmarkEnd w:id="48"/>
      <w:r>
        <w:rPr>
          <w:sz w:val="28"/>
          <w:szCs w:val="28"/>
        </w:rPr>
        <w:t>Таблица 27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b/>
          <w:i/>
          <w:sz w:val="28"/>
          <w:szCs w:val="28"/>
        </w:rPr>
        <w:t>Среднемесячная номинальная заработная плата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82"/>
        <w:gridCol w:w="1184"/>
        <w:gridCol w:w="1184"/>
        <w:gridCol w:w="1184"/>
        <w:gridCol w:w="1184"/>
      </w:tblGrid>
      <w:tr>
        <w:trPr>
          <w:tblHeader w:val="true"/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 долларах США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7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 национальной валюте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, </w:t>
            </w:r>
            <w:r>
              <w:rPr>
                <w:i/>
              </w:rPr>
              <w:t xml:space="preserve">леи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0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38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6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0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611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краина, </w:t>
            </w:r>
            <w:r>
              <w:rPr>
                <w:i/>
              </w:rPr>
              <w:t>грив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6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0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2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4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195</w:t>
            </w:r>
          </w:p>
        </w:tc>
      </w:tr>
    </w:tbl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Style w:val="Hps"/>
          <w:b/>
          <w:i/>
          <w:sz w:val="28"/>
          <w:szCs w:val="28"/>
        </w:rPr>
        <w:t xml:space="preserve">Средний размер пенсии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82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долларах США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ациональной валюте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, </w:t>
            </w:r>
            <w:r>
              <w:rPr>
                <w:i/>
              </w:rPr>
              <w:t xml:space="preserve">леи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5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Украина, </w:t>
            </w:r>
            <w:r>
              <w:rPr>
                <w:i/>
              </w:rPr>
              <w:t>гривн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</w:t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Уровень безработицы снижался в Молдове до 2014 года, Украине – до 2013 года. Затем рост этого показателя возобновился и превысил в Украине 9 % (табл. 29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безработных </w:t>
      </w:r>
    </w:p>
    <w:p>
      <w:pPr>
        <w:pStyle w:val="Normal"/>
        <w:spacing w:before="240" w:after="120"/>
        <w:jc w:val="right"/>
        <w:rPr/>
      </w:pPr>
      <w:r>
        <w:rPr>
          <w:i/>
        </w:rPr>
        <w:t>(в % к экономически активному населению</w:t>
      </w:r>
      <w:r>
        <w:rPr/>
        <w:t>)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Молдова 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9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Украи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Heading1"/>
        <w:rPr/>
      </w:pPr>
      <w:bookmarkStart w:id="49" w:name="__RefHeading___Toc479155998"/>
      <w:bookmarkEnd w:id="49"/>
      <w:r>
        <w:rPr/>
        <w:t>Выводы и заключе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Приведенные выше данные позволяют сделать следующие вывод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 2011–2016 годах ВВП Молдовы перестал расти, а ВВП Украины упал вдв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Отношение ВВП к внешнему долгу возросло и в Молдове (до 116 %), и в Украине (до 118 %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Динамика структуры ВВП свидетельствует, что Молдова продолжает оставаться преимущественно аграрно-производственной страной, а в Украине происходила деиндустриализация экономики.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4. Структура промышленности Молдовы серьезных изменений не претерпела. В промышленности Украины произошел переход от производства товаров с высокой степенью добавленной стоимости  (энергомашиностроение, ракетная техника) к производству пищевой проду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5. Агропромышленный комплекс является в настоящее время приоритетным сегментом экономики Молдовы и Украи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6. Товарооборот внешней торговли Молдовы и Украины резко сократил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7. Товарная структура экспорта Молдовы не претерпела резких изменений. Товарная структура экспорта Украины заметно изменилась. Доля продовольственных товаров и сельхозсырья резко возросла – с 18,8 до 41,4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8. На фоне снижения удельного веса торговли Молдовы и Украины с государствами – участниками СНГ возрастала торговля с ЕС. Однако еще быстрее в указанных странах возрастал удельный вес торговли с третьими странами. Несмотря на увеличение удельного веса ЕС, стоимостные объемы поставок Молдовы и Украины в ЕС резко упал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9. Доля иностранных инвестиций в общем объеме капиталовложений в Молдове составляет около 11 %, а в Украине – 3 %.  </w:t>
      </w:r>
    </w:p>
    <w:p>
      <w:pPr>
        <w:pStyle w:val="Normal"/>
        <w:spacing w:lineRule="exact" w:line="360"/>
        <w:ind w:left="3969" w:hanging="14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left="3969" w:hanging="141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сотрудничества</w:t>
        <w:br/>
        <w:t>Исполнительного комитета СН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567" w:top="1559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IN Offc Pro Co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5.04.2017 11:43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240"/>
      <w:jc w:val="center"/>
      <w:outlineLvl w:val="0"/>
    </w:pPr>
    <w:rPr>
      <w:b/>
      <w:bCs/>
      <w:small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Notexvalue">
    <w:name w:val="notex_value"/>
    <w:qFormat/>
    <w:rPr/>
  </w:style>
  <w:style w:type="character" w:styleId="1">
    <w:name w:val="Заголовок 1 Знак"/>
    <w:qFormat/>
    <w:rPr>
      <w:b/>
      <w:bCs/>
      <w:smallCaps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rFonts w:ascii="DIN Offc Pro Cond;Arial" w:hAnsi="DIN Offc Pro Cond;Arial" w:cs="DIN Offc Pro Cond;Arial"/>
      <w:b/>
      <w:bCs/>
      <w:color w:val="000000"/>
      <w:sz w:val="11"/>
      <w:szCs w:val="11"/>
    </w:rPr>
  </w:style>
  <w:style w:type="character" w:styleId="Atn">
    <w:name w:val="atn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l">
    <w:name w:val="hl"/>
    <w:qFormat/>
    <w:rPr/>
  </w:style>
  <w:style w:type="character" w:styleId="PageNumber">
    <w:name w:val="Page Number"/>
    <w:basedOn w:val="Style12"/>
    <w:rPr/>
  </w:style>
  <w:style w:type="character" w:styleId="Newscontent">
    <w:name w:val="newscontent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bCs/>
      <w:smallCap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TimesNewRoman14">
    <w:name w:val="Стиль Заголовок 1 + Times New Roman 14 пт курсив По центру"/>
    <w:basedOn w:val="Heading1"/>
    <w:qFormat/>
    <w:pPr>
      <w:numPr>
        <w:ilvl w:val="0"/>
        <w:numId w:val="0"/>
      </w:numPr>
      <w:outlineLvl w:val="9"/>
    </w:pPr>
    <w:rPr>
      <w:iCs/>
      <w:caps w:val="false"/>
      <w:smallCaps w:val="false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158"/>
      <w:ind w:left="-57" w:right="-57" w:hanging="0"/>
      <w:jc w:val="center"/>
      <w:textAlignment w:val="baseline"/>
    </w:pPr>
    <w:rPr>
      <w:b/>
      <w:sz w:val="16"/>
      <w:szCs w:val="20"/>
    </w:rPr>
  </w:style>
  <w:style w:type="paragraph" w:styleId="BodyText22">
    <w:name w:val="Body Text 22"/>
    <w:basedOn w:val="Normal"/>
    <w:qFormat/>
    <w:pPr>
      <w:spacing w:lineRule="exact" w:line="300"/>
      <w:ind w:firstLine="510"/>
      <w:jc w:val="both"/>
    </w:pPr>
    <w:rPr>
      <w:sz w:val="21"/>
      <w:szCs w:val="20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2:00Z</dcterms:created>
  <dc:creator>admin</dc:creator>
  <dc:description/>
  <cp:keywords/>
  <dc:language>en-US</dc:language>
  <cp:lastModifiedBy>Григорьев</cp:lastModifiedBy>
  <cp:lastPrinted>2017-04-05T11:43:00Z</cp:lastPrinted>
  <dcterms:modified xsi:type="dcterms:W3CDTF">2017-04-07T08:12:00Z</dcterms:modified>
  <cp:revision>2</cp:revision>
  <dc:subject/>
  <dc:title>ВВП в странах Балтии в 1991–2000 годах</dc:title>
</cp:coreProperties>
</file>