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2"/>
                <w:szCs w:val="32"/>
              </w:rPr>
            </w:pPr>
            <w:r>
              <w:rPr>
                <w:b/>
                <w:smallCaps/>
                <w:spacing w:val="40"/>
                <w:sz w:val="32"/>
                <w:szCs w:val="32"/>
              </w:rPr>
              <w:t>Исполнительный комитет СНГ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2"/>
                <w:szCs w:val="28"/>
              </w:rPr>
            </w:pPr>
            <w:r>
              <w:rPr>
                <w:b/>
                <w:smallCaps/>
                <w:spacing w:val="4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b/>
                <w:smallCaps/>
                <w:spacing w:val="20"/>
                <w:sz w:val="32"/>
                <w:szCs w:val="32"/>
              </w:rPr>
              <w:t>О развит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smallCaps/>
                <w:spacing w:val="20"/>
                <w:sz w:val="32"/>
                <w:szCs w:val="32"/>
              </w:rPr>
              <w:t>внешнеторговых отношений</w:t>
              <w:br/>
              <w:t xml:space="preserve"> государств – участников СНГ </w:t>
              <w:br/>
              <w:t>в 2016 году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0"/>
                <w:sz w:val="32"/>
                <w:szCs w:val="28"/>
              </w:rPr>
            </w:pPr>
            <w:r>
              <w:rPr>
                <w:b/>
                <w:smallCaps/>
                <w:spacing w:val="2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сква, 2017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 w:before="360" w:after="240"/>
        <w:jc w:val="center"/>
        <w:rPr/>
      </w:pPr>
      <w:r>
        <w:rPr>
          <w:b/>
          <w:szCs w:val="28"/>
        </w:rPr>
        <w:t>Общая характеристика состояния внешней торговли в 2016 году</w:t>
      </w:r>
    </w:p>
    <w:p>
      <w:pPr>
        <w:pStyle w:val="Style20"/>
        <w:spacing w:lineRule="exact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ах – участниках СНГ в 2016 году продолжалось снижение основных показателей внешней торговли товарами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20"/>
        <w:spacing w:lineRule="exact" w:line="360" w:before="0" w:after="0"/>
        <w:ind w:right="0" w:firstLine="709"/>
        <w:jc w:val="both"/>
        <w:rPr/>
      </w:pPr>
      <w:r>
        <w:rPr>
          <w:sz w:val="28"/>
          <w:szCs w:val="28"/>
        </w:rPr>
        <w:t>При этом темпы спада внешнеторгового оборота государств – участников СНГ в 2016 году в целом оказались ниже, чем в 2015 году. В 2016 году стоимостной объем внешнеторгового оборота товарами по сравнению с 2015 годом снизился в целом по Содружеству на 10,8 %, а в 2015 году – на 32,4 %. Экспорт уменьшился на 16 % (в 2015 году на 32 %), импорт – на 2,7 % (на 32,9 %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2016 году объемы взаимной торговли государств – участников СНГ снизились на 12,4 %, а со странами дальнего зарубежья на 10,4 %. Экспорт в 2016 году снизился в государства – участники СНГ на 13,8 %, в другие страны мира –  на 16,5 %), импорт из государств – участников СНГ –  на 11 %, из других стран мира – на  0,2 % (табл. 1).</w:t>
      </w:r>
    </w:p>
    <w:p>
      <w:pPr>
        <w:pStyle w:val="TextBodyIndent"/>
        <w:spacing w:lineRule="exact" w:line="360" w:before="240" w:after="0"/>
        <w:ind w:firstLine="709"/>
        <w:jc w:val="right"/>
        <w:rPr/>
      </w:pPr>
      <w:r>
        <w:rPr>
          <w:i w:val="false"/>
          <w:szCs w:val="28"/>
        </w:rPr>
        <w:t>Таблица 1</w:t>
      </w:r>
    </w:p>
    <w:p>
      <w:pPr>
        <w:pStyle w:val="TextBodyIndent"/>
        <w:spacing w:lineRule="exact" w:line="360" w:before="120" w:after="240"/>
        <w:ind w:hanging="0"/>
        <w:jc w:val="center"/>
        <w:rPr/>
      </w:pPr>
      <w:r>
        <w:rPr>
          <w:b/>
          <w:i w:val="false"/>
          <w:szCs w:val="28"/>
        </w:rPr>
        <w:t>Внешняя торговля государств – участников СНГ в 2016 году</w:t>
      </w:r>
      <w:r>
        <w:rPr>
          <w:rStyle w:val="FootnoteCharacters"/>
          <w:rStyle w:val="FootnoteAnchor"/>
          <w:b/>
          <w:i w:val="false"/>
          <w:szCs w:val="28"/>
        </w:rPr>
        <w:footnoteReference w:id="3"/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097"/>
        <w:gridCol w:w="1810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40" w:after="40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Торговые оп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40" w:after="40"/>
              <w:ind w:hanging="0"/>
              <w:jc w:val="center"/>
              <w:rPr/>
            </w:pPr>
            <w:r>
              <w:rPr>
                <w:i w:val="false"/>
                <w:sz w:val="20"/>
              </w:rPr>
              <w:t>Млрд долла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40" w:after="40"/>
              <w:ind w:hanging="0"/>
              <w:jc w:val="center"/>
              <w:rPr>
                <w:i w:val="false"/>
                <w:i w:val="false"/>
                <w:sz w:val="20"/>
                <w:u w:val="double"/>
              </w:rPr>
            </w:pPr>
            <w:r>
              <w:rPr>
                <w:i w:val="false"/>
                <w:sz w:val="20"/>
              </w:rPr>
              <w:t>В % к 2015 году</w:t>
            </w:r>
          </w:p>
        </w:tc>
      </w:tr>
      <w:tr>
        <w:trPr/>
        <w:tc>
          <w:tcPr>
            <w:tcW w:w="5556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Общий объем внешней торговли </w:t>
              <w:br/>
              <w:t>государств – участников СНГ</w:t>
            </w:r>
          </w:p>
        </w:tc>
        <w:tc>
          <w:tcPr>
            <w:tcW w:w="2097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97,9</w:t>
            </w:r>
          </w:p>
        </w:tc>
        <w:tc>
          <w:tcPr>
            <w:tcW w:w="1810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9,2</w:t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спор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99,5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4</w:t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мпор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8,4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7,3</w:t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взаимная торговл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1,7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7,6</w:t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спор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7,7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6,2</w:t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мпор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4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9</w:t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торговля со странами дальнего зарубежь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6,2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9,6</w:t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спор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1,8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3,5</w:t>
            </w:r>
          </w:p>
        </w:tc>
      </w:tr>
      <w:tr>
        <w:trPr>
          <w:trHeight w:val="163" w:hRule="atLeast"/>
        </w:trPr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120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мпорт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12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4,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120" w:after="120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9,8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бщий объем внешнеторгового оборота товарами снизился во всех государствах – участниках СНГ, кроме Армении (рост на 7,4 %) и Молдовы (рост на 1,9 %). Наиболее значительное снижение произошло в Азербайджане и Казахстане (на 19 %), Беларуси и России (на 11 %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оложительное сальдо торгового баланса в 2016 году в целом по Содружеству  уменьшилось на 68,1 млрд долларов  или на 40,2 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ибольший дефицит торгового баланса наблюдался в Беларуси, Кыргызстане, Таджикистане и Украине – 4,2; 2,4; 2,1 и 2,9 млрд долларов соответственно (табл. 2).</w:t>
      </w:r>
    </w:p>
    <w:p>
      <w:pPr>
        <w:pStyle w:val="Normal"/>
        <w:spacing w:lineRule="exact" w:line="3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lineRule="exact" w:line="340" w:before="120" w:after="240"/>
        <w:jc w:val="center"/>
        <w:rPr/>
      </w:pPr>
      <w:r>
        <w:rPr>
          <w:b/>
          <w:szCs w:val="28"/>
        </w:rPr>
        <w:t xml:space="preserve">Общий объем торговых операций </w:t>
        <w:br/>
        <w:t xml:space="preserve">государств – участников СНГ в 2016 </w:t>
      </w:r>
      <w:r>
        <w:rPr/>
        <w:t xml:space="preserve">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10"/>
        <w:gridCol w:w="212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Государства – участники СН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exact" w:line="200" w:before="40" w:after="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нешнеторговый обор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0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, млн доллар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Млн долл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 год в % к 2015 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0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675,7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5,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509,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85,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54,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 950,4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0,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ыргызстан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3,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374,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5,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975,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164,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83,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9,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132,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11,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885,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сего по государствам – участникам СН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92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164,4</w:t>
            </w:r>
          </w:p>
        </w:tc>
      </w:tr>
    </w:tbl>
    <w:p>
      <w:pPr>
        <w:pStyle w:val="Normal"/>
        <w:spacing w:lineRule="exact" w:line="340"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4" w:before="240" w:after="0"/>
        <w:ind w:firstLine="708"/>
        <w:jc w:val="both"/>
        <w:rPr/>
      </w:pPr>
      <w:r>
        <w:rPr>
          <w:szCs w:val="28"/>
        </w:rPr>
        <w:t>В 2016 году стоимостные объемы экспортных операций в целом по Содружеству превысили объемы импорта в 1,3 раза (в 2015 году – в 1,6 раза) (табл.3).</w:t>
      </w:r>
    </w:p>
    <w:p>
      <w:pPr>
        <w:pStyle w:val="Normal"/>
        <w:spacing w:lineRule="exact" w:line="340" w:before="24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24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24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24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240" w:after="0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spacing w:lineRule="exact" w:line="340" w:before="120" w:after="240"/>
        <w:jc w:val="center"/>
        <w:rPr/>
      </w:pPr>
      <w:r>
        <w:rPr>
          <w:b/>
          <w:szCs w:val="28"/>
        </w:rPr>
        <w:t xml:space="preserve">Общий объем экспортно-импортных операций с товарами </w:t>
        <w:br/>
        <w:t>государств – участников СНГ в 2016</w:t>
      </w:r>
      <w:r>
        <w:rPr/>
        <w:t xml:space="preserve"> год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а –</w:t>
              <w:br/>
              <w:t>участники СН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Экспо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Импор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лн долл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 xml:space="preserve">2016 год в % </w:t>
              <w:br/>
              <w:t>к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лн долл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 xml:space="preserve">2016 год в % </w:t>
              <w:br/>
              <w:t>к 2015 году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43,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32,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2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2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15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69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75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74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ыргызстан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4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5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0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  <w:r>
              <w:rPr>
                <w:rStyle w:val="FootnoteCharacters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5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59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0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  <w:r>
              <w:rPr>
                <w:rStyle w:val="FootnoteCharacters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62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48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Всего по государствам </w:t>
            </w: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никам СН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542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 378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</w:tbl>
    <w:p>
      <w:pPr>
        <w:pStyle w:val="14"/>
        <w:spacing w:lineRule="exact" w:line="160"/>
        <w:jc w:val="both"/>
        <w:rPr/>
      </w:pPr>
      <w:r>
        <w:rPr>
          <w:rStyle w:val="FootnoteCharacters"/>
          <w:szCs w:val="24"/>
        </w:rPr>
        <w:t>1</w:t>
      </w:r>
      <w:r>
        <w:rPr>
          <w:sz w:val="16"/>
          <w:szCs w:val="16"/>
        </w:rPr>
        <w:t>Сальдо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торгового баланса России в части товаров по методологии </w:t>
      </w:r>
      <w:r>
        <w:rPr>
          <w:i/>
          <w:sz w:val="16"/>
          <w:szCs w:val="16"/>
        </w:rPr>
        <w:t xml:space="preserve">платежного баланса, </w:t>
      </w:r>
      <w:r>
        <w:rPr>
          <w:sz w:val="16"/>
          <w:szCs w:val="16"/>
        </w:rPr>
        <w:t>по данным Центрального банка, в 2016 году сложилось положительным в размере 90  млрд. долларов США; в Беларуси и Украине, по данным Национальных банков</w:t>
      </w:r>
      <w:r>
        <w:rPr>
          <w:b/>
          <w:sz w:val="16"/>
          <w:szCs w:val="16"/>
        </w:rPr>
        <w:t xml:space="preserve">, – </w:t>
      </w:r>
      <w:r>
        <w:rPr>
          <w:sz w:val="16"/>
          <w:szCs w:val="16"/>
        </w:rPr>
        <w:t xml:space="preserve">отрицательным –  соответственно 2,6 и 7 млрд. долларов. </w:t>
      </w:r>
    </w:p>
    <w:p>
      <w:pPr>
        <w:pStyle w:val="Normal"/>
        <w:spacing w:lineRule="exact" w:line="334" w:before="360" w:after="240"/>
        <w:jc w:val="center"/>
        <w:rPr>
          <w:b/>
          <w:b/>
          <w:szCs w:val="28"/>
        </w:rPr>
      </w:pPr>
      <w:r>
        <w:rPr>
          <w:b/>
          <w:szCs w:val="28"/>
        </w:rPr>
        <w:t>Взаимная торговля государств – участников СНГ</w:t>
      </w:r>
    </w:p>
    <w:p>
      <w:pPr>
        <w:pStyle w:val="TextBodyIndent"/>
        <w:spacing w:lineRule="exact" w:line="334"/>
        <w:ind w:firstLine="709"/>
        <w:rPr/>
      </w:pPr>
      <w:r>
        <w:rPr>
          <w:i w:val="false"/>
          <w:szCs w:val="28"/>
        </w:rPr>
        <w:t xml:space="preserve">Объем взаимной торговли между государствами – участниками СНГ в 2016 году снизился  по сравнению с 2015 годом на 12,4 %  (в 2015 </w:t>
      </w:r>
      <w:r>
        <w:rPr>
          <w:szCs w:val="28"/>
        </w:rPr>
        <w:t xml:space="preserve">– </w:t>
      </w:r>
      <w:r>
        <w:rPr>
          <w:i w:val="false"/>
          <w:szCs w:val="28"/>
        </w:rPr>
        <w:t xml:space="preserve"> на 31,6 %) (табл. 4) . </w:t>
      </w:r>
    </w:p>
    <w:p>
      <w:pPr>
        <w:pStyle w:val="TextBodyIndent"/>
        <w:spacing w:lineRule="exact" w:line="334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Объемы взаимной торговли снизились во всех государствах – участниках СНГ, кроме Азербайджана и Армении (рост на 13,6 и 11,6 %). Наибольшее снижение произошло в Казахстане (на 16,6 %), Кыргызстане (18,2 %), России (14,6 %) и Украине (20,2 %). </w:t>
      </w:r>
    </w:p>
    <w:p>
      <w:pPr>
        <w:pStyle w:val="Normal"/>
        <w:spacing w:lineRule="exact" w:line="334" w:before="240" w:after="0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spacing w:lineRule="exact" w:line="334" w:before="12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заимный торговый оборот </w:t>
        <w:br/>
        <w:t>государств – участников СНГ в 2016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10"/>
        <w:gridCol w:w="212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Государства – участники СН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exact" w:line="200" w:before="40" w:after="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нешнеторговый обор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0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, млн доллар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Млн долл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2016 год в % к 2015 г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0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5,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498,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3,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,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55,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13,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8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849,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5,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9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,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,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538,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64,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7,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79,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94,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533,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Всего по государствам </w:t>
            </w:r>
            <w:r>
              <w:rPr>
                <w:i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участникам СН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695,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0,5</w:t>
            </w:r>
          </w:p>
        </w:tc>
      </w:tr>
    </w:tbl>
    <w:p>
      <w:pPr>
        <w:pStyle w:val="Normal"/>
        <w:spacing w:lineRule="exact" w:line="340" w:before="240" w:after="0"/>
        <w:ind w:firstLine="709"/>
        <w:jc w:val="both"/>
        <w:rPr/>
      </w:pPr>
      <w:r>
        <w:rPr>
          <w:szCs w:val="28"/>
        </w:rPr>
        <w:t>Сальдо торгового баланса во взаимной торговле государств – участников СНГ в 2016  году в целом по Содружеству сложилось положительным в размере 3,7  млрд долларов (в 2015 году – 6,6 млрд долларов), в том числе в России – 18,4 млрд долларов (на 25,6 % меньше, чем в 2015 году). Другие государства – участники СНГ в 2016 году имели отрицательное сальдо торгового баланса.</w:t>
      </w:r>
    </w:p>
    <w:p>
      <w:pPr>
        <w:pStyle w:val="TextBodyIndent"/>
        <w:spacing w:lineRule="exact" w:line="340"/>
        <w:ind w:firstLine="709"/>
        <w:rPr/>
      </w:pPr>
      <w:r>
        <w:rPr>
          <w:i w:val="false"/>
          <w:szCs w:val="28"/>
        </w:rPr>
        <w:t xml:space="preserve">Наибольший дефицит торгового баланса с государствами – участниками СНГ сформировался в Казахстане (4,8 млрд долларов), Беларуси (2 млрд долларов) и Украине (2,5 млрд долларов)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</w:rPr>
        <w:t xml:space="preserve">Объем взаимного экспорта государств – участников СНГ сократился в 2016 году на 13,8 % и составил 67,7 млрд долларов, а импорта – на 11 % и составил 64 млрд долларов (табл. 5). </w:t>
      </w:r>
    </w:p>
    <w:p>
      <w:pPr>
        <w:pStyle w:val="Normal"/>
        <w:spacing w:lineRule="exact" w:line="340" w:before="240" w:after="0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блица 5</w:t>
      </w:r>
    </w:p>
    <w:p>
      <w:pPr>
        <w:pStyle w:val="Normal"/>
        <w:spacing w:lineRule="exact" w:line="340" w:before="120" w:after="240"/>
        <w:jc w:val="center"/>
        <w:rPr/>
      </w:pPr>
      <w:r>
        <w:rPr>
          <w:b/>
          <w:szCs w:val="28"/>
        </w:rPr>
        <w:t xml:space="preserve">Объем взаимных экспортно-импортных операций товарами </w:t>
        <w:br/>
        <w:t>государств – участников СНГ в 2016</w:t>
      </w:r>
      <w:r>
        <w:rPr/>
        <w:t xml:space="preserve"> год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Государства –</w:t>
              <w:br/>
              <w:t>участники СН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Экспо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Импор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лн долл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 xml:space="preserve">2016 год в % </w:t>
              <w:br/>
              <w:t>к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лн долл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 xml:space="preserve">2016 год в % </w:t>
              <w:br/>
              <w:t>к 2015 году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1,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4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6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66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ыргызстан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51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86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30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63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sz w:val="24"/>
                <w:szCs w:val="24"/>
              </w:rPr>
              <w:t xml:space="preserve">Всего по государствам </w:t>
            </w: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никам СН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77,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17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"/>
        <w:spacing w:lineRule="exact" w:line="340" w:before="240" w:after="0"/>
        <w:ind w:firstLine="709"/>
        <w:jc w:val="both"/>
        <w:rPr/>
      </w:pPr>
      <w:r>
        <w:rPr/>
      </w:r>
    </w:p>
    <w:p>
      <w:pPr>
        <w:pStyle w:val="Normal"/>
        <w:spacing w:lineRule="exact" w:line="340" w:before="240" w:after="0"/>
        <w:ind w:firstLine="709"/>
        <w:jc w:val="both"/>
        <w:rPr/>
      </w:pPr>
      <w:r>
        <w:rPr/>
        <w:t xml:space="preserve">Наибольшее сокращение экспортных операций  с государствами – участниками СНГ в 2016 году произошло в Казахстане, Молдове, России и Украине, импортных – в Казахстане, Кыргызстане и Украине. 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 xml:space="preserve">Доля взаимной торговли между государствами – участниками СНГ в   2016 году в общем объеме внешнеторгового оборота составила 18,9 %. 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 xml:space="preserve">В Азербайджане, Армении, Беларуси и Таджикистане в 2016 году происходило  увеличении доли экспортных операций с государствами – участниками СНГ в общем объеме их экспорта. Доля импортных операций с государствами – участниками СНГ в общем объеме их импорта возросла в Азербайджане, Армении, Казахстане, Молдове и Таджикистане  (табл. 6). </w:t>
      </w:r>
    </w:p>
    <w:p>
      <w:pPr>
        <w:pStyle w:val="Normal"/>
        <w:spacing w:lineRule="exact" w:line="340" w:before="240" w:after="0"/>
        <w:ind w:firstLine="709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spacing w:lineRule="exact" w:line="340" w:before="120" w:after="240"/>
        <w:jc w:val="center"/>
        <w:rPr/>
      </w:pPr>
      <w:r>
        <w:rPr>
          <w:b/>
          <w:szCs w:val="28"/>
        </w:rPr>
        <w:t xml:space="preserve">Удельный вес государств </w:t>
      </w:r>
      <w:r>
        <w:rPr>
          <w:b/>
          <w:i/>
          <w:szCs w:val="28"/>
        </w:rPr>
        <w:t xml:space="preserve">– </w:t>
      </w:r>
      <w:r>
        <w:rPr>
          <w:b/>
          <w:szCs w:val="28"/>
        </w:rPr>
        <w:t xml:space="preserve">участников СНГ в общем объеме </w:t>
        <w:br/>
        <w:t>экспортно-импортных операций отдельных государств – участников СНГ в 2015–2016</w:t>
      </w:r>
      <w:r>
        <w:rPr/>
        <w:t xml:space="preserve"> годах (в %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а –</w:t>
            </w:r>
          </w:p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участники СН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Экспо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Импор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Доля государств – участников СНГ в общем объеме экспорта государ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Доля государств – участников СНГ в общем объеме импорта государст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2016 год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сего по государствам – участникам СН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</w:tbl>
    <w:p>
      <w:pPr>
        <w:pStyle w:val="Normal"/>
        <w:spacing w:lineRule="exact" w:line="350" w:before="240" w:after="0"/>
        <w:ind w:firstLine="709"/>
        <w:jc w:val="both"/>
        <w:rPr>
          <w:szCs w:val="28"/>
        </w:rPr>
      </w:pPr>
      <w:r>
        <w:rPr>
          <w:szCs w:val="28"/>
        </w:rPr>
        <w:t>Наибольшая доля экспортных и импортных операций с государствами – участниками СНГ отмечалась в 2016 году в  Беларуси (экспорт – 62 %, импорт – 60 %), наименьшая – в экспорте Азербайджана (7,3 %) и импорте России (10,9 %).</w:t>
      </w:r>
    </w:p>
    <w:p>
      <w:pPr>
        <w:pStyle w:val="Normal"/>
        <w:spacing w:lineRule="exact" w:line="350" w:before="240" w:after="0"/>
        <w:ind w:firstLine="709"/>
        <w:jc w:val="both"/>
        <w:rPr/>
      </w:pPr>
      <w:r>
        <w:rPr>
          <w:szCs w:val="28"/>
        </w:rPr>
        <w:t>В 2016 году на Беларусь, Казахстан, Россию и Украину приходилось      92,4 % общего объема взаимной торговли государств – участников СНГ, доля остальных государств – участников СНГ колебалась в пределах 1,1</w:t>
      </w:r>
      <w:r>
        <w:rPr>
          <w:b/>
        </w:rPr>
        <w:t>–</w:t>
      </w:r>
      <w:r>
        <w:rPr>
          <w:b/>
          <w:szCs w:val="28"/>
        </w:rPr>
        <w:t xml:space="preserve"> </w:t>
      </w:r>
      <w:r>
        <w:rPr>
          <w:szCs w:val="28"/>
        </w:rPr>
        <w:t xml:space="preserve">2,1 %. </w:t>
      </w:r>
    </w:p>
    <w:p>
      <w:pPr>
        <w:pStyle w:val="Normal"/>
        <w:spacing w:lineRule="exact" w:line="350" w:before="240" w:after="0"/>
        <w:ind w:firstLine="709"/>
        <w:jc w:val="both"/>
        <w:rPr/>
      </w:pPr>
      <w:r>
        <w:rPr>
          <w:szCs w:val="28"/>
        </w:rPr>
        <w:t>В товарной структуре взаимной торговли в 2016 году, как и ранее, преобладали минеральные продукты, пищевые продукты и сырье для их производства, продукция химической промышленности, недрагоценные металлы и изделия из них. В экспорте Беларуси, Кыргызстана, Молдовы, России и Украины в государства – участники СНГ заметное место занимали машины, оборудование и транспортные средства</w:t>
      </w:r>
      <w:r>
        <w:rPr>
          <w:b/>
          <w:szCs w:val="28"/>
        </w:rPr>
        <w:t>.</w:t>
      </w:r>
    </w:p>
    <w:p>
      <w:pPr>
        <w:pStyle w:val="Normal"/>
        <w:spacing w:lineRule="exact" w:line="350" w:before="120" w:after="0"/>
        <w:ind w:firstLine="709"/>
        <w:jc w:val="both"/>
        <w:rPr/>
      </w:pPr>
      <w:r>
        <w:rPr>
          <w:szCs w:val="28"/>
        </w:rPr>
        <w:t xml:space="preserve">Внешнеторговый оборот </w:t>
      </w:r>
      <w:r>
        <w:rPr>
          <w:b/>
          <w:szCs w:val="28"/>
        </w:rPr>
        <w:t>Азербайджанской Республики</w:t>
      </w:r>
      <w:r>
        <w:rPr>
          <w:szCs w:val="28"/>
        </w:rPr>
        <w:t xml:space="preserve"> с государствами – участниками СНГ увеличился в 2016 году по сравнению с 2015 годом на 13,6 %, в том числе экспорт увеличился на 26,1 % , импорт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>на 10,2 %.</w:t>
      </w:r>
    </w:p>
    <w:p>
      <w:pPr>
        <w:pStyle w:val="Normal"/>
        <w:spacing w:lineRule="exact" w:line="350" w:before="120" w:after="0"/>
        <w:ind w:firstLine="709"/>
        <w:jc w:val="both"/>
        <w:rPr/>
      </w:pPr>
      <w:r>
        <w:rPr>
          <w:szCs w:val="28"/>
        </w:rPr>
        <w:t xml:space="preserve">Удельный вес  государств  </w:t>
      </w:r>
      <w:r>
        <w:rPr/>
        <w:t>–</w:t>
      </w:r>
      <w:r>
        <w:rPr>
          <w:szCs w:val="28"/>
        </w:rPr>
        <w:t xml:space="preserve"> участников СНГ в общем объеме экспорта Азербайджана в 2016 году составил 7,3 % (в 2015 году – 4,1 %)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В структуре экспорта Азербайджана в государства – участники СНГ произошло увеличение удельного  веса  минеральных продуктов. 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В товарной структуре экспорта Азербайджана в государства – участники СНГ значительно увеличилась доля недрагоценных металлов и изделий из них, а также средств транспорта, сократилась доля продуктов растительного происхождения и готовых пищевых продуктов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Сократились экспортные поставки из Азербайджана в государства – участники СНГ в 2016 году электроэнергии  на  25 %; увеличились поставки  продуктов переработки нефти в 2,2 раза.   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В 2016 году 15 % общего объема экспорта электроэнергии и 7 % продуктов переработки нефти были поставлены Азербайджаном в государства – участники СНГ.</w:t>
      </w:r>
    </w:p>
    <w:p>
      <w:pPr>
        <w:pStyle w:val="Style110"/>
        <w:widowControl/>
        <w:spacing w:lineRule="exact" w:line="350"/>
        <w:ind w:firstLine="709"/>
        <w:rPr/>
      </w:pPr>
      <w:r>
        <w:rPr>
          <w:rStyle w:val="FontStyle60"/>
          <w:b w:val="false"/>
          <w:bCs/>
          <w:sz w:val="28"/>
          <w:szCs w:val="28"/>
        </w:rPr>
        <w:t>Из государств – участников СНГ в Азербайджан в 2016 году поступило 25,3 % общего объема импорта (в 2015 году – 21,3 %).</w:t>
      </w:r>
    </w:p>
    <w:p>
      <w:pPr>
        <w:pStyle w:val="TextBodyIndent"/>
        <w:spacing w:lineRule="exact" w:line="350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 структуре импорта из государств – участников СНГ в 2016 году увеличилась доля средств транспорта, минеральных продуктов; сократилась доля  готовых пищевых продуктов, алкогольных и безалкогольных напитков и табака, недрагоценных металлов и изделий из них, древесины и изделий из нее. </w:t>
      </w:r>
    </w:p>
    <w:p>
      <w:pPr>
        <w:pStyle w:val="TextBodyIndent"/>
        <w:spacing w:lineRule="exact" w:line="350"/>
        <w:ind w:firstLine="709"/>
        <w:rPr/>
      </w:pPr>
      <w:r>
        <w:rPr>
          <w:i w:val="false"/>
          <w:szCs w:val="28"/>
        </w:rPr>
        <w:t>В 2016 году Азербайджан увеличил импорт из государств – участников СНГ злаков  на 6 % (98 % общего объема импорта злаков), мяса и пищевых мясных субпродуктов – в 4,7 раза (30 %), рыбы свежей, мороженой и филе рыбного – на 59 % (24 %), масла подсолнечного, сафлорового  или хлопкового – на 36 % (99 %)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Основными торговыми партнерами Азербайджана среди государств – участников СНГ в 2016  году были Россия, Туркменистан и Украина. Удельный вес России в экспорте Азербайджана в государства – участники СНГ составил  61,7  %, в импорте – 75,9 %, Туркменистана – 17,1 и 1,8 % соответственно, Украины – 6,7 и 13,4 % (табл. 7). </w:t>
      </w:r>
    </w:p>
    <w:p>
      <w:pPr>
        <w:pStyle w:val="Normal"/>
        <w:spacing w:lineRule="exact" w:line="340" w:before="240" w:after="0"/>
        <w:ind w:firstLine="709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Экспортно-импортные операции Азербайджана с государствами – участниками СНГ в 2016 году </w:t>
      </w:r>
      <w:r>
        <w:rPr>
          <w:szCs w:val="28"/>
        </w:rPr>
        <w:t>(млн. долларов)</w:t>
      </w:r>
    </w:p>
    <w:p>
      <w:pPr>
        <w:pStyle w:val="Normal"/>
        <w:spacing w:lineRule="exact" w:line="240"/>
        <w:jc w:val="center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59"/>
        <w:gridCol w:w="1559"/>
        <w:gridCol w:w="1559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Удельный вес отдельных стран в общем объеме, %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а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Ар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Беларус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8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Казах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1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Кыргыз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Молдо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9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641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 232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Таджики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Туркмени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Узбеки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8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1"/>
              </w:rPr>
            </w:pPr>
            <w:r>
              <w:rPr>
                <w:sz w:val="21"/>
              </w:rPr>
              <w:t>Украи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9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45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 16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 49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Азербайджан увеличил экспорт в Беларусь, Казахстан, Молдову, Таджикистан, Туркменистан и Украину, импорт – из Молдовы, России, Туркменистана и Узбекистана.</w:t>
      </w:r>
    </w:p>
    <w:p>
      <w:pPr>
        <w:pStyle w:val="Normal"/>
        <w:overflowPunct w:val="true"/>
        <w:autoSpaceDE w:val="true"/>
        <w:spacing w:lineRule="exact" w:line="350" w:before="120" w:after="0"/>
        <w:ind w:firstLine="709"/>
        <w:jc w:val="both"/>
        <w:textAlignment w:val="auto"/>
        <w:rPr/>
      </w:pPr>
      <w:r>
        <w:rPr>
          <w:szCs w:val="28"/>
        </w:rPr>
        <w:t>Внешнеторговый оборот</w:t>
      </w:r>
      <w:r>
        <w:rPr>
          <w:b/>
          <w:szCs w:val="28"/>
        </w:rPr>
        <w:t xml:space="preserve"> Республики Армения </w:t>
      </w:r>
      <w:r>
        <w:rPr>
          <w:szCs w:val="28"/>
        </w:rPr>
        <w:t>с государствами – участниками СНГ увеличился в 2016 году по сравнению с 2015  годом на      11,6  %, в том числе экспорт – на 43,6 %, импорт – на 3,3 %.</w:t>
      </w:r>
    </w:p>
    <w:p>
      <w:pPr>
        <w:pStyle w:val="Normal"/>
        <w:spacing w:lineRule="exact" w:line="350" w:before="120" w:after="0"/>
        <w:ind w:firstLine="709"/>
        <w:jc w:val="both"/>
        <w:rPr/>
      </w:pPr>
      <w:r>
        <w:rPr>
          <w:szCs w:val="28"/>
        </w:rPr>
        <w:t xml:space="preserve">Удельный вес  государств  </w:t>
      </w:r>
      <w:r>
        <w:rPr/>
        <w:t>–</w:t>
      </w:r>
      <w:r>
        <w:rPr>
          <w:szCs w:val="28"/>
        </w:rPr>
        <w:t xml:space="preserve"> участников СНГ в общем объеме экспорта Армении в 2016 году составил 23,1 % (в 2015 году – 19,3 %)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В 2016 году основной объем экспорта Армении в государства – участники СНГ</w:t>
      </w:r>
      <w:r>
        <w:rPr>
          <w:i/>
          <w:szCs w:val="28"/>
        </w:rPr>
        <w:t xml:space="preserve"> </w:t>
      </w:r>
      <w:r>
        <w:rPr>
          <w:szCs w:val="28"/>
        </w:rPr>
        <w:t>приходился на готовые пищевые продукты, алкогольные и безалкогольные напитки и табак (44,1 %), продукты растительного  и  животного происхождения (20,7 %). Увеличилась доля текстильных материалов и текстильных изделий (с 9,7 % в 2015 году до 11,3 % в 2016 году).</w:t>
      </w:r>
    </w:p>
    <w:p>
      <w:pPr>
        <w:pStyle w:val="Style110"/>
        <w:widowControl/>
        <w:spacing w:lineRule="exact" w:line="350"/>
        <w:ind w:firstLine="709"/>
        <w:rPr>
          <w:rStyle w:val="FontStyle60"/>
          <w:b w:val="false"/>
          <w:b w:val="false"/>
          <w:bCs/>
          <w:sz w:val="28"/>
          <w:szCs w:val="28"/>
        </w:rPr>
      </w:pPr>
      <w:r>
        <w:rPr>
          <w:rStyle w:val="FontStyle60"/>
          <w:b w:val="false"/>
          <w:bCs/>
          <w:sz w:val="28"/>
          <w:szCs w:val="28"/>
        </w:rPr>
        <w:t xml:space="preserve">Из государств – участников СНГ в Армению  в 2016  году поступило      34,4 % общего объема импорта, что на 0,5 п.п. больше, чем в  2015 году. </w:t>
      </w:r>
    </w:p>
    <w:p>
      <w:pPr>
        <w:pStyle w:val="TextBodyIndent"/>
        <w:spacing w:lineRule="exact" w:line="350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 объеме импорта из Содружества в 2016 году значительную долю составляли минеральные продукты (39,1 %, в 2015 году – 42,9 %), недрагоценные металлы и изделия из них (9,7 и 11,4 % соответственно), продукты растительного происхождения (7,3 и 9,9 %), готовые пищевые продукты, алкогольные и безалкогольные напитки и табак (12,1 и 11,6 %). </w:t>
      </w:r>
    </w:p>
    <w:p>
      <w:pPr>
        <w:pStyle w:val="TextBodyIndent"/>
        <w:spacing w:lineRule="exact" w:line="350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 2016 году Армения увеличила импорт из государств – участников СНГ (в стоимостном выражении) мяса и пищевых мясных продуктов на 48 % (18 % общего объема импорта этих продуктов), масла подсолнечного, сафлорового или хлопкового на 6 % (99 %), рыбы свежей, мороженой и филе рыбного – на 88 % (11 %), медикаментов (в стоимостном выражении) – на 22 % (8 %), машин, оборудования и транспортных средств (в стоимостном выражении) – на 45 % (15 %). Сократились импортные поставки злаков на   15 % (96 % общего объема импорта злаков).  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Основными торговыми партнерами Армении среди государств – участников СНГ в 2016 году были Россия и Украина. Удельный вес России в экспорте Армении в государства – участники СНГ составлял 90,3 % (в 2015 году  – 85,5 %), а в импорте – 87,9 % (85,9 %), Украины – 2 % (2,2 %) и 9 % (11,4 %) соответственно (табл. 8).</w:t>
      </w:r>
    </w:p>
    <w:p>
      <w:pPr>
        <w:pStyle w:val="Normal"/>
        <w:spacing w:lineRule="exact" w:line="35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ind w:firstLine="709"/>
        <w:jc w:val="right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Экспортно-импортные операции Армении с государствами – участниками СНГ в 2016 году </w:t>
      </w:r>
      <w:r>
        <w:rPr>
          <w:szCs w:val="28"/>
        </w:rPr>
        <w:t>(млн. долларов)</w:t>
      </w:r>
    </w:p>
    <w:p>
      <w:pPr>
        <w:pStyle w:val="Normal"/>
        <w:spacing w:lineRule="exact" w:line="200"/>
        <w:jc w:val="center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59"/>
        <w:gridCol w:w="1701"/>
        <w:gridCol w:w="1531"/>
        <w:gridCol w:w="1588"/>
      </w:tblGrid>
      <w:tr>
        <w:trPr/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Удельный вес отдельных стран в общем объеме, %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Азербайдж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Кыргыз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Молдо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Таджики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Туркмени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Узбеки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,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1"/>
        <w:shd w:fill="FFFFFF" w:val="clear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оставок из России составляли минеральные продукты, продукция химической промышленности, каучук, машины, оборудование и транспортные средства, древесина и целлюлозно-бумажные изделия, продовольственные товары и сельскохозяйственное сырье, драгоценные камни, драгоценные металлы и изделия из них, металлы и изделия из них. </w:t>
      </w:r>
    </w:p>
    <w:p>
      <w:pPr>
        <w:pStyle w:val="Normal1"/>
        <w:shd w:fill="FFFFFF" w:val="clear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ставок из Армении в Россию преобладали продовольственные товары и сельскохозяйственное сырье, драгоценные камни, драгоценные металлы и изделия из них, машины, оборудование и транспортные средства, текстиль, текстильные изделия и обувь.</w:t>
      </w:r>
    </w:p>
    <w:p>
      <w:pPr>
        <w:pStyle w:val="Style19"/>
        <w:rPr/>
      </w:pPr>
      <w:r>
        <w:rPr/>
        <w:t xml:space="preserve">В </w:t>
      </w:r>
      <w:r>
        <w:rPr>
          <w:b/>
        </w:rPr>
        <w:t>Республике Беларусь</w:t>
      </w:r>
      <w:r>
        <w:rPr/>
        <w:t xml:space="preserve"> в 2016 году внешнеторговый оборот с</w:t>
      </w:r>
      <w:r>
        <w:rPr>
          <w:b/>
        </w:rPr>
        <w:t xml:space="preserve"> </w:t>
      </w:r>
      <w:r>
        <w:rPr/>
        <w:t xml:space="preserve">государствами – участниками СНГ сократился на 4,2 %, в том числе экспорт увеличился на 3,2 %, импорт сократился на 9,9 %. </w:t>
      </w:r>
    </w:p>
    <w:p>
      <w:pPr>
        <w:pStyle w:val="Normal"/>
        <w:spacing w:lineRule="exact" w:line="350" w:before="120" w:after="0"/>
        <w:ind w:firstLine="709"/>
        <w:jc w:val="both"/>
        <w:rPr/>
      </w:pPr>
      <w:r>
        <w:rPr>
          <w:szCs w:val="28"/>
        </w:rPr>
        <w:t xml:space="preserve">Удельный вес  государств  </w:t>
      </w:r>
      <w:r>
        <w:rPr/>
        <w:t>–</w:t>
      </w:r>
      <w:r>
        <w:rPr>
          <w:szCs w:val="28"/>
        </w:rPr>
        <w:t xml:space="preserve"> участников СНГ в общем объеме экспорта Беларуси в 2016 году составил 62 % (в 2015 году – 52,8 %).</w:t>
      </w:r>
    </w:p>
    <w:p>
      <w:pPr>
        <w:pStyle w:val="Normal"/>
        <w:spacing w:lineRule="exact" w:line="350"/>
        <w:ind w:firstLine="720"/>
        <w:jc w:val="both"/>
        <w:rPr>
          <w:spacing w:val="-4"/>
          <w:szCs w:val="28"/>
        </w:rPr>
      </w:pPr>
      <w:r>
        <w:rPr/>
        <w:t xml:space="preserve">Экспорт Беларуси в государства – участники СНГ формировался в основном за счет поставок живых животных и продуктов животного происхождения; минеральных продуктов, продукции химической промышленности, пластмасс и изделий из них, машин, оборудования и механизмов,  средств транспорта. В 2016 году </w:t>
      </w:r>
      <w:r>
        <w:rPr>
          <w:szCs w:val="28"/>
        </w:rPr>
        <w:t xml:space="preserve">увеличилась доля машин, оборудования и механизмов, средств транспорта, продукции химической промышленности; </w:t>
      </w:r>
      <w:r>
        <w:rPr>
          <w:spacing w:val="-4"/>
          <w:szCs w:val="28"/>
        </w:rPr>
        <w:t>сократилась доля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минеральных продуктов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В 2016 году  по сравнению с 2015 годом Беларусь увеличила экспорт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 государства – участники СНГ продуктов переработки нефти на 8 % (36 % общего объема их экспорта); сократила экспорт угля каменного на 33 % (27 %). </w:t>
      </w:r>
    </w:p>
    <w:p>
      <w:pPr>
        <w:pStyle w:val="Style110"/>
        <w:widowControl/>
        <w:spacing w:lineRule="exact" w:line="350"/>
        <w:ind w:firstLine="709"/>
        <w:rPr/>
      </w:pPr>
      <w:r>
        <w:rPr>
          <w:rStyle w:val="FontStyle60"/>
          <w:b w:val="false"/>
          <w:bCs/>
          <w:sz w:val="28"/>
          <w:szCs w:val="28"/>
        </w:rPr>
        <w:t>Из государств – участников СНГ в Беларусь в 2016 году поступило                60 % общего объема импорта (в 2015 году – 60,6 %)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bCs/>
          <w:color w:val="000000"/>
          <w:szCs w:val="28"/>
        </w:rPr>
        <w:t>Основу импорта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Беларуси в 2016 году из государств – участников СНГ составляли </w:t>
      </w:r>
      <w:r>
        <w:rPr>
          <w:szCs w:val="28"/>
        </w:rPr>
        <w:t xml:space="preserve">минеральные продукты (45,4 %), недрагоценные металлы и изделия из них </w:t>
      </w:r>
      <w:r>
        <w:rPr>
          <w:sz w:val="24"/>
          <w:szCs w:val="28"/>
        </w:rPr>
        <w:t>(1</w:t>
      </w:r>
      <w:r>
        <w:rPr>
          <w:szCs w:val="28"/>
        </w:rPr>
        <w:t>0,7 %) , машины, оборудование и механизмы (9,1 %), продукция химической промышленности и готовые пищевые продукты, алкогольные и безалкогольные напитки, табак (по 5,2 %).</w:t>
      </w:r>
    </w:p>
    <w:p>
      <w:pPr>
        <w:pStyle w:val="22"/>
        <w:spacing w:lineRule="exact" w:line="350"/>
        <w:ind w:firstLine="709"/>
        <w:rPr>
          <w:szCs w:val="28"/>
        </w:rPr>
      </w:pPr>
      <w:r>
        <w:rPr>
          <w:szCs w:val="28"/>
        </w:rPr>
        <w:t>В 2016 году Беларусь увеличила импортные поставки из государств – участников СНГ мяса и пищевых мясных субпродуктов в 6,2 раза, злаков – на 5 %, медикаментов (в стоимостном выражении) – на 34 %; сократила – рыбы свежей и свежемороженой на 3 %,  масла подсолнечного, сафлорового или хлопкового – на 2 %, машин, оборудования и транспортных средств (в стоимостном выражении) – на 8 %.</w:t>
      </w:r>
    </w:p>
    <w:p>
      <w:pPr>
        <w:pStyle w:val="22"/>
        <w:spacing w:lineRule="exact" w:line="350"/>
        <w:ind w:firstLine="709"/>
        <w:rPr/>
      </w:pPr>
      <w:r>
        <w:rPr/>
        <w:t xml:space="preserve">В общем объеме импорта удельный вес поставок из государств – участников СНГ </w:t>
      </w:r>
      <w:r>
        <w:rPr>
          <w:szCs w:val="28"/>
        </w:rPr>
        <w:t xml:space="preserve">рыбы свежей и свежемороженой  составил 25 %,  мяса и пищевых мясных субпродуктов – 56 %, </w:t>
      </w:r>
      <w:r>
        <w:rPr/>
        <w:t xml:space="preserve"> масла подсолнечного, сафлорового  или хлопкового – 99,98 %, злаков </w:t>
      </w:r>
      <w:r>
        <w:rPr>
          <w:szCs w:val="28"/>
        </w:rPr>
        <w:t xml:space="preserve">– </w:t>
      </w:r>
      <w:r>
        <w:rPr/>
        <w:t xml:space="preserve"> 70 %, медикаментов (в стоимостном выражении) – 15 %, </w:t>
      </w:r>
      <w:r>
        <w:rPr>
          <w:szCs w:val="28"/>
        </w:rPr>
        <w:t>машин, оборудования и транспортных средств (в стоимостном выражении) – 38 %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Основными торговыми партнерами Беларуси среди государств – участников СНГ в 2016 году были Россия и Украина (табл.9). </w:t>
      </w:r>
    </w:p>
    <w:p>
      <w:pPr>
        <w:pStyle w:val="Normal"/>
        <w:spacing w:lineRule="exact" w:line="350"/>
        <w:ind w:firstLine="709"/>
        <w:jc w:val="right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Экспортно-импортные операции Беларуси с государствами – участниками СНГ в 2016 году </w:t>
      </w:r>
      <w:r>
        <w:rPr>
          <w:szCs w:val="28"/>
        </w:rPr>
        <w:t>(млн. долларов)</w:t>
      </w:r>
    </w:p>
    <w:p>
      <w:pPr>
        <w:pStyle w:val="Normal"/>
        <w:spacing w:lineRule="exact" w:line="200"/>
        <w:jc w:val="center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59"/>
        <w:gridCol w:w="1701"/>
        <w:gridCol w:w="1531"/>
        <w:gridCol w:w="15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Удельный вес отдельных стран в общем объеме, %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зербайдж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рм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9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азах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3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8,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ыргыз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1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Молдо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2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 818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 295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 476,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аджики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уркмени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збеки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9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краи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 8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86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 5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 53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 013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24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Удельный вес России в экспорте Беларуси в государства – участники СНГ составил в 2016  году  74,5 %, а  в объеме импорта из СНГ – 92,5 %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Удельный вес Украины в общем объеме экспорта Беларуси в государства – участники СНГ составил 19,6 % и в общем объеме импорта из СНГ – 5,9 %. </w:t>
      </w:r>
    </w:p>
    <w:p>
      <w:pPr>
        <w:pStyle w:val="Style19"/>
        <w:rPr/>
      </w:pPr>
      <w:r>
        <w:rPr>
          <w:b/>
        </w:rPr>
        <w:t>Республика Казахстан</w:t>
      </w:r>
      <w:r>
        <w:rPr/>
        <w:t xml:space="preserve"> в 2016 году по сравнению с 2015 годом сократила внешнеторговый оборот с государствами – участниками СНГ на  16,6 %, в том числе экспорт – на 20,1 %, импорт   – на 14,5 %. </w:t>
      </w:r>
    </w:p>
    <w:p>
      <w:pPr>
        <w:pStyle w:val="Normal"/>
        <w:spacing w:lineRule="exact" w:line="350" w:before="120" w:after="0"/>
        <w:ind w:firstLine="709"/>
        <w:jc w:val="both"/>
        <w:rPr/>
      </w:pPr>
      <w:r>
        <w:rPr>
          <w:szCs w:val="28"/>
        </w:rPr>
        <w:t xml:space="preserve">Удельный вес  государств  </w:t>
      </w:r>
      <w:r>
        <w:rPr/>
        <w:t>–</w:t>
      </w:r>
      <w:r>
        <w:rPr>
          <w:szCs w:val="28"/>
        </w:rPr>
        <w:t xml:space="preserve"> участников СНГ в общем объеме экспорта Казахстана в 2016  году составил 17,2 %, что соответствует уровню 2015 года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В товарной структуре экспорта Казахстана в государства – участники СНГ в 2016  году наибольшие объемы приходились на минеральные продукты (38 %, что ниже уровня 2015 года на 6 п.п.) и недрагоценные металлы и изделия из них (20 %, что выше уровня 2015 года на 6 п.п.), а также на продукты растительного происхождения и продукцию химической промышленности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Увеличились экспортные поставки из Казахстана в государства – участники СНГ в 2016 году продуктов переработки нефти на 88 %, газа природного – на 0,8 %, электроэнергии – на 40 %; уменьшились поставки  угля каменного  на 12 %, нефти – на 60 %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В  2016 году 74 % общего объема экспорта угля каменного, 68 % газа природного, 100 % электроэнергии были поставлены Казахстаном в государства – участники СНГ.</w:t>
      </w:r>
    </w:p>
    <w:p>
      <w:pPr>
        <w:pStyle w:val="Style110"/>
        <w:widowControl/>
        <w:spacing w:lineRule="exact" w:line="350"/>
        <w:ind w:firstLine="709"/>
        <w:rPr/>
      </w:pPr>
      <w:r>
        <w:rPr>
          <w:rStyle w:val="FontStyle60"/>
          <w:b w:val="false"/>
          <w:bCs/>
          <w:sz w:val="28"/>
          <w:szCs w:val="28"/>
        </w:rPr>
        <w:t>Из государств – участников СНГ в Казахстан в 2016  году поступило             44,4 % общего объема импорта, что на 1,7 п,п. выше уровня 2015 года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В товарной структуре импорта Казахстана из государств – участников СНГ значительна доля минеральных продуктов (19 %), продукции химической промышленности (16 %), недрагоценных металлов и изделий из них (11 %), машин, оборудования и механизмов, транспортных средств (22 %) и готовых пищевых продуктов (9 %) . В 2016 году увеличилась доля импорта химической продукции, минеральных продуктов, готовых пищевых продуктов и сократилась доля импорта средств транспорта и недрагоценных металлов и изделий из них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Казахстан в 2016  году увеличил импорт из государств – участников СНГ рыбы свежей, мороженой и филе рыбного на 27 %, медикаментов (в стоимостном выражении) –  на 14 %. Уменьшил импорт из государств – участников СНГ мяса и пищевых мясных продуктов на 1 %,  злаков – на 64 %, масла подсолнечного, сафлорового или хлопкового – на 15 %,  машин, оборудования и транспортных средств (в стоимостном выражении) – на  28 %.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В общем объеме импорта доля поставок из государств – участников СНГ</w:t>
      </w:r>
      <w:r>
        <w:rPr>
          <w:szCs w:val="28"/>
        </w:rPr>
        <w:t xml:space="preserve"> злаков составляла 96 %, мяса и пищевых мясных продуктов  – 28 %, масла подсолнечного, сафлорового  или хлопкового – 99,98 %, медикаментов (в стоимостном выражении)  – 16 %, машин, оборудования и транспортных средств (в стоимостном выражении) – 28 %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Основными торговыми партнерами Казахстана среди государств – участников СНГ являлись Россия, Узбекистан и Украина (табл. 10)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Удельный вес России в общем объеме экспорта Казахстана в государства – участники СНГ составлял 55,6% и в общем объеме импорта из этих государств – 81,8 %, Узбекистана – 14,6 % и 5,3 % соответственно, Украины – 14,4 % и 3,9 % </w:t>
      </w:r>
    </w:p>
    <w:p>
      <w:pPr>
        <w:pStyle w:val="Normal"/>
        <w:spacing w:lineRule="exact" w:line="350"/>
        <w:ind w:firstLine="709"/>
        <w:jc w:val="right"/>
        <w:rPr/>
      </w:pPr>
      <w:r>
        <w:rPr>
          <w:szCs w:val="28"/>
        </w:rPr>
        <w:t>Таблица 10</w:t>
      </w:r>
    </w:p>
    <w:p>
      <w:pPr>
        <w:pStyle w:val="Normal"/>
        <w:spacing w:lineRule="exact" w:line="35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 xml:space="preserve">Экспортно-импортные операции Казахстана с государствами – участниками СНГ в 2016 году </w:t>
      </w:r>
      <w:r>
        <w:rPr>
          <w:szCs w:val="28"/>
        </w:rPr>
        <w:t>(млн. долларов)</w:t>
      </w:r>
    </w:p>
    <w:p>
      <w:pPr>
        <w:pStyle w:val="Normal"/>
        <w:spacing w:lineRule="exact" w:line="200"/>
        <w:jc w:val="center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59"/>
        <w:gridCol w:w="1559"/>
        <w:gridCol w:w="1559"/>
        <w:gridCol w:w="15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до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Удельный вес отдельных стран в общем объеме, %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орт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зербайджан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рм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Беларус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2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30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ыргызст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6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5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Молдо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 xml:space="preserve">Россия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 509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 129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 62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аджикист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1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уркменист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45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збекист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2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7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4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краи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1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5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5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 31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 16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4 84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Россия поставляет в Казахстан практически все виды продукции.  Из-за продвижения политики импортозамещения и увеличения собственного производства в 2016 году произошло сокращение импорта из России в Казахстан бензина и дизельного топлива.</w:t>
      </w:r>
    </w:p>
    <w:p>
      <w:pPr>
        <w:pStyle w:val="Style19"/>
        <w:rPr/>
      </w:pPr>
      <w:r>
        <w:rPr>
          <w:b/>
        </w:rPr>
        <w:t xml:space="preserve">Кыргызская Республика </w:t>
      </w:r>
      <w:r>
        <w:rPr/>
        <w:t>в 2016 году по сравнению с 2015 годом</w:t>
      </w:r>
      <w:r>
        <w:rPr>
          <w:b/>
        </w:rPr>
        <w:t xml:space="preserve"> </w:t>
      </w:r>
      <w:r>
        <w:rPr/>
        <w:t xml:space="preserve">сократила внешнеторговый оборот с государствами – участниками СНГ на 18,2 % при увеличении экспорта на 1,7% и  сокращении импорта  на 23,4 %. </w:t>
      </w:r>
    </w:p>
    <w:p>
      <w:pPr>
        <w:pStyle w:val="Normal"/>
        <w:spacing w:lineRule="exact" w:line="350" w:before="120" w:after="0"/>
        <w:ind w:firstLine="709"/>
        <w:jc w:val="both"/>
        <w:rPr/>
      </w:pPr>
      <w:r>
        <w:rPr>
          <w:szCs w:val="28"/>
        </w:rPr>
        <w:t xml:space="preserve">Удельный вес  государств  </w:t>
      </w:r>
      <w:r>
        <w:rPr/>
        <w:t>–</w:t>
      </w:r>
      <w:r>
        <w:rPr>
          <w:szCs w:val="28"/>
        </w:rPr>
        <w:t xml:space="preserve"> участников СНГ в общем объеме экспорта Кыргызстана в 2016 году составил 37,2 % (в 2015 году – 38,4 %)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В товарной структуре экспорта в государства – участники СНГ в 2016 году наибольшие объемы приходились на текстильные материалы и текстильные изделия (19 %), продукты растительного происхождения(13 %), минеральные продукты (24 %),  продукцию химической промышленности       (5 %), машины, оборудование и механизмы (7 %), средства транспорта (9 %)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В 2016 году Кыргызстан</w:t>
      </w:r>
      <w:r>
        <w:rPr>
          <w:b/>
          <w:szCs w:val="28"/>
        </w:rPr>
        <w:t xml:space="preserve"> </w:t>
      </w:r>
      <w:r>
        <w:rPr>
          <w:szCs w:val="28"/>
        </w:rPr>
        <w:t>сократил экспорт в государства – участники</w:t>
      </w:r>
      <w:r>
        <w:rPr>
          <w:b/>
          <w:szCs w:val="28"/>
        </w:rPr>
        <w:t xml:space="preserve"> </w:t>
      </w:r>
      <w:r>
        <w:rPr>
          <w:szCs w:val="28"/>
        </w:rPr>
        <w:t>СНГ продуктов переработки нефти на 83 %, угля каменного – на 14 %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В 2016 году на государства – участники СНГ приходилось 74 % общего объема экспорта угля каменного, 12 % продуктов переработки нефти.</w:t>
      </w:r>
    </w:p>
    <w:p>
      <w:pPr>
        <w:pStyle w:val="Style110"/>
        <w:widowControl/>
        <w:spacing w:lineRule="exact" w:line="350"/>
        <w:ind w:firstLine="709"/>
        <w:rPr/>
      </w:pPr>
      <w:r>
        <w:rPr>
          <w:rStyle w:val="FontStyle60"/>
          <w:b w:val="false"/>
          <w:bCs/>
          <w:sz w:val="28"/>
          <w:szCs w:val="28"/>
        </w:rPr>
        <w:t>Из государств – участников СНГ в Кыргызстан  в 2016 году поступило  42,6 % общего объема импорта (в 2015 году – 53,6 %).</w:t>
      </w:r>
    </w:p>
    <w:p>
      <w:pPr>
        <w:pStyle w:val="Style110"/>
        <w:widowControl/>
        <w:spacing w:lineRule="exact" w:line="350"/>
        <w:ind w:firstLine="709"/>
        <w:rPr>
          <w:rStyle w:val="FontStyle60"/>
          <w:bCs/>
          <w:sz w:val="28"/>
          <w:szCs w:val="28"/>
        </w:rPr>
      </w:pPr>
      <w:r>
        <w:rPr>
          <w:sz w:val="28"/>
          <w:szCs w:val="28"/>
        </w:rPr>
        <w:t>В товарной структуре импорта Кыргызстана из государств – участников СНГ доля минеральных продуктов в 2016 году по сравнению с 2015 годом снизилась с 42 % до 27 %; увеличилась доля продукции химической промышленности с 10 % до 13 %, древесины и изделий из нее с 5 % до 8 %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Кыргызстан в 2016 году уменьшил импорт из государств – участников СНГ масла подсолнечного, сафлорового или хлопкового на 44%, рыбы свежей, мороженой и филе рыбного на 55 %,  мяса и пищевых мясных продуктов на    26 %, злаков – на 14 %, медикаментов (в стоимостном выражении) – на 40 %, машин, оборудования и транспортных средств (в стоимостном выражении) – на  28 %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В общем объеме импорта удельный вес поставок из государств – участников СНГ мяса и пищевых мясных субпродуктов составлял 26 %, </w:t>
      </w:r>
      <w:r>
        <w:rPr>
          <w:szCs w:val="28"/>
        </w:rPr>
        <w:t xml:space="preserve">злаков – 99,8 %, масла подсолнечного, сафлорового или хлопкового – 99,9 %, медикаментов – 18 %, машин, оборудования и транспортных средств – 14 %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Основными торговыми партнерами Кыргызстана среди государств – участников СНГ являлись Россия, Казахстан и Узбекистан (табл. 11)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Удельный вес России в общем объеме экспорта Кыргызстана в государства – участники СНГ в 2016 году составлял 24,2% и в общем объеме импорта – 54,5 %, Казахстана – 47,9 % и 35,8 % соответственно, Узбекистана – 21,8 % и 4 %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В Россию из Кыргызстана экспортировались хлопок, электрическое оборудование, детали для автомобилей, табак, овощи и фрукты. В Казахстан поставлялись одежда и одежные принадлежности, овощи и фрукты.</w:t>
      </w:r>
      <w:r>
        <w:rPr/>
        <w:t xml:space="preserve"> 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/>
        <w:t xml:space="preserve">Основу российского экспорта в Кыргызстан в 2016 году составляли минеральные продукты, продовольственные товары и сельскохозяйственное  сырье, металлы и изделия из них, продукция химической промышленности, машины, оборудование и транспортные средства. </w:t>
      </w:r>
      <w:r>
        <w:rPr>
          <w:szCs w:val="28"/>
        </w:rPr>
        <w:t xml:space="preserve">Казахстан поставлял в Кыргызстан зерновые и продукты из них, газ природный. </w:t>
      </w:r>
    </w:p>
    <w:p>
      <w:pPr>
        <w:pStyle w:val="Normal"/>
        <w:spacing w:lineRule="exact" w:line="350"/>
        <w:ind w:firstLine="709"/>
        <w:jc w:val="right"/>
        <w:rPr/>
      </w:pPr>
      <w:r>
        <w:rPr>
          <w:szCs w:val="28"/>
        </w:rPr>
        <w:t>Таблица 11</w:t>
      </w:r>
    </w:p>
    <w:p>
      <w:pPr>
        <w:pStyle w:val="Normal"/>
        <w:spacing w:lineRule="exact" w:line="35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 xml:space="preserve">Экспортно-импортные операции Кыргызстана с государствами – участниками СНГ в 2016 году </w:t>
      </w:r>
      <w:r>
        <w:rPr>
          <w:szCs w:val="28"/>
        </w:rPr>
        <w:t>(млн. долларов)</w:t>
      </w:r>
    </w:p>
    <w:p>
      <w:pPr>
        <w:pStyle w:val="Normal"/>
        <w:spacing w:lineRule="exact" w:line="200"/>
        <w:jc w:val="center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59"/>
        <w:gridCol w:w="1559"/>
        <w:gridCol w:w="1560"/>
        <w:gridCol w:w="1559"/>
      </w:tblGrid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Удельный вес отдельных стран в общем объеме, %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зербайджан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рм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0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Беларус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32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азахст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7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32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Молдо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Росс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71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аджикист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уркменист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збекист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краи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36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67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 0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Республика Молдова</w:t>
      </w:r>
      <w:r>
        <w:rPr/>
        <w:t xml:space="preserve"> в 2015  году сократила внешнеторговый оборот с</w:t>
      </w:r>
      <w:r>
        <w:rPr>
          <w:b/>
        </w:rPr>
        <w:t xml:space="preserve"> </w:t>
      </w:r>
      <w:r>
        <w:rPr/>
        <w:t xml:space="preserve">государствами – участниками СНГ на 4,5 %, в том числе экспорт сократила на 15,9 %, импорт увеличился на 0,9 %. </w:t>
      </w:r>
    </w:p>
    <w:p>
      <w:pPr>
        <w:pStyle w:val="22"/>
        <w:spacing w:lineRule="exact" w:line="350"/>
        <w:ind w:firstLine="709"/>
        <w:rPr/>
      </w:pPr>
      <w:r>
        <w:rPr>
          <w:szCs w:val="28"/>
        </w:rPr>
        <w:t>В государства – участники СНГ было направлено 20,3 %  экспорта  Молдовы, что на 4,7 п.п. меньше, чем в  2015 году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В 2016 году в структуре экспорта Молдовы в государства </w:t>
      </w:r>
      <w:r>
        <w:rPr/>
        <w:t xml:space="preserve">– </w:t>
      </w:r>
      <w:r>
        <w:rPr>
          <w:szCs w:val="28"/>
        </w:rPr>
        <w:t xml:space="preserve">участники СНГ преобладали поставки продуктов растительного происхождения (16,4 %, что на 4,4 п.п. меньше, чем в 2015 году), готовых пищевых продуктов, алкогольных и безалкогольных напитков (21 % и 25,1 % соответственно), продукции химической промышленности (17 % и 18,9 %), машин, оборудования и механизмов (8,6 % и 9,2 %), текстильных материалов и текстильных изделий (12,5 %, что на 6,1 п.п. больше, чем в 2015 году), </w:t>
      </w:r>
    </w:p>
    <w:p>
      <w:pPr>
        <w:pStyle w:val="Style110"/>
        <w:widowControl/>
        <w:spacing w:lineRule="exact" w:line="350"/>
        <w:ind w:firstLine="709"/>
        <w:rPr/>
      </w:pPr>
      <w:r>
        <w:rPr>
          <w:rStyle w:val="FontStyle60"/>
          <w:b w:val="false"/>
          <w:bCs/>
          <w:sz w:val="28"/>
          <w:szCs w:val="28"/>
        </w:rPr>
        <w:t>Из государств – участников СНГ в Молдову в 2016 году поступило      25,6 % общего объема импорта (в 2015 году – 25,5 %)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Из Содружества в основном в 2016 году импортировались минеральные продукты (30,6 % в общем объеме импорта), продукция химической и связанных с ней отраслей промышленности, недрагоценные металлы и изделия из них, машины, оборудование и транспортные средства, готовые пищевые продукты, алкогольные и безалкогольные напитки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Молдова в 2016 году увеличила  импорт из государств – участников СНГ мяса и пищевых мясных субпродуктов на 2 %, злаков – в 4,5 раза, рыбы свежей, мороженой и филе рыбного – в 5,2 раза, масла подсолнечного, сафлорового или хлопкового – на 83 %, медикаментов (в стоимостном выражении) – на 26 %, машин, оборудования и транспортных средств (в стоимостном выражении) – на 9 %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В общем объеме импорта удельный вес поставок из государств – участников СНГ </w:t>
      </w:r>
      <w:r>
        <w:rPr>
          <w:szCs w:val="28"/>
        </w:rPr>
        <w:t>мяса и пищевых мясных субпродуктов составлял 44 %, злаков – 42 %, масла подсолнечного, сафлорового или хлопкового – 99,9 %, машин, оборудования и транспортных средств</w:t>
      </w:r>
      <w:r>
        <w:rPr/>
        <w:t xml:space="preserve">  </w:t>
      </w:r>
      <w:r>
        <w:rPr>
          <w:szCs w:val="28"/>
        </w:rPr>
        <w:t>и</w:t>
      </w:r>
      <w:r>
        <w:rPr/>
        <w:t xml:space="preserve"> медикаментов по 9 %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Основными торговыми партнерами Молдовы среди государств – участников СНГ являлись Россия, Украина и Беларусь (табл. 12)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Удельный вес России в общем объеме экспорта Молдовы в государства – участники СНГ составлял 56,3 % и в общем объеме импорта – 52,1%, Украины – </w:t>
      </w:r>
      <w:r>
        <w:rPr/>
        <w:t>12 % и</w:t>
      </w:r>
      <w:r>
        <w:rPr>
          <w:szCs w:val="28"/>
        </w:rPr>
        <w:t xml:space="preserve"> 37,4 % соответственно, Беларуси – 25 % и 9 %. </w:t>
      </w:r>
    </w:p>
    <w:p>
      <w:pPr>
        <w:pStyle w:val="Normal"/>
        <w:spacing w:lineRule="exact" w:line="350"/>
        <w:ind w:firstLine="709"/>
        <w:jc w:val="right"/>
        <w:rPr/>
      </w:pPr>
      <w:r>
        <w:rPr>
          <w:szCs w:val="28"/>
        </w:rPr>
        <w:t>Таблица 12</w:t>
      </w:r>
    </w:p>
    <w:p>
      <w:pPr>
        <w:pStyle w:val="Normal"/>
        <w:spacing w:lineRule="exact" w:line="35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 w:val="17"/>
        </w:rPr>
      </w:pPr>
      <w:r>
        <w:rPr>
          <w:b/>
          <w:sz w:val="17"/>
          <w:szCs w:val="28"/>
        </w:rPr>
        <w:t xml:space="preserve">Экспортно-импортные операции Молдовы с государствами – участниками СНГ в 2016 году </w:t>
      </w:r>
      <w:r>
        <w:rPr>
          <w:sz w:val="17"/>
          <w:szCs w:val="28"/>
        </w:rPr>
        <w:t>(млн. доллар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59"/>
        <w:gridCol w:w="1559"/>
        <w:gridCol w:w="1559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Удельный вес отдельных стран в общем объеме, %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зербайджан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рм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Беларус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азах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ыргыз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аджики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уркмени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збеки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краи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9"/>
        <w:rPr/>
      </w:pPr>
      <w:r>
        <w:rPr/>
        <w:t xml:space="preserve">В 2016 году в сравнении с предыдущим годом, сократился молдавский экспорт во все государства – участники СНГ, кроме Азербайджана и Украины. </w:t>
      </w:r>
    </w:p>
    <w:p>
      <w:pPr>
        <w:pStyle w:val="Style19"/>
        <w:rPr/>
      </w:pPr>
      <w:r>
        <w:rPr/>
        <w:t xml:space="preserve">Импорт в Молдову в 2016 году увеличился из Азербайджана,  Беларуси и Украины. </w:t>
      </w:r>
    </w:p>
    <w:p>
      <w:pPr>
        <w:pStyle w:val="Style19"/>
        <w:rPr/>
      </w:pPr>
      <w:r>
        <w:rPr>
          <w:b/>
        </w:rPr>
        <w:t>Российская Федерация</w:t>
      </w:r>
      <w:r>
        <w:rPr/>
        <w:t xml:space="preserve"> в 2016 году по сравнению с 2015 годом</w:t>
      </w:r>
      <w:r>
        <w:rPr>
          <w:b/>
        </w:rPr>
        <w:t xml:space="preserve"> </w:t>
      </w:r>
      <w:r>
        <w:rPr/>
        <w:t xml:space="preserve">сократила внешнеторговый оборот с государствами – участниками СНГ на  14,6 %, в том числе экспорт – на 17,5 %, импорт – на 8,5 %. </w:t>
      </w:r>
    </w:p>
    <w:p>
      <w:pPr>
        <w:pStyle w:val="Normal"/>
        <w:spacing w:lineRule="exact" w:line="350" w:before="120" w:after="0"/>
        <w:ind w:firstLine="709"/>
        <w:jc w:val="both"/>
        <w:rPr/>
      </w:pPr>
      <w:r>
        <w:rPr>
          <w:szCs w:val="28"/>
        </w:rPr>
        <w:t xml:space="preserve">Удельный вес  государств  </w:t>
      </w:r>
      <w:r>
        <w:rPr/>
        <w:t>–</w:t>
      </w:r>
      <w:r>
        <w:rPr>
          <w:szCs w:val="28"/>
        </w:rPr>
        <w:t xml:space="preserve"> участников СНГ в общем объеме экспорта России в 2016 году составил 13,4 % (в 2015 году – 13,5 %).</w:t>
      </w:r>
    </w:p>
    <w:p>
      <w:pPr>
        <w:pStyle w:val="22"/>
        <w:spacing w:lineRule="exact" w:line="350"/>
        <w:ind w:firstLine="708"/>
        <w:rPr>
          <w:szCs w:val="28"/>
        </w:rPr>
      </w:pPr>
      <w:r>
        <w:rPr>
          <w:szCs w:val="28"/>
        </w:rPr>
        <w:t>Основой российского экспорта в государства – участники СНГ являлись минеральные продукты, удельный вес которых в 2016 году составил 34 % (в 2015 году – 41 %), а также продукция химической промышленности, недрагоценные металлы и изделия из них (16 % и 13 % соответственно), машины, оборудование и механизмы, транспортные средства (17 % и 16 %).</w:t>
      </w:r>
      <w:r>
        <w:rPr>
          <w:rStyle w:val="FontStyle86"/>
          <w:sz w:val="28"/>
          <w:szCs w:val="28"/>
        </w:rPr>
        <w:t xml:space="preserve"> </w:t>
      </w:r>
    </w:p>
    <w:p>
      <w:pPr>
        <w:pStyle w:val="Style110"/>
        <w:widowControl/>
        <w:spacing w:lineRule="exact" w:line="350"/>
        <w:ind w:firstLine="709"/>
        <w:rPr/>
      </w:pPr>
      <w:r>
        <w:rPr>
          <w:rStyle w:val="FontStyle86"/>
          <w:sz w:val="28"/>
          <w:szCs w:val="28"/>
        </w:rPr>
        <w:t xml:space="preserve">Экспорт электроэнергии в государства – участники СНГ (в натуральном выражении) сократился в 2016 году по сравнению с 2015 годом на 34 %. Поставки нефти сырой сократились на 19 %, продуктов переработки нефти – на 4 %, газа природного – на 17 %. Увеличился экспорт  угля каменного  на 5 %. </w:t>
      </w:r>
    </w:p>
    <w:p>
      <w:pPr>
        <w:pStyle w:val="Style110"/>
        <w:widowControl/>
        <w:spacing w:lineRule="exact" w:line="350"/>
        <w:ind w:firstLine="709"/>
        <w:rPr>
          <w:rStyle w:val="FontStyle60"/>
          <w:b w:val="false"/>
          <w:b w:val="false"/>
          <w:bCs/>
          <w:sz w:val="28"/>
          <w:szCs w:val="28"/>
        </w:rPr>
      </w:pPr>
      <w:r>
        <w:rPr>
          <w:rStyle w:val="FontStyle60"/>
          <w:b w:val="false"/>
          <w:bCs/>
          <w:sz w:val="28"/>
          <w:szCs w:val="28"/>
        </w:rPr>
        <w:t xml:space="preserve">В 2016 году Россия поставляла в государства – участники СНГ 6 % общего объема экспорта угля каменного, нефти сырой – 4 %, продуктов переработки нефти – 5 %, электроэнергии – 26 %. </w:t>
      </w:r>
    </w:p>
    <w:p>
      <w:pPr>
        <w:pStyle w:val="Style110"/>
        <w:widowControl/>
        <w:spacing w:lineRule="exact" w:line="350"/>
        <w:ind w:firstLine="709"/>
        <w:rPr/>
      </w:pPr>
      <w:r>
        <w:rPr>
          <w:rStyle w:val="FontStyle60"/>
          <w:b w:val="false"/>
          <w:bCs/>
          <w:sz w:val="28"/>
          <w:szCs w:val="28"/>
        </w:rPr>
        <w:t>Из государств – участников СНГ в Россию в 2016 году поступило 10,9 % общего объема импорта, что на 1 п.п. меньше уровня 2015 года.</w:t>
      </w:r>
    </w:p>
    <w:p>
      <w:pPr>
        <w:pStyle w:val="Style110"/>
        <w:widowControl/>
        <w:spacing w:lineRule="exact" w:line="35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оварной структуре импорта товаров из государств – участников  СНГ в последние годы увеличивается доля продовольственных товаров и сельскохозяйственного сырья.  В 2016 году она составила 23,3 %, что на              2,5 п.п. больше, чем в 2015 году. Продовольственное эмбарго, введенное Россией, удобство логистики и низкие цены дают преимущества государствам – участникам  СНГ. По итогам 2016 года наибольший рост показали поставки из Содружества сыров, творога и сливочного масла. </w:t>
      </w:r>
    </w:p>
    <w:p>
      <w:pPr>
        <w:pStyle w:val="Style110"/>
        <w:widowControl/>
        <w:spacing w:lineRule="exact" w:line="350"/>
        <w:ind w:firstLine="709"/>
        <w:rPr>
          <w:rStyle w:val="FontStyle86"/>
          <w:sz w:val="28"/>
          <w:szCs w:val="28"/>
        </w:rPr>
      </w:pPr>
      <w:r>
        <w:rPr>
          <w:rStyle w:val="FontStyle60"/>
          <w:b w:val="false"/>
          <w:bCs/>
          <w:sz w:val="28"/>
          <w:szCs w:val="28"/>
        </w:rPr>
        <w:t xml:space="preserve">В </w:t>
      </w:r>
      <w:r>
        <w:rPr>
          <w:rStyle w:val="FontStyle86"/>
          <w:sz w:val="28"/>
          <w:szCs w:val="28"/>
        </w:rPr>
        <w:t xml:space="preserve">товарной структуре импорта России из государств – участников СНГ в 2016 году  также преобладали </w:t>
      </w:r>
      <w:r>
        <w:rPr>
          <w:sz w:val="28"/>
          <w:szCs w:val="28"/>
        </w:rPr>
        <w:t xml:space="preserve">продукция химической промышленности                (14,2  % в 2016 году,  в 2015 году </w:t>
      </w:r>
      <w:r>
        <w:rPr/>
        <w:t>–</w:t>
      </w:r>
      <w:r>
        <w:rPr>
          <w:sz w:val="28"/>
          <w:szCs w:val="28"/>
        </w:rPr>
        <w:t xml:space="preserve"> 14,9 %)</w:t>
      </w:r>
      <w:r>
        <w:rPr>
          <w:rStyle w:val="FontStyle86"/>
          <w:sz w:val="28"/>
          <w:szCs w:val="28"/>
        </w:rPr>
        <w:t xml:space="preserve">, </w:t>
      </w:r>
      <w:r>
        <w:rPr>
          <w:sz w:val="28"/>
          <w:szCs w:val="28"/>
        </w:rPr>
        <w:t>машины, оборудование и транспортные средства (23,3 % и 20,2 % соответственно)</w:t>
      </w:r>
      <w:r>
        <w:rPr>
          <w:rStyle w:val="FontStyle86"/>
          <w:sz w:val="28"/>
          <w:szCs w:val="28"/>
        </w:rPr>
        <w:t xml:space="preserve">, недрагоценные </w:t>
      </w:r>
      <w:r>
        <w:rPr>
          <w:sz w:val="28"/>
          <w:szCs w:val="28"/>
        </w:rPr>
        <w:t>металлы и изделия из них (13,8 % и 12,5 %), топливно-энергетические товары  (3,9 % и 10,2 %)</w:t>
      </w:r>
      <w:r>
        <w:rPr>
          <w:rStyle w:val="FontStyle86"/>
          <w:sz w:val="28"/>
          <w:szCs w:val="28"/>
        </w:rPr>
        <w:t xml:space="preserve">, </w:t>
      </w:r>
      <w:r>
        <w:rPr>
          <w:sz w:val="28"/>
          <w:szCs w:val="28"/>
        </w:rPr>
        <w:t>текстильные изделия и обувь (7,7 % и 5,6 %)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На 6 % (в стоимостном выражении) выросли поставки  из государств – участников СНГ машин, оборудования и транспортных средств. Наибольший рост показали объемы ввоза грузовых автомобилей  (на 51,2 %), а также сельскохозяйственной техники и оборудования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На 9,9 % увеличились закупки металлов и изделий из них в физическом исчислении и на 1,9 % в стоимостном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В 2016 году Россия резко увеличила импорт текстильных изделий из государств – участников СНГ (на 25,8 % в стоимостном  и на 40,8 % в физическом выражении) в связи с конфликтной ситуацией с Турцией и девальвацией рубля, сделавшей невыгодной покупку этих товаров в Китае.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 </w:t>
      </w:r>
      <w:r>
        <w:rPr>
          <w:szCs w:val="28"/>
        </w:rPr>
        <w:t xml:space="preserve">Основными торговыми партнерами России среди государств – участников СНГ в 2016 году являлись Беларусь, Казахстан  и Украина       (табл. 13). Внешнеторговый оборот России с этими государствами – участниками СНГ сократился  по сравнению с 2015 годом на 15,2 %. 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Экспортно-импортные операции России с государствами – участниками СНГ в 2016 году </w:t>
      </w:r>
      <w:r>
        <w:rPr>
          <w:szCs w:val="28"/>
        </w:rPr>
        <w:t>(млн. долларов)</w:t>
      </w:r>
    </w:p>
    <w:p>
      <w:pPr>
        <w:pStyle w:val="Normal"/>
        <w:spacing w:lineRule="exact" w:line="200"/>
        <w:jc w:val="center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59"/>
        <w:gridCol w:w="1559"/>
        <w:gridCol w:w="1559"/>
        <w:gridCol w:w="15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Удельный вес отдельных стран в общем объеме, %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4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1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2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6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4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и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мени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9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5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6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Удельный вес Беларуси в общем объеме экспорта России в государства – участники СНГ составлял 39,4 % и в общем объеме импорта – 50,6 %. </w:t>
      </w:r>
      <w:r>
        <w:rPr/>
        <w:t xml:space="preserve">Снижение внешнеторгового оборота с Беларусью по итогам 2016 года  на 4,6 % обусловлено в первую очередь, ценовыми факторами, в результате чего сократились показатели торговли углеводородами, металлами и продукцией машиностроения.  В то же время Беларусь значительно увеличила в Россию поставки продовольственных товаров – мяса и птицы, молочной продукции, фруктов и овощей. 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Удельный вес Казахстана в общем объеме экспорта России в государства – участники СНГ составлял  24,5 % и  в общем объеме импорта – 18 %.  Внешнеторговый оборот России с Казахстаном сократился в 2016 году на           17,3 % за счет уменьшения  поставок </w:t>
      </w:r>
      <w:r>
        <w:rPr/>
        <w:t xml:space="preserve">нефтепродуктов, легковых автомобилей и черных металлов.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Удельный вес Украины в общем объеме экспорта России в государства – участники СНГ составлял в 2016 году 16,3 % и в общем объеме импорта – 19,7 %. Внешнеторговый оборот с Украиной сократился в 2016 году на 31,6 % </w:t>
      </w:r>
      <w:r>
        <w:rPr/>
        <w:t>из-за взаимных санкций и торговых ограничений. Кроме того, падение обусловлено прекращением поставок российского газа на территорию Украины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В 2016 году товарооборот </w:t>
      </w:r>
      <w:r>
        <w:rPr>
          <w:b/>
          <w:szCs w:val="28"/>
        </w:rPr>
        <w:t>Республики Таджикистан</w:t>
      </w:r>
      <w:r>
        <w:rPr>
          <w:szCs w:val="28"/>
        </w:rPr>
        <w:t xml:space="preserve"> с государствами – участниками СНГ по сравнению с 2015  годом сократился на 3,8 %; экспорт увеличился на 29,9 %, импорт сократился на 8 %.</w:t>
      </w:r>
    </w:p>
    <w:p>
      <w:pPr>
        <w:pStyle w:val="22"/>
        <w:spacing w:lineRule="exact" w:line="350"/>
        <w:ind w:firstLine="709"/>
        <w:rPr>
          <w:szCs w:val="28"/>
        </w:rPr>
      </w:pPr>
      <w:r>
        <w:rPr>
          <w:szCs w:val="28"/>
        </w:rPr>
        <w:t>В государства – участники СНГ поступило в 2016 году 32,8 % общего объема  экспорта  Таджикистана, что на 7,3 п.п. больше, чем в  2015 году. Увеличился экспорт в Казахстан и Узбекистан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Одной из основных статей экспорта Таджикистана в государства – участники СНГ в 2016 году оставалось волокно хлопковое. </w:t>
      </w:r>
    </w:p>
    <w:p>
      <w:pPr>
        <w:pStyle w:val="TextBodyIndent"/>
        <w:spacing w:lineRule="exact" w:line="350"/>
        <w:ind w:firstLine="709"/>
        <w:rPr/>
      </w:pPr>
      <w:r>
        <w:rPr>
          <w:i w:val="false"/>
          <w:szCs w:val="28"/>
        </w:rPr>
        <w:t xml:space="preserve">Экспорт электроэнергии Таджикистана в государства – участники СНГ в 2016 году по сравнению с 2015 годом сократился на 52 %  и составил 7,3 % общего объема экспорта электроэнергии. </w:t>
      </w:r>
    </w:p>
    <w:p>
      <w:pPr>
        <w:pStyle w:val="Style110"/>
        <w:widowControl/>
        <w:spacing w:lineRule="exact" w:line="350"/>
        <w:ind w:firstLine="709"/>
        <w:rPr/>
      </w:pPr>
      <w:r>
        <w:rPr>
          <w:rStyle w:val="FontStyle60"/>
          <w:b w:val="false"/>
          <w:bCs/>
          <w:sz w:val="28"/>
          <w:szCs w:val="28"/>
        </w:rPr>
        <w:t>В Таджикистан  из государств – участников СНГ в 2016 году поступило 55,2 % общего объема импорта (в 2015 году – 52,9 %)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Основными торговыми партнерами Таджикистана в 2015 году были Казахстан и Россия (табл.14). 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Удельный вес Казахстана в общем объеме экспорта Таджикистана в государства – участники СНГ составил 66,2 % и в общем объеме импорта из Содружества – 28,8 %, России – 17,2 % и 58,9 % соответственно, Узбекистана – 12,1 % и 2 %. </w:t>
      </w:r>
    </w:p>
    <w:p>
      <w:pPr>
        <w:pStyle w:val="Style20"/>
        <w:ind w:right="150" w:firstLine="708"/>
        <w:jc w:val="both"/>
        <w:rPr/>
      </w:pPr>
      <w:r>
        <w:rPr>
          <w:sz w:val="28"/>
          <w:szCs w:val="28"/>
        </w:rPr>
        <w:t xml:space="preserve">Казахстан является основным поставщиком муки и пшеницы на рынок Таджикистана.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Экспортно-импортные операции Таджикистана с государствами – участниками СНГ в 2016 году </w:t>
      </w:r>
      <w:r>
        <w:rPr>
          <w:szCs w:val="28"/>
        </w:rPr>
        <w:t>(млн. долларов)</w:t>
      </w:r>
    </w:p>
    <w:p>
      <w:pPr>
        <w:pStyle w:val="Normal"/>
        <w:spacing w:lineRule="exact" w:line="200"/>
        <w:jc w:val="center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59"/>
        <w:gridCol w:w="1559"/>
        <w:gridCol w:w="1559"/>
        <w:gridCol w:w="15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Удельный вес отдельных стран в общем объеме, %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зербайдж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рм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Беларус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6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азах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4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1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86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ыргыз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7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Молдо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0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5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934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уркмени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9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збекиста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краи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 67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 37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exact" w:line="350" w:before="120" w:after="0"/>
        <w:ind w:firstLine="709"/>
        <w:jc w:val="both"/>
        <w:textAlignment w:val="auto"/>
        <w:rPr/>
      </w:pPr>
      <w:r>
        <w:rPr>
          <w:b/>
          <w:szCs w:val="28"/>
        </w:rPr>
        <w:t xml:space="preserve">В Украине </w:t>
      </w:r>
      <w:r>
        <w:rPr>
          <w:szCs w:val="28"/>
        </w:rPr>
        <w:t>в 2016 году уменьшение товарооборота с государствами – участниками СНГ составило 20,2  %. Экспорт сократился  на 22,7 %,</w:t>
      </w:r>
      <w:r>
        <w:rPr>
          <w:b/>
          <w:szCs w:val="28"/>
        </w:rPr>
        <w:t xml:space="preserve"> </w:t>
      </w:r>
      <w:r>
        <w:rPr>
          <w:szCs w:val="28"/>
        </w:rPr>
        <w:t>импорт – на 18,3 %.</w:t>
      </w:r>
    </w:p>
    <w:p>
      <w:pPr>
        <w:pStyle w:val="Normal"/>
        <w:overflowPunct w:val="true"/>
        <w:autoSpaceDE w:val="true"/>
        <w:spacing w:lineRule="exact" w:line="350" w:before="120" w:after="0"/>
        <w:ind w:firstLine="709"/>
        <w:jc w:val="both"/>
        <w:textAlignment w:val="auto"/>
        <w:rPr/>
      </w:pPr>
      <w:r>
        <w:rPr>
          <w:szCs w:val="28"/>
        </w:rPr>
        <w:t>Удельный вес государств – участников СНГ в общем объеме экспорта Украины составил в 2016 году 16,6 % (в 2015 году – 20,5 %).</w:t>
      </w:r>
    </w:p>
    <w:p>
      <w:pPr>
        <w:pStyle w:val="Style110"/>
        <w:widowControl/>
        <w:spacing w:lineRule="exact" w:line="350"/>
        <w:ind w:firstLine="709"/>
        <w:rPr/>
      </w:pPr>
      <w:r>
        <w:rPr>
          <w:rStyle w:val="FontStyle86"/>
          <w:sz w:val="28"/>
          <w:szCs w:val="28"/>
        </w:rPr>
        <w:t>Основу товарной структуры экспорта в государства – участники СНГ в 2016 году составили недрагоценные металлы и изделия из них, продукция химической промышленности, готовые пищевые продукты, алкогольные и безалкогольные напитки и табак, масса из древесины; бумага, картон  и изделия из них, полимерные материалы, пластмассы, каучук, резина, средства транспорта и минеральные продукты.</w:t>
      </w:r>
    </w:p>
    <w:p>
      <w:pPr>
        <w:pStyle w:val="Normal"/>
        <w:overflowPunct w:val="true"/>
        <w:autoSpaceDE w:val="true"/>
        <w:spacing w:lineRule="exact" w:line="350" w:before="120" w:after="0"/>
        <w:ind w:firstLine="709"/>
        <w:jc w:val="both"/>
        <w:textAlignment w:val="auto"/>
        <w:rPr/>
      </w:pPr>
      <w:r>
        <w:rPr>
          <w:szCs w:val="28"/>
        </w:rPr>
        <w:t>Удельный вес государств – участников СНГ в общем объеме импорта в Украину составил в 2016 году  21,8 % (в 2015 году – 27,9 %)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В товарной структуре импорта из государств – участников СНГ в                    2016 году преобладали минеральные продукты (50,1 %), продукция химической промышленности, машины, оборудование и механизмы, недрагоценные металлы и изделия из них,</w:t>
      </w:r>
      <w:r>
        <w:rPr>
          <w:rStyle w:val="FontStyle86"/>
          <w:sz w:val="28"/>
          <w:szCs w:val="28"/>
        </w:rPr>
        <w:t xml:space="preserve"> полимерные материалы, пластмассы, каучук, резина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Основными торговыми партнерами Украины среди государств – участников СНГ являлись Россия, Беларусь и Казахстан (табл. 15). 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 xml:space="preserve">Экспортно-импортные операции Украины с государствами – участниками СНГ в 2016 году </w:t>
      </w:r>
      <w:r>
        <w:rPr>
          <w:szCs w:val="28"/>
        </w:rPr>
        <w:t>(млн. долларов)</w:t>
      </w:r>
    </w:p>
    <w:p>
      <w:pPr>
        <w:pStyle w:val="Normal"/>
        <w:spacing w:lineRule="exact" w:line="200"/>
        <w:jc w:val="center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59"/>
        <w:gridCol w:w="1559"/>
        <w:gridCol w:w="1559"/>
        <w:gridCol w:w="1560"/>
      </w:tblGrid>
      <w:tr>
        <w:trPr/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Удельный вес отдельных стран в общем объеме, %</w:t>
            </w:r>
          </w:p>
        </w:tc>
      </w:tr>
      <w:tr>
        <w:trPr/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а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зербайджан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Арм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Беларус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3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 777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 87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азахст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4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34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Кыргызст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Молдо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1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3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Росс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 591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 148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 556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аджикист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Туркменист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1"/>
              </w:rPr>
            </w:pPr>
            <w:r>
              <w:rPr>
                <w:sz w:val="21"/>
              </w:rPr>
              <w:t>Узбекист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2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 03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 56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 5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240" w:after="240"/>
              <w:ind w:right="113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дельный вес России в общем объеме экспорта Украины в государства – участники СНГ составил в 2016 году 59,6 % и в общем объеме импорта из государств – участников СНГ – 60,1 %, Беларуси – 15 %  и 32,4 % соответственно, Казахстана – 6,6 % и 5,1 %.</w:t>
      </w:r>
    </w:p>
    <w:p>
      <w:pPr>
        <w:pStyle w:val="Normal"/>
        <w:overflowPunct w:val="true"/>
        <w:autoSpaceDE w:val="true"/>
        <w:spacing w:before="100" w:after="100"/>
        <w:ind w:firstLine="360"/>
        <w:jc w:val="both"/>
        <w:textAlignment w:val="auto"/>
        <w:rPr>
          <w:szCs w:val="28"/>
        </w:rPr>
      </w:pPr>
      <w:r>
        <w:rPr>
          <w:bCs/>
          <w:szCs w:val="28"/>
        </w:rPr>
        <w:t>В структуре экспорта России в Украину в 2016 году  основная доля поставок пришлась на п</w:t>
      </w:r>
      <w:r>
        <w:rPr>
          <w:szCs w:val="28"/>
        </w:rPr>
        <w:t>родукцию химической промышленности,  минеральные продукты, машины, оборудование и транспортные средства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>Основу экспорта Украины в Россию в 2016 году составили м</w:t>
      </w:r>
      <w:r>
        <w:rPr/>
        <w:t>ашины, оборудование и транспортные средства</w:t>
      </w:r>
      <w:r>
        <w:rPr>
          <w:szCs w:val="28"/>
        </w:rPr>
        <w:t xml:space="preserve"> (28,2 %), металлы и изделия из них      (27,6 %), продукция химической промышленности, </w:t>
      </w:r>
      <w:r>
        <w:rPr>
          <w:rStyle w:val="FontStyle86"/>
          <w:sz w:val="28"/>
          <w:szCs w:val="28"/>
        </w:rPr>
        <w:t>пластмассы, каучук, резина</w:t>
      </w:r>
      <w:r>
        <w:rPr>
          <w:szCs w:val="28"/>
        </w:rPr>
        <w:t xml:space="preserve"> и изделия из них (21,3 %).  </w:t>
      </w:r>
    </w:p>
    <w:p>
      <w:pPr>
        <w:pStyle w:val="Normal"/>
        <w:spacing w:lineRule="exact" w:line="35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заимная торговля государств – членов Евразийского экономического союза</w:t>
      </w:r>
    </w:p>
    <w:p>
      <w:pPr>
        <w:pStyle w:val="Normal"/>
        <w:spacing w:lineRule="exact" w:line="35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В 2016 году 84,2 % общего объема взаимной торговли государств – участников СНГ приходилось на государства – члены Евразийского экономического  союза, что на 0,4 п.п. больше, чем в 2015 году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>Стоимостной объем взаимной торговли государств, входящих в это объединение, снизился в 2016  году по сравнению с 2015 годом на 9,3 %, в том числе в Беларуси   на 5,6 %, Казахстане – на 16,8 %, Кыргызстане – на 18,6 %, России – на 9 %; в Армении  увеличился на 15,3 %, (табл. 16)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Сальдо торгового баланса во взаимной торговле государств – членов Евразийского экономического союза сложилось положительным, как и в 2015 году.  Объемы экспорта превышали объемы импорта только в России. Удельный вес России в общем объеме взаимной торговли объединения составлял в 2016  году по экспорту 62,4 % (в 2015 году – 64,2 %), по импорту – 34,2 % (32,1 % соответственно).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Таблица 16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бъем взаимной торговли государств – членов Евразийского экономического союза в 2016 году </w:t>
      </w:r>
      <w:r>
        <w:rPr>
          <w:szCs w:val="28"/>
        </w:rPr>
        <w:t>(млн. долларов)</w:t>
      </w:r>
    </w:p>
    <w:p>
      <w:pPr>
        <w:pStyle w:val="Normal"/>
        <w:spacing w:lineRule="exact" w:line="200"/>
        <w:jc w:val="center"/>
        <w:rPr>
          <w:sz w:val="17"/>
          <w:szCs w:val="28"/>
        </w:rPr>
      </w:pPr>
      <w:r>
        <w:rPr>
          <w:sz w:val="17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06"/>
        <w:gridCol w:w="1106"/>
        <w:gridCol w:w="1358"/>
        <w:gridCol w:w="1350"/>
        <w:gridCol w:w="9"/>
        <w:gridCol w:w="1525"/>
        <w:gridCol w:w="15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 к 2015 году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11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 0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153                                            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712,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62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1 253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65,5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197,5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112,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7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6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083,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748,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418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 544,7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76,8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-1 610,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-1 126,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54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22,4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42,2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31,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3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918,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3</w:t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 w:before="360" w:after="240"/>
        <w:jc w:val="center"/>
        <w:rPr/>
      </w:pPr>
      <w:r>
        <w:rPr>
          <w:b/>
          <w:szCs w:val="28"/>
        </w:rPr>
        <w:t>Торговля  государств – участников СНГ со странами дальнего зарубежья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Объем товарооборота (в текущих ценах) государств – участников СНГ со странами дальнего зарубежья в  2016  году снизился по сравнению с 2015 годом на 10,4 % (в 2015 году на  32,5 %) при снижении экспорта на  16,5 % (на 32 % соответственно), импорта – на 0,2 % (на 33,4 %) (табл. 17).</w:t>
      </w:r>
    </w:p>
    <w:p>
      <w:pPr>
        <w:pStyle w:val="Normal"/>
        <w:spacing w:lineRule="exact" w:line="380" w:before="240" w:after="0"/>
        <w:ind w:firstLine="709"/>
        <w:jc w:val="both"/>
        <w:rPr/>
      </w:pPr>
      <w:r>
        <w:rPr>
          <w:szCs w:val="28"/>
        </w:rPr>
        <w:t xml:space="preserve">Доля торговли со странами дальнего зарубежья в общем объеме экспортно-импортных операций государств – участников СНГ составляла в 2016 году 81,1 % (в 2015 году – 80,8 %), доля экспорта – 83,1 % общего объема экспорта (83,5 % соответственно), доля импорта – 78,5 % общего объема импорта (76,6 %). </w:t>
      </w:r>
    </w:p>
    <w:p>
      <w:pPr>
        <w:pStyle w:val="Normal"/>
        <w:spacing w:lineRule="exact" w:line="340" w:before="24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240" w:after="0"/>
        <w:ind w:firstLine="709"/>
        <w:jc w:val="right"/>
        <w:rPr>
          <w:szCs w:val="28"/>
        </w:rPr>
      </w:pPr>
      <w:r>
        <w:rPr>
          <w:szCs w:val="28"/>
        </w:rPr>
        <w:t>Таблица 17</w:t>
      </w:r>
    </w:p>
    <w:p>
      <w:pPr>
        <w:pStyle w:val="Normal"/>
        <w:spacing w:lineRule="exact" w:line="334" w:before="120" w:after="240"/>
        <w:jc w:val="center"/>
        <w:rPr/>
      </w:pPr>
      <w:r>
        <w:rPr>
          <w:b/>
          <w:szCs w:val="28"/>
        </w:rPr>
        <w:t>Объем торговли государств – участников СНГ</w:t>
        <w:br/>
        <w:t>со странами дальнего зарубежья в 2016</w:t>
      </w:r>
      <w:r>
        <w:rPr/>
        <w:t xml:space="preserve">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10"/>
        <w:gridCol w:w="212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Государства – участники СН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lineRule="exact" w:line="200" w:before="40" w:after="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нешнеторговый обор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0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Млн долл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2016  год в % к              2015  г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0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50,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1,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7,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29,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140,6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67,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ыргызстан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8,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278,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61,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625,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1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1,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3,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17,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2,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сего по государствам – участникам СН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 225,7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1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503,9</w:t>
            </w:r>
          </w:p>
        </w:tc>
      </w:tr>
    </w:tbl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Самое значительное снижение торговли товарами наблюдалось в Азербайджане, Беларуси и Казахстане (на  19–24 %). Рост наблюдался в Армении (на 5,7 %), Кыргызстане (на 15,2 %), Молдове (на 4,1 %) и Украине (на 6,4 %)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 xml:space="preserve">Общее сальдо торгового баланса государств – участников СНГ со странами дальнего зарубежья в 2016  году сложилось положительным в размере 97,5  млрд долларов, что на 40 % меньше, чем в 2015 году. В государствах – участниках СНГ, кроме Азербайджана, Казахстана и России, торговое сальдо сложилось отрицательным. Наибольший дефицит в торговле со странами дальнего зарубежья наблюдался в Беларуси, Молдове и Кыргызстане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В 2016 году произошло увеличение экспорта со странами дальнего зарубежья в Армении, Кыргызстане и Молдове;  в Украине практически на уровне 2015 года. Импорт из стран дальнего зарубежья увеличился в Армении, Кыргызстане, Молдове, России и Украине (табл. 18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В 2016 году среди государств – участников СНГ Россия оставалась основным экспортером (75,1 %) и импортером (69,8 %) в торговле со странами дальнего зарубежья.</w:t>
      </w:r>
    </w:p>
    <w:p>
      <w:pPr>
        <w:pStyle w:val="Normal"/>
        <w:spacing w:lineRule="exact" w:line="340" w:before="480" w:after="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480" w:after="0"/>
        <w:ind w:firstLine="709"/>
        <w:jc w:val="right"/>
        <w:rPr>
          <w:szCs w:val="28"/>
        </w:rPr>
      </w:pPr>
      <w:r>
        <w:rPr>
          <w:szCs w:val="28"/>
        </w:rPr>
        <w:t>Таблица 18</w:t>
      </w:r>
    </w:p>
    <w:p>
      <w:pPr>
        <w:pStyle w:val="Normal"/>
        <w:spacing w:lineRule="exact" w:line="340" w:before="120" w:after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экспортно-импортных операций товарами государств – </w:t>
        <w:br/>
        <w:t>участников СНГ со странами дальнего зарубежья в 2016 году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2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>Государства –</w:t>
              <w:br/>
              <w:t>участники СН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Экспор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Импор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лн долл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 год в % </w:t>
              <w:br/>
              <w:t>к 2015 году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лн долла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 xml:space="preserve">2016 год в % </w:t>
              <w:br/>
              <w:t>к 2015 году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479,7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0,7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1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9,6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4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5,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58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8,7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ыргызстан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8,3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1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2,9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22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503,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7,4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32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84,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сего по государствам – участникам СН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864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360,9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 w:before="240" w:after="0"/>
        <w:ind w:firstLine="709"/>
        <w:jc w:val="both"/>
        <w:rPr>
          <w:szCs w:val="28"/>
        </w:rPr>
      </w:pPr>
      <w:r>
        <w:rPr>
          <w:szCs w:val="28"/>
        </w:rPr>
        <w:t>В 2016 году по сравнению с 2015 годом удельный вес стран дальнего зарубежья уменьшился в экспорте Азербайджана, Армении, Беларуси и Таджикистана и  в импорте  Азербайджана, Армении,  Казахстана, Молдовы и Таджикистана. В остальных государствах – участниках СНГ удельный вес  экспорта и импорта со странами дальнего зарубежья увеличился (табл.19).</w:t>
      </w:r>
    </w:p>
    <w:p>
      <w:pPr>
        <w:pStyle w:val="Normal"/>
        <w:spacing w:lineRule="exact" w:line="380" w:before="240" w:after="0"/>
        <w:ind w:firstLine="709"/>
        <w:jc w:val="right"/>
        <w:rPr>
          <w:szCs w:val="28"/>
        </w:rPr>
      </w:pPr>
      <w:r>
        <w:rPr>
          <w:szCs w:val="28"/>
        </w:rPr>
        <w:t>Таблица 19</w:t>
      </w:r>
    </w:p>
    <w:p>
      <w:pPr>
        <w:pStyle w:val="Normal"/>
        <w:spacing w:lineRule="exact" w:line="340" w:before="120" w:after="240"/>
        <w:jc w:val="center"/>
        <w:rPr/>
      </w:pPr>
      <w:r>
        <w:rPr>
          <w:b/>
          <w:szCs w:val="28"/>
        </w:rPr>
        <w:t xml:space="preserve">Удельный вес стран дальнего зарубежья в общем объеме </w:t>
        <w:br/>
        <w:t xml:space="preserve">экспортно-импортных операций отдельных государств – участников СНГ в 2015–2016 годах (в </w:t>
      </w:r>
      <w:r>
        <w:rPr/>
        <w:t>%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620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</w:rPr>
              <w:t xml:space="preserve">Государства – </w:t>
              <w:br/>
              <w:t>участники СН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Экспор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Импорт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</w:rPr>
              <w:t>Доля стран дальнего зарубежья в общем объеме экспорта государ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 стран дальнего зарубежья </w:t>
              <w:br/>
            </w:r>
            <w:r>
              <w:rPr>
                <w:spacing w:val="-2"/>
                <w:sz w:val="20"/>
              </w:rPr>
              <w:t>в общем объеме импорта государств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2"/>
                <w:szCs w:val="22"/>
              </w:rPr>
              <w:t>2016 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2"/>
                <w:szCs w:val="22"/>
              </w:rPr>
              <w:t>2015 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2"/>
                <w:szCs w:val="22"/>
              </w:rPr>
              <w:t>2016  год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624" w:hRule="atLeas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Всего по государствам – участникам СНГ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14"/>
              <w:spacing w:lineRule="exact" w:line="240"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Cs w:val="28"/>
        </w:rPr>
        <w:t>В экспортных операциях государств – участников СНГ в страны дальнего зарубежья в 2016 году преобладали традиционные для отдельных государств группы товаров. Наибольшие объемы экспорта приходились на минеральные продукты (Азербайджан, Армения, Беларусь, Казахстан, Россия), недрагоценные металлы и изделия из них (Армения, Казахстан, Россия и Украина), продукцию химической промышленности (Беларусь, Казахстан), драгоценные металлы (Армения и Кыргызстан), продукты растительного происхождения, готовые пищевые продукты, алкогольные и безалкогольные напитки, табак (Молдова, Украин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Наибольшие объемы импорта из стран дальнего зарубежья в государства – участники СНГ приходились на машины, оборудование и транспортные средства, продукцию химической промышленности, минеральные продукты, а также текстильные материалы и текстильные изделия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ля большинства государств – участников СНГ значимыми торговыми партнерами являлись страны Европейского союза, Китай, США, Турция, Япония, Республика Ко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рея. </w:t>
      </w:r>
    </w:p>
    <w:p>
      <w:pPr>
        <w:pStyle w:val="Normal"/>
        <w:overflowPunct w:val="true"/>
        <w:autoSpaceDE w:val="true"/>
        <w:spacing w:lineRule="exact" w:line="360" w:before="120" w:after="0"/>
        <w:ind w:firstLine="709"/>
        <w:jc w:val="both"/>
        <w:textAlignment w:val="auto"/>
        <w:rPr/>
      </w:pPr>
      <w:r>
        <w:rPr>
          <w:szCs w:val="28"/>
        </w:rPr>
        <w:t>В 2016 году товарооборот</w:t>
      </w:r>
      <w:r>
        <w:rPr>
          <w:b/>
          <w:szCs w:val="28"/>
        </w:rPr>
        <w:t xml:space="preserve"> Азербайджанской Республики </w:t>
      </w:r>
      <w:r>
        <w:rPr>
          <w:szCs w:val="28"/>
        </w:rPr>
        <w:t>со странами дальнего зарубежья по сравнению с 2015 годом снизился на 23,7  %, в том числе экспорт сократился на 30,5 %,  а импорт –</w:t>
      </w:r>
      <w:r>
        <w:rPr/>
        <w:t xml:space="preserve"> </w:t>
      </w:r>
      <w:r>
        <w:rPr>
          <w:szCs w:val="28"/>
        </w:rPr>
        <w:t>на 12,2 %.</w:t>
      </w:r>
    </w:p>
    <w:p>
      <w:pPr>
        <w:pStyle w:val="Normal"/>
        <w:overflowPunct w:val="true"/>
        <w:autoSpaceDE w:val="true"/>
        <w:spacing w:lineRule="exact" w:line="350" w:before="120" w:after="0"/>
        <w:ind w:firstLine="709"/>
        <w:jc w:val="both"/>
        <w:textAlignment w:val="auto"/>
        <w:rPr/>
      </w:pPr>
      <w:r>
        <w:rPr>
          <w:szCs w:val="28"/>
        </w:rPr>
        <w:t>Удельный вес стран дальнего зарубежья в общем объеме экспорта Азербайджана составил в 2016 году 92,7 % (в 2015 году – 95,9 %)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Cs w:val="28"/>
        </w:rPr>
        <w:t xml:space="preserve">В товарной структуре экспорта Азербайджана  в страны дальнего зарубежья в 2016 году наибольшие объемы приходились на минеральные продукты (93 %), что на 2 п.п. меньше, чем в 2015 году. </w:t>
      </w:r>
    </w:p>
    <w:p>
      <w:pPr>
        <w:pStyle w:val="22"/>
        <w:spacing w:lineRule="exact" w:line="360"/>
        <w:ind w:firstLine="709"/>
        <w:rPr/>
      </w:pPr>
      <w:r>
        <w:rPr>
          <w:szCs w:val="28"/>
        </w:rPr>
        <w:t xml:space="preserve">В страны дальнего зарубежья в 2016  году экспортировано 20,8 млн тонн  сырой нефти, что на 5 % меньше, чем в 2015 году, продуктов ее переработки </w:t>
      </w:r>
      <w:r>
        <w:rPr/>
        <w:t xml:space="preserve">– </w:t>
      </w:r>
      <w:r>
        <w:rPr>
          <w:szCs w:val="28"/>
        </w:rPr>
        <w:t xml:space="preserve">1 436,4  тыс. тонн (на 33 % соответственно), газа природного </w:t>
      </w:r>
      <w:r>
        <w:rPr/>
        <w:t xml:space="preserve">– </w:t>
      </w:r>
      <w:r>
        <w:rPr>
          <w:szCs w:val="28"/>
        </w:rPr>
        <w:t>6 754,6  млн куб. м (на 20 % меньше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2016 году увеличился экспорт в страны дальнего зарубежья электроэнергии в 3,4 раза (548,2 млн.кВт.ч)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В 2016 году 99,6  % общего объема экспорта нефти сырой, 93 % продуктов переработки нефти, 100 % газа природного, 85 % электроэнергии Азербайджана приходилось на страны дальнего зарубежья. </w:t>
      </w:r>
    </w:p>
    <w:p>
      <w:pPr>
        <w:pStyle w:val="Normal"/>
        <w:overflowPunct w:val="true"/>
        <w:autoSpaceDE w:val="true"/>
        <w:spacing w:lineRule="exact" w:line="350" w:before="120" w:after="0"/>
        <w:ind w:firstLine="709"/>
        <w:jc w:val="both"/>
        <w:textAlignment w:val="auto"/>
        <w:rPr/>
      </w:pPr>
      <w:r>
        <w:rPr>
          <w:szCs w:val="28"/>
        </w:rPr>
        <w:t>Удельный вес стран дальнего зарубежья  в общем объеме импорта в Азербайджан составил в 2016 году  74,7% (в 2015 году – 78,7 %)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>
          <w:szCs w:val="28"/>
        </w:rPr>
        <w:t xml:space="preserve">В товарной структуре импорта из стран дальнего зарубежья в 2016 году преобладали машины, оборудование и механизмы, недрагоценные металлы и изделия из них, средства наземного транспорта (их удельный вес по сравнению с 2015 годом уменьшился), а также продукция химической промышленности, пластмассы и изделия из них,  готовые пищевые продукты, текстильные материалы и изделия (их удельный вес увеличился по сравнению с 2015 годом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/>
        <w:t xml:space="preserve">В 2016 году Азербайджан </w:t>
      </w:r>
      <w:r>
        <w:rPr>
          <w:szCs w:val="28"/>
        </w:rPr>
        <w:t>сократил импорт из этих стран масла подсолнечного, сафлорового или хлопкового на 17 %, рыбы свежей, мороженой  и филе рыбного – на 16 %, медикаментов  (в стоимостном выражении) – на 29 %, машин, оборудования и транспортных средств (в стоимостном выражении) – на 30 %; увеличил мяса и пищевых мясных субпродуктов  – в 1,9 раза, злаков – в 2,1 раз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з стран дальнего зарубежья в 2016 году в Азербайджан поступило              70 % общего объема импорта мяса и пищевых мясных субпродуктов, 76 % рыбы свежей, мороженой и филе рыбного, по 85  % (в стоимостном выражении) медикаментов и машин, оборудования и транспортных средств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/>
        <w:t>В 2016 году Азербайджан осуществлял торговые операции со 186 странами (в 2015 году – 165 стран). Основными странами, закупавшими азербайджанскую продукцию, стали Италия (17,1 % общего экспорта Азербайджана), Турция (12,4 %), Тайвань (8,7 %), Израиль (7,3 %), Германия (6,7 %) и Франция (5,4 %). Основными поставщиками в Азербайджан  являлись Турция (13,8 % всего импорта), Китай (8,2 % соответственно), Соединенное Королевство (5,8 %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Европейские страны в основном поставляют в Азербайджан машины и транспортное оборудование, а импортируют нефтепродукты. </w:t>
      </w:r>
    </w:p>
    <w:p>
      <w:pPr>
        <w:pStyle w:val="Normal"/>
        <w:spacing w:lineRule="exact" w:line="360" w:before="120" w:after="0"/>
        <w:ind w:firstLine="709"/>
        <w:jc w:val="both"/>
        <w:rPr>
          <w:szCs w:val="28"/>
        </w:rPr>
      </w:pPr>
      <w:r>
        <w:rPr>
          <w:szCs w:val="28"/>
        </w:rPr>
        <w:t>Объем торговли</w:t>
      </w:r>
      <w:r>
        <w:rPr>
          <w:b/>
          <w:szCs w:val="28"/>
        </w:rPr>
        <w:t xml:space="preserve"> Республики Армения </w:t>
      </w:r>
      <w:r>
        <w:rPr>
          <w:szCs w:val="28"/>
        </w:rPr>
        <w:t>со странами дальнего зарубежья в 2016 году увеличился по сравнению с 2015 годом на 5,7 %, при этом экспорт –  на 14,4 %, импорт – на 0,8 %.</w:t>
      </w:r>
    </w:p>
    <w:p>
      <w:pPr>
        <w:pStyle w:val="Normal"/>
        <w:overflowPunct w:val="true"/>
        <w:autoSpaceDE w:val="true"/>
        <w:spacing w:lineRule="exact" w:line="350" w:before="120" w:after="0"/>
        <w:ind w:firstLine="709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Удельный вес стран дальнего зарубежья в общем объеме экспорта Армении в 2016 году составил 76,9 % (в 2015 году – 80,7 %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 2016 году в Армении в структуре экспорта в страны дальнего зарубежья значительную долю составляли поставки минеральных продуктов     (руда и концентрат меди, молибденовый концентрат) (33,8 %, в 2015 году             39,3 %),  недрагоценных металлов и изделий из них (15,8 % и 18,8 % соответственно), готовых пищевых продуктов, алкогольных и безалкогольных напитков и табака (17,3 % и 16,2 %)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2016 году сократился экспорт  в страны дальнего зарубежья электроэнергии на 12 % (96 % </w:t>
      </w:r>
      <w:r>
        <w:rPr>
          <w:szCs w:val="28"/>
        </w:rPr>
        <w:t>общего объема экспорта электроэнергии</w:t>
      </w:r>
      <w:r>
        <w:rPr/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6 году основные объемы экспорта товаров осуществлялись в Китай, Германию, Ирак, Канаду, Болгарию, Иран, Швейцарию и Грузию.</w:t>
      </w:r>
    </w:p>
    <w:p>
      <w:pPr>
        <w:pStyle w:val="Normal"/>
        <w:overflowPunct w:val="true"/>
        <w:autoSpaceDE w:val="true"/>
        <w:spacing w:lineRule="exact" w:line="350" w:before="120" w:after="0"/>
        <w:ind w:firstLine="709"/>
        <w:jc w:val="both"/>
        <w:textAlignment w:val="auto"/>
        <w:rPr/>
      </w:pPr>
      <w:r>
        <w:rPr>
          <w:szCs w:val="28"/>
        </w:rPr>
        <w:t>Удельный вес стран дальнего зарубежья  в общем объеме импорта в Армению составил в 2016 году  65,6 %, что на 0,5 п.п. меньше, чем в 2015  году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2016 году основные импортные поставки приходились на машины, оборудование и механизмы, а также средства транспорта, продукцию химической промышленности, минеральные продукты, готовые пищевые продукты и продукты растительного происхождения, текстильные материалы и текстильные изделия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Снизился импорт  средств транспорта, увеличился – продукции химической промышленности, машин, оборудования и механизмов, готовых пищевых продуктов, алкогольных и безалкогольных напитков и табака, текстильных материалов и изделий из них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/>
        <w:t xml:space="preserve">В 2016 году Армения </w:t>
      </w:r>
      <w:r>
        <w:rPr>
          <w:szCs w:val="28"/>
        </w:rPr>
        <w:t>сократила импорт из стран дальнего зарубежья</w:t>
      </w:r>
      <w:r>
        <w:rPr/>
        <w:t xml:space="preserve"> </w:t>
      </w:r>
      <w:r>
        <w:rPr>
          <w:szCs w:val="28"/>
        </w:rPr>
        <w:t>мяса и пищевых мясных субпродуктов на 27 %, рыбы свежей, мороженой и филе рыбного на 23 %, медикаментов  (в стоимостном выражении) – на 2 %, машин, оборудования и транспортных средств (в стоимостном выражении) – на 4 %; увеличила  –  масла подсолнечного, сафлорового или хлопкового на     68 %; злаков – на 33 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Из стран дальнего зарубежья в 2016 году в Армению поступило              82 % общего объема импорта мяса и пищевых мясных субпродуктов, 92 % медикаментов (в стоимостном выражении), 85 % машин, оборудования и транспортных средств (в стоимостном выражении).</w:t>
      </w:r>
    </w:p>
    <w:p>
      <w:pPr>
        <w:pStyle w:val="Heading5"/>
        <w:keepNext w:val="false"/>
        <w:widowControl w:val="false"/>
        <w:spacing w:lineRule="exact" w:line="360"/>
        <w:ind w:firstLine="709"/>
        <w:jc w:val="both"/>
        <w:rPr/>
      </w:pPr>
      <w:r>
        <w:rPr>
          <w:szCs w:val="28"/>
        </w:rPr>
        <w:t xml:space="preserve">Наибольший удельный вес в импорте Армении среди стран дальнего зарубежья приходился в 2016 году на Китай (рост объема импорта на 13,2 %), Германию (снижение на 7,6 %), Иран (снижение на 17,3 %), Турцию (рост на 19,6 %). </w:t>
      </w:r>
    </w:p>
    <w:p>
      <w:pPr>
        <w:pStyle w:val="Normal"/>
        <w:overflowPunct w:val="true"/>
        <w:autoSpaceDE w:val="true"/>
        <w:spacing w:lineRule="exact" w:line="360" w:before="120" w:after="0"/>
        <w:ind w:firstLine="709"/>
        <w:jc w:val="both"/>
        <w:textAlignment w:val="auto"/>
        <w:rPr>
          <w:szCs w:val="28"/>
        </w:rPr>
      </w:pPr>
      <w:r>
        <w:rPr>
          <w:szCs w:val="28"/>
        </w:rPr>
        <w:t>Объем торговли</w:t>
      </w:r>
      <w:r>
        <w:rPr>
          <w:b/>
          <w:szCs w:val="28"/>
        </w:rPr>
        <w:t xml:space="preserve"> Республики Беларусь </w:t>
      </w:r>
      <w:r>
        <w:rPr>
          <w:szCs w:val="28"/>
        </w:rPr>
        <w:t>со странами дальнего зарубежья в 2016 году сократился по сравнению с 2015 годом на 18,8  %, в том числе по экспорту на 29,3 %, импорту  – на 7,6 %.</w:t>
      </w:r>
    </w:p>
    <w:p>
      <w:pPr>
        <w:pStyle w:val="Normal"/>
        <w:overflowPunct w:val="true"/>
        <w:autoSpaceDE w:val="true"/>
        <w:spacing w:lineRule="exact" w:line="350" w:before="120" w:after="0"/>
        <w:ind w:firstLine="709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Удельный вес стран дальнего зарубежья в общем объеме экспорта Беларуси  в 2016 году составил 38 % (в 2015 году – 47,2 %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 товарной структуре экспорта в страны дальнего зарубежья в 2016 году по сравнению с 2015 годом сократилась доля минеральных продуктов                        (32 %, в 2015 году – 43,4 %), продуктов химической промышленности                    (27,8 % и  28,4 % соответственно); увеличилась доля древесины и изделий из нее  (6,4 % и 3,6 %), машин, оборудования и механизмов и средств транспорта (6,7 %  и 3,9 %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2016 году Беларусь сократила экспорт в страны дальнего зарубежья продуктов переработки нефти на 33 %, угля каменного – на 4 %, электроэнергии – на 18 %. Увеличила  экспортные поставки нефти сырой на  0,1 %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страны дальнего зарубежья Беларусь поставила 100 % нефти сырой,   93 % продуктов переработки нефти, 99 % электроэнергии.</w:t>
      </w:r>
    </w:p>
    <w:p>
      <w:pPr>
        <w:pStyle w:val="Normal"/>
        <w:overflowPunct w:val="true"/>
        <w:autoSpaceDE w:val="true"/>
        <w:spacing w:lineRule="exact" w:line="350" w:before="120" w:after="0"/>
        <w:ind w:firstLine="709"/>
        <w:jc w:val="both"/>
        <w:textAlignment w:val="auto"/>
        <w:rPr/>
      </w:pPr>
      <w:r>
        <w:rPr>
          <w:szCs w:val="28"/>
        </w:rPr>
        <w:t>Удельный вес стран дальнего зарубежья  в общем объеме импорта в Беларусь составил в 2016 году  40 % (в 2015 году – 39,4 %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общем объеме импорта из других стран мира в 2016  году возросла доля готовых пищевых продуктов, алкогольных и безалкогольных напитков, табака, средств транспорта, текстильных материалов и текстильных изделий; сократилась доля  продукции химической промышленности, машин, оборудования и механизмов, продуктов растительного происхождения. </w:t>
      </w:r>
    </w:p>
    <w:p>
      <w:pPr>
        <w:pStyle w:val="22"/>
        <w:spacing w:lineRule="exact" w:line="360"/>
        <w:ind w:firstLine="709"/>
        <w:rPr/>
      </w:pPr>
      <w:r>
        <w:rPr>
          <w:szCs w:val="28"/>
        </w:rPr>
        <w:t>В 2016 году Беларусь сократила импорт из стран дальнего зарубежья мяса и пищевых мясных субпродуктов  на 9 %, злаков – на 21 %, рыбы свежей, мороженой и филе рыбного  – на 7 %, медикаментов  (в стоимостном выражении) – на 4 %, машин, оборудования и транспортных средств (в стоимостном выражении) – на 13 %.</w:t>
      </w:r>
    </w:p>
    <w:p>
      <w:pPr>
        <w:pStyle w:val="22"/>
        <w:spacing w:lineRule="exact" w:line="360"/>
        <w:ind w:firstLine="709"/>
        <w:rPr>
          <w:b/>
          <w:b/>
          <w:szCs w:val="28"/>
        </w:rPr>
      </w:pPr>
      <w:r>
        <w:rPr/>
        <w:t>Беларусь поддерживает торговые отношения более чем с                                     200 государствами мира.</w:t>
      </w:r>
    </w:p>
    <w:p>
      <w:pPr>
        <w:pStyle w:val="22"/>
        <w:spacing w:lineRule="exact" w:line="360"/>
        <w:ind w:firstLine="709"/>
        <w:rPr>
          <w:szCs w:val="28"/>
        </w:rPr>
      </w:pPr>
      <w:r>
        <w:rPr/>
        <w:t>Второе место в товарообороте Беларуси, после России, в 2016 году занимал Европейский союз, на долю которого приходилось около 25 % белорусского экспорта и пятая часть импорта. К числу европейских стран, с которыми Беларусь имеет наиболее развитые торгово-экономические отношения, относятся Соединенное Королевство, Германия, Литва, Нидерланды, Польша, Латвия, Италия, Бельгия, Франция, Норвегия, Чешская Республика.   Развивались торговые отношения с традиционными партнерами в Америке  – США, Эквадором, Кубой, Бразилией, в Азиатском регионе – Китаем, Сирией, Турцией, ОАЭ, Катаром, Индонезией.</w:t>
      </w:r>
    </w:p>
    <w:p>
      <w:pPr>
        <w:pStyle w:val="Normal"/>
        <w:overflowPunct w:val="true"/>
        <w:autoSpaceDE w:val="true"/>
        <w:spacing w:lineRule="exact" w:line="360" w:before="120" w:after="0"/>
        <w:ind w:firstLine="709"/>
        <w:jc w:val="both"/>
        <w:textAlignment w:val="auto"/>
        <w:rPr/>
      </w:pPr>
      <w:r>
        <w:rPr>
          <w:szCs w:val="28"/>
        </w:rPr>
        <w:t>Объем торговли</w:t>
      </w:r>
      <w:r>
        <w:rPr>
          <w:b/>
          <w:szCs w:val="28"/>
        </w:rPr>
        <w:t xml:space="preserve"> Республики Казахстан </w:t>
      </w:r>
      <w:r>
        <w:rPr>
          <w:szCs w:val="28"/>
        </w:rPr>
        <w:t xml:space="preserve">со странами дальнего зарубежья в 2016 году сократился по сравнению с 2015 годом на 20 %, в том числе экспорт сократился на 19,9 %, импорт – на 20 %. </w:t>
      </w:r>
    </w:p>
    <w:p>
      <w:pPr>
        <w:pStyle w:val="Normal"/>
        <w:overflowPunct w:val="true"/>
        <w:autoSpaceDE w:val="true"/>
        <w:spacing w:lineRule="exact" w:line="350" w:before="120" w:after="0"/>
        <w:ind w:firstLine="709"/>
        <w:jc w:val="both"/>
        <w:textAlignment w:val="auto"/>
        <w:rPr/>
      </w:pPr>
      <w:r>
        <w:rPr>
          <w:szCs w:val="28"/>
        </w:rPr>
        <w:t>Удельный вес стран дальнего зарубежья в общем объеме экспорта Казахстана  в 2016 году составил 82,8 %, как и в  2015 году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2016 году доля минеральных продуктов в общем объеме экспорта в другие страны мира составляла 71 % (в 2015 году – 77 %), недрагоценных металлов и изделий из них –  16 % (13 %), продукции химической промышленности  –  6 % (5,9 %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Экспорт в страны дальнего зарубежья угля каменного сократился  в 2016 году по сравнению с 2015 годом на 33 %, продуктов переработки нефти – на 29 %, газа природного – на 0,2 %; увеличился экспорт нефти сырой на                  0,5 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страны дальнего зарубежья Казахстан поставлял 98 % экспорта нефти сырой, 88 % продуктов переработки нефти, 32 % газа природного, 12 % угля каменного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Несмотря на многочисленные меры поддержки несырьевой отрасли в Казахстане, нефтяная отрасль остается главным экспортным продуктом. Наибольший объем экспорта нефти Казахстан осуществлял в 2016 году в Италию, Швейцарию, Нидерланды и Францию.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Основными потребителями казахстанского газа в Европе явились Швейцария, Польша и Китай.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/>
      </w:pPr>
      <w:r>
        <w:rPr/>
        <w:t xml:space="preserve"> </w:t>
      </w:r>
      <w:r>
        <w:rPr/>
        <w:t>Основными покупателями  продукции химической отрасли (уран) явились Китай, Франция, Индия, США и Канада.</w:t>
      </w:r>
      <w:r>
        <w:rPr>
          <w:sz w:val="24"/>
          <w:szCs w:val="24"/>
        </w:rPr>
        <w:t xml:space="preserve"> </w:t>
      </w:r>
      <w:r>
        <w:rPr>
          <w:szCs w:val="28"/>
        </w:rPr>
        <w:t>Спросом пользовались фосфор (главные покупатели – Германия, Чешская Республика и Польша), а также оксиды и гидроксиды хрома (Бельгия, Соединенное Королевство и Гонконг).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>
          <w:szCs w:val="28"/>
        </w:rPr>
      </w:pPr>
      <w:r>
        <w:rPr>
          <w:szCs w:val="28"/>
        </w:rPr>
        <w:t>Востребованными на мировом рынке оказались необработанная медь           (Китай, Турция, ОАЭ, Соединенное Королевство и Мальта), необработанные алюминий (Греция, Италия, Турция и США), свинец (Вьетнам и Испания) и цинк (Китай и Турция), а также феррохром (Китай и Япония) и плоский прокат из железа или нелегированной стали (Иран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Основными статьями импорта  Казахстана из других стран мира в 2016 году являлись машины, оборудование, механизмы (37 %), транспортные средства (8 %), а также продукция химической промышленности (17 %), недрагоценные металлы и изделия из них (14 %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Казахстан в 2016 году уменьшил импорт из стран дальнего зарубежья рыбы свежей, мороженой и филе рыбного  на 19 %, мяса и пищевых мясных субпродуктов  –  на 5 %, медикаментов  (в стоимостном выражении) – на 29 %, машин, оборудования и транспортных средств (в стоимостном выражении) – на 21 %.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/>
        <w:t>В общем объеме импорта удельный вес поставок</w:t>
      </w:r>
      <w:r>
        <w:rPr>
          <w:szCs w:val="28"/>
        </w:rPr>
        <w:t xml:space="preserve"> мяса и пищевых мясных субпродуктов </w:t>
      </w:r>
      <w:r>
        <w:rPr/>
        <w:t xml:space="preserve">из стран дальнего зарубежья </w:t>
      </w:r>
      <w:r>
        <w:rPr>
          <w:szCs w:val="28"/>
        </w:rPr>
        <w:t>составлял 72 %, рыбы свежей, мороженой и филе рыбного – 74 %, медикаментов (в стоимостном выражении) – 84 %, машин, оборудования и транспортных средств (в стоимостном выражении) – 72 %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В общем объеме импорта Казахстана  Китай в 2016 году занимал второе место после России, третье место – Германия.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/>
        <w:t xml:space="preserve">Наибольшие объемы  импорта  из ЕС в 2016 году  поступали из Германии. Из Азии наибольшие объемы поставок на рынок Казахстана осуществлялись из Китая и Турции, из Америки </w:t>
      </w:r>
      <w:r>
        <w:rPr>
          <w:szCs w:val="28"/>
        </w:rPr>
        <w:t xml:space="preserve">– </w:t>
      </w:r>
      <w:r>
        <w:rPr/>
        <w:t xml:space="preserve"> США.</w:t>
      </w:r>
    </w:p>
    <w:p>
      <w:pPr>
        <w:pStyle w:val="Normal"/>
        <w:overflowPunct w:val="true"/>
        <w:autoSpaceDE w:val="true"/>
        <w:spacing w:lineRule="exact" w:line="360" w:before="120" w:after="0"/>
        <w:ind w:firstLine="709"/>
        <w:jc w:val="both"/>
        <w:textAlignment w:val="auto"/>
        <w:rPr>
          <w:szCs w:val="28"/>
        </w:rPr>
      </w:pPr>
      <w:r>
        <w:rPr>
          <w:szCs w:val="28"/>
        </w:rPr>
        <w:t>Объем торговли</w:t>
      </w:r>
      <w:r>
        <w:rPr>
          <w:b/>
          <w:szCs w:val="28"/>
        </w:rPr>
        <w:t xml:space="preserve"> Кыргызской Республики </w:t>
      </w:r>
      <w:r>
        <w:rPr>
          <w:szCs w:val="28"/>
        </w:rPr>
        <w:t>со странами дальнего зарубежья в 2016 году увеличился  по сравнению с 2015 годом на 15,2 %, в том числе экспорт увеличился на 7,1 %, импорт – на 19 %.</w:t>
      </w:r>
    </w:p>
    <w:p>
      <w:pPr>
        <w:pStyle w:val="Normal"/>
        <w:overflowPunct w:val="true"/>
        <w:autoSpaceDE w:val="true"/>
        <w:spacing w:lineRule="exact" w:line="360" w:before="120" w:after="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экспорте доля товаров в страны дальнего зарубежья составила в                2016 году  62,8 %, что на 1,2 п.п. больше, чем в 2015 году. Из стран дальнего зарубежья поступило  57,4 % общего объема импорта (в 2015 году – 46,4 %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товарной структуре экспорта Кыргызстана в 2016 году наибольший удельный вес приходился на драгоценные металлы, а также продукты растительного происхождения (в 2016 году – 5,3 %, в 2015  году – 5,7 %), минеральные продукты (8 % и 4,3 % соответственно), средства транспорта             (5,3 % и 5,8 %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В 2016  году Кыргызстан увеличил экспорт  в страны дальнего зарубежья угля каменного в 4,9 раза (26 % их общих экспортных поставок). Сократил экспорт продуктов переработки нефти на 6 % (88 % их общих экспортных поставок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2016 году доля машин, оборудования  и механизмов, в общем объеме импорта из других стран мира составила 23,7 %, что больше  уровня  2015 года на 0,2 п.п. Доля транспортных средств сократилась на 3 п.п. и составила  в  2016 году 7,7  %. В общем объеме импорта из других стран мира сократилась на 3,5 п.п. и составила 7,9 % доля продукции химической промышленности, увеличилась на 8,4 п.п. доля текстильных материалов и текстильных изделий (23 %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Кыргызстан в 2016 году сократил импорт из стран дальнего зарубежья рыбы свежей, мороженой и филе рыбного  на 19 %, мяса и пищевых мясных субпродуктов –  на 9  %, медикаментов  (в стоимостном выражении) – на 18 %; увеличился импорт машин, оборудования и транспортных средств (в стоимостном выражении) на 5 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Наибольшую долю в экспорте Кыргызстана занимали в 2016 году Швейцария, а также Турция,  Китай. Объединенные Арабские Эмираты,  Соединенное Королевство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Основными странами-импортерами Кыргызстана среди стран дальнего зарубежья в 2016 году являлись Китай и  Турция, а также США, Германия, Республика Корея, Италия, Индия и Франция. </w:t>
      </w:r>
    </w:p>
    <w:p>
      <w:pPr>
        <w:pStyle w:val="Normal"/>
        <w:overflowPunct w:val="true"/>
        <w:autoSpaceDE w:val="true"/>
        <w:spacing w:lineRule="exact" w:line="360" w:before="120" w:after="0"/>
        <w:ind w:firstLine="709"/>
        <w:jc w:val="both"/>
        <w:textAlignment w:val="auto"/>
        <w:rPr/>
      </w:pPr>
      <w:r>
        <w:rPr>
          <w:szCs w:val="28"/>
        </w:rPr>
        <w:t>Объем торговли</w:t>
      </w:r>
      <w:r>
        <w:rPr>
          <w:b/>
          <w:szCs w:val="28"/>
        </w:rPr>
        <w:t xml:space="preserve"> Республики Молдова </w:t>
      </w:r>
      <w:r>
        <w:rPr>
          <w:szCs w:val="28"/>
        </w:rPr>
        <w:t>со странами дальнего зарубежья в 2016 году увеличился по сравнению с 2015 годом на 4,1 %, в том числе экспорт – на 10,6 %, импорт – на 0,8 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Основными статьями экспорта Молдовы в страны дальнего зарубежья в 2016 году являлись продукты растительного происхождения (28 %), готовые пищевые продукты, алкогольные и безалкогольные напитки и табак (14 %), текстильные материалы и текстильные изделия (16 %), машины, оборудование и механизмы (17 %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Доля машин, оборудования и транспортных средств в общем объеме импорта из других стран мира в 2016 году составляла 26 %, продукции химической промышленности – 20 %, текстильных материалов и текстильных изделий – 11 %, минеральных продуктов – также 11 %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Молдова сократила в 2016 году импорт из стран дальнего зарубежья  мяса и пищевых мясных субпродуктов  на 14 %, злаков – на 39 %,  медикаментов (в стоимостном выражении) – на 4 %; увеличила импорт             рыбы свежей, мороженой и филе рыбного на 12 %, машин, оборудования и транспортных средств (в стоимостном выражении) – на 3 %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общем объеме импорта </w:t>
      </w:r>
      <w:r>
        <w:rPr>
          <w:szCs w:val="28"/>
        </w:rPr>
        <w:t xml:space="preserve">мяса и пищевых субпродуктов </w:t>
      </w:r>
      <w:r>
        <w:rPr/>
        <w:t xml:space="preserve">удельный вес поставок из стран дальнего зарубежья </w:t>
      </w:r>
      <w:r>
        <w:rPr>
          <w:szCs w:val="28"/>
        </w:rPr>
        <w:t xml:space="preserve">составлял 56 %, рыбы свежей и свежемороженой – 98 %, злаков – 58 %, медикаментов и машин, оборудования и транспортных средств (в стоимостном выражении) – по 91 %. </w:t>
      </w:r>
    </w:p>
    <w:p>
      <w:pPr>
        <w:pStyle w:val="Style20"/>
        <w:ind w:right="15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Национального бюро статистики </w:t>
      </w:r>
      <w:r>
        <w:rPr>
          <w:sz w:val="28"/>
          <w:szCs w:val="28"/>
        </w:rPr>
        <w:t>в структуре молдавского экспорта в 2016 году преобладали поставки в ЕС (65 % общего объема экспорта). Наибольшие объемы молдавского экспорта в страны ЕС в 2016 году осуществлялись в Румынию (рост экспорта на  14,9 %), Италию              (на 0,6 %), Германию  (на 8 %), Соединенное Королевство  (снижение на             17,2 %).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Выросли также поставки молдавских товаров в Португалию, Болгарию, Венгрию, Македонию, Швейцарию, Ирак, Малазию, Китай, Израиль. Снизился экспорт в США, Литву, Кипр, Индонезию.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/>
      </w:pPr>
      <w:r>
        <w:rPr>
          <w:szCs w:val="28"/>
        </w:rPr>
        <w:t>Около половины  импорта по итогам 2016 года составил импорт из стран ЕС (рост на 1 % по сравнению с 2015 годом). Объемы импорта в Молдову выросли из Китая (7,4 %), Венгрии (15,6 %), Вьетнама (в 1,9 раза), Польши    (8,1 %),  Франции (11%), Соединенного Королевства (16,8 %). Сокращение импорта произошло из Румынии (0,7 %), Германии (1,5 %), Австрии (17,6 %), Израиля (60 %), Турции (4,6 %), Болгарии (15,8 %), Японии (33,1 %).</w:t>
      </w:r>
    </w:p>
    <w:p>
      <w:pPr>
        <w:pStyle w:val="Normal"/>
        <w:overflowPunct w:val="true"/>
        <w:autoSpaceDE w:val="true"/>
        <w:spacing w:lineRule="exact" w:line="360" w:before="120" w:after="0"/>
        <w:ind w:firstLine="709"/>
        <w:jc w:val="both"/>
        <w:textAlignment w:val="auto"/>
        <w:rPr/>
      </w:pPr>
      <w:r>
        <w:rPr>
          <w:szCs w:val="28"/>
        </w:rPr>
        <w:t>Объем торговли</w:t>
      </w:r>
      <w:r>
        <w:rPr>
          <w:b/>
          <w:szCs w:val="28"/>
        </w:rPr>
        <w:t xml:space="preserve"> Российской Федерации </w:t>
      </w:r>
      <w:r>
        <w:rPr>
          <w:szCs w:val="28"/>
        </w:rPr>
        <w:t>со странами дальнего зарубежья в 2015 году сократился на 10,7  %, в том числе экспорт сократился на 16,9 %, импорт увеличился на 0,7 %.</w:t>
      </w:r>
    </w:p>
    <w:p>
      <w:pPr>
        <w:pStyle w:val="Normal"/>
        <w:overflowPunct w:val="true"/>
        <w:autoSpaceDE w:val="true"/>
        <w:spacing w:lineRule="exact" w:line="360" w:before="120" w:after="0"/>
        <w:ind w:firstLine="709"/>
        <w:jc w:val="both"/>
        <w:textAlignment w:val="auto"/>
        <w:rPr>
          <w:szCs w:val="28"/>
        </w:rPr>
      </w:pPr>
      <w:r>
        <w:rPr/>
        <w:t>Снижение цен на нефть и газ в начале 2016 года, девальвация и торговые запреты стали главными факторами сокращения показателей экспорта и  оказали влияние на структуру внешней торговл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товарной структуре экспорта России в страны дальнего зарубежья в 2016 году удельный вес топливно-энергетических товаров составил 62 % (в 2015 году – 66,5 %).</w:t>
      </w:r>
    </w:p>
    <w:p>
      <w:pPr>
        <w:pStyle w:val="Style110"/>
        <w:widowControl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ад был обусловлен уменьшением стоимостных объемов из-за падения цен на углеводороды – стоимость ввоза этих товаров упала на 22,5</w:t>
      </w:r>
      <w:r>
        <w:rPr>
          <w:szCs w:val="28"/>
        </w:rPr>
        <w:t xml:space="preserve"> </w:t>
      </w:r>
      <w:r>
        <w:rPr>
          <w:sz w:val="28"/>
          <w:szCs w:val="28"/>
        </w:rPr>
        <w:t>%. Однако в физическом выражении экспорт увеличился</w:t>
      </w:r>
      <w:r>
        <w:rPr>
          <w:szCs w:val="28"/>
        </w:rPr>
        <w:t xml:space="preserve"> на</w:t>
      </w:r>
      <w:r>
        <w:rPr>
          <w:sz w:val="28"/>
          <w:szCs w:val="28"/>
        </w:rPr>
        <w:t xml:space="preserve"> 3,2</w:t>
      </w:r>
      <w:r>
        <w:rPr>
          <w:szCs w:val="28"/>
        </w:rPr>
        <w:t xml:space="preserve"> </w:t>
      </w:r>
      <w:r>
        <w:rPr>
          <w:sz w:val="28"/>
          <w:szCs w:val="28"/>
        </w:rPr>
        <w:t>%. В частности, поставки природного газа увеличились на 13,8</w:t>
      </w:r>
      <w:r>
        <w:rPr>
          <w:szCs w:val="28"/>
        </w:rPr>
        <w:t xml:space="preserve"> </w:t>
      </w:r>
      <w:r>
        <w:rPr>
          <w:sz w:val="28"/>
          <w:szCs w:val="28"/>
        </w:rPr>
        <w:t>%, каменного угля – на 9,1</w:t>
      </w:r>
      <w:r>
        <w:rPr>
          <w:szCs w:val="28"/>
        </w:rPr>
        <w:t xml:space="preserve"> </w:t>
      </w:r>
      <w:r>
        <w:rPr>
          <w:sz w:val="28"/>
          <w:szCs w:val="28"/>
        </w:rPr>
        <w:t>%, сырой нефти – на 6,6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%. 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/>
      </w:pPr>
      <w:r>
        <w:rPr>
          <w:szCs w:val="28"/>
        </w:rPr>
        <w:t>При этом упали поставки нефтепродуктов (дизельного топлива на 5,9 %, жидкого топлива – на 17,3%)  из-за сокращения их производства. В 2016 году сократились их поставки в Нидерланды, Италию и Латвию, Республику Корею и Японию.</w:t>
      </w:r>
    </w:p>
    <w:p>
      <w:pPr>
        <w:pStyle w:val="Style110"/>
        <w:widowControl/>
        <w:spacing w:lineRule="exact" w:line="360"/>
        <w:ind w:firstLine="709"/>
        <w:rPr/>
      </w:pPr>
      <w:r>
        <w:rPr>
          <w:rStyle w:val="FontStyle86"/>
          <w:sz w:val="28"/>
          <w:szCs w:val="28"/>
        </w:rPr>
        <w:t xml:space="preserve">В страны дальнего зарубежья в 2016 году Россия поставила  94 % общего экспорта угля каменного, 93 % нефти сырой, 95  % продуктов переработки нефти, 83 % газа природного и 74 % электроэнергии. 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/>
      </w:pPr>
      <w:r>
        <w:rPr>
          <w:szCs w:val="28"/>
        </w:rPr>
        <w:t>Экспорт металлов и продуктов их переработки  упал в стоимостном выражении на 11,9 %, но при этом вырос по физическому объему на 4,4 %. Наилучшую динамику показал экспорт плоского стального проката (рост на 13,6 %), и полуфабрикатов из железа и нелегированной стали (рост на 3,6 %). Как и на рынке углеводородов, из-за падения спроса и избытка предложения цены на металлы в начале 2016 года оставались низкими.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Стоимостной объем экспорта техники не изменился, однако в физическом выражении на 67,8 %  вырос экспорт наземного транспорта, кроме железнодорожного, оптических аппаратов  – на 18,6 % и электрического оборудования – на 26,4 %. Экспорт осуществлялся в страны Европы,  Китай, Монголию, Вьетнам, Алжир, Иран и ряд других стран. 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/>
      </w:pPr>
      <w:r>
        <w:rPr>
          <w:szCs w:val="28"/>
        </w:rPr>
        <w:t>В 2016 году экспорт продовольствия увеличился в стоимостном выражении на 7,7 %, а в физическом – на 12,8 %. Успехи в сельском хозяйстве позволили России нарастить экспорт зерновых, картофеля, мяса и других видов продукции. При этом помимо традиционных покупателей увеличились поставки в страны Ближнего востока, Азии и  Латинской Америки.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>
          <w:szCs w:val="28"/>
        </w:rPr>
      </w:pPr>
      <w:r>
        <w:rPr>
          <w:szCs w:val="28"/>
        </w:rPr>
        <w:t>В 2016 году  в России снизился экспорт химической продукции. Стоимостной объем её экспорта снизился на 22,5 %, а физический  – на 0,6 %. Снизились поставки в страны дальнего зарубежья мыла и моющих средств и фармацевтической продукции. Экспорт удобрений снизился на 2,2 % в основном из-за роста его потребления внутри страны.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/>
      </w:pPr>
      <w:r>
        <w:rPr>
          <w:szCs w:val="28"/>
        </w:rPr>
        <w:t xml:space="preserve">В товарной структуре импорта из стран дальнего зарубежья основную долю в 2016 году занимали машины и оборудование. В общем объеме поставок она выросла с 48  % до 50,2 %. Из-за торговых ограничений (высоких пошлин и утилизационного сбора), а также размещения производств иностранных компаний непосредственно на территории страны импорт легковых автомобилей упал на 24,8 %, а грузовых  – на 17,5 %. При этом возрос импорт механического оборудования на 4,1 %, электрического оборудования и оптических инструментов и аппаратов  –  на 1,8 %.                                     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/>
      </w:pPr>
      <w:r>
        <w:rPr>
          <w:szCs w:val="28"/>
        </w:rPr>
        <w:t>Импорт продукции химической промышленности по физическому объему вырос на 4 %. Увеличились импортные поставки удобрений, мыла и косметических средств.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/>
      </w:pPr>
      <w:r>
        <w:rPr>
          <w:szCs w:val="28"/>
        </w:rPr>
        <w:t>В 2016 году физический объем импорта продовольственных товаров и сырья для их производства сократился на 9,1 %.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На 8,5 % сократился импорт из стран дальнего зарубежья текстильных изделий и на 5,1 %  – металлов и изделий из них.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/>
      </w:pPr>
      <w:r>
        <w:rPr>
          <w:szCs w:val="28"/>
        </w:rPr>
        <w:t>Доля  ЕС в общем объеме товарооборота России в 2016 году составляла 42,8 % (в 2015 году – 44,8 %), АТЭС – 30 % (28,1 %), ОПЕК – 2,6 % (1,9 %).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/>
      </w:pPr>
      <w:r>
        <w:rPr>
          <w:szCs w:val="28"/>
        </w:rPr>
        <w:t>Основными торговыми партнерами России в 2016 году были Китай –  14,1 % товарооборота Российской Федерации (в 2015 году – 12,1 %), Германия – 8,7 % (8,7 %), Нидерланды – 6,9 % (8,4 %), США – 4,3 % (4 %), Италия –               4,2 % (5,8 %), Япония – 3,4 % (4 %), Турция – 3,4 % (4,4 %), Республика                       Корея – 3,2 % (3,4 %), Франция – 2,8 % (2,2 %), Польша – 2,8 % (2,6 %).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/>
      </w:pPr>
      <w:r>
        <w:rPr>
          <w:szCs w:val="28"/>
        </w:rPr>
        <w:t xml:space="preserve">Несмотря на сокращение спроса со стороны Китая в начале года и уменьшение поставок каменного угля, Россия по результатам 2016 года увеличила внешнеторговый оборот со своим основным партнером на 4 %. Россия экспортировала в  Китай машины и оборудование, автомобили, металлы, продовольственные товары. 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/>
      </w:pPr>
      <w:r>
        <w:rPr>
          <w:szCs w:val="28"/>
        </w:rPr>
        <w:t>Торговля России со странами Европы, показала в 2016 году отрицательную динамику. Внешнеторговый оборот с Германией упал на 11 %, с Нидерландами – на 27 %, с Италией – на 35 %. Исключение составила Франция, торговля с которой увеличилась на 14 % за счет роста поставок российского газа и зерновых.</w:t>
      </w:r>
    </w:p>
    <w:p>
      <w:pPr>
        <w:pStyle w:val="Normal"/>
        <w:overflowPunct w:val="true"/>
        <w:autoSpaceDE w:val="true"/>
        <w:spacing w:before="100" w:after="100"/>
        <w:ind w:firstLine="708"/>
        <w:jc w:val="both"/>
        <w:textAlignment w:val="auto"/>
        <w:rPr/>
      </w:pPr>
      <w:r>
        <w:rPr>
          <w:szCs w:val="28"/>
        </w:rPr>
        <w:t>Объем торговли с Турцией из-за действующих торговых ограничений упал на 32 %. Из Турции сократились поставки фруктов, овощей и текстильных изделий.</w:t>
      </w:r>
    </w:p>
    <w:p>
      <w:pPr>
        <w:pStyle w:val="Normal"/>
        <w:overflowPunct w:val="true"/>
        <w:autoSpaceDE w:val="true"/>
        <w:spacing w:lineRule="exact" w:line="360" w:before="120" w:after="0"/>
        <w:ind w:firstLine="709"/>
        <w:jc w:val="both"/>
        <w:textAlignment w:val="auto"/>
        <w:rPr/>
      </w:pPr>
      <w:r>
        <w:rPr>
          <w:szCs w:val="28"/>
        </w:rPr>
        <w:t>Объем торговли</w:t>
      </w:r>
      <w:r>
        <w:rPr>
          <w:b/>
          <w:szCs w:val="28"/>
        </w:rPr>
        <w:t xml:space="preserve"> Республики Таджикистан </w:t>
      </w:r>
      <w:r>
        <w:rPr>
          <w:szCs w:val="28"/>
        </w:rPr>
        <w:t>со странами дальнего зарубежья в 2016  году сократился  по сравнению с 2015 годом на 14 %, в том числе экспорт сократился на 9 %, импорт  – на 16 %.</w:t>
      </w:r>
    </w:p>
    <w:p>
      <w:pPr>
        <w:pStyle w:val="Normal"/>
        <w:overflowPunct w:val="true"/>
        <w:autoSpaceDE w:val="true"/>
        <w:spacing w:lineRule="exact" w:line="360" w:before="120" w:after="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 экспорте доля товаров в страны дальнего зарубежья составила в                2016 году  67,2 %, что на 7,3 п.п. меньше, чем в 2015 году. Из стран дальнего зарубежья поступило 44,8  % общего объема импорта (в 2015 году – 47,1 %)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2016 году Таджикистан увеличил экспортные поставки в страны дальнего зарубежья электроэнергии на 12 % (1 323,6 млн кВт.ч, или 93 % общего объема экспорта электроэнергии).</w:t>
      </w:r>
    </w:p>
    <w:p>
      <w:pPr>
        <w:pStyle w:val="22"/>
        <w:spacing w:lineRule="exact" w:line="360"/>
        <w:ind w:firstLine="709"/>
        <w:rPr/>
      </w:pPr>
      <w:r>
        <w:rPr/>
        <w:t xml:space="preserve">Торговыми партнерами Таджикистана в экспорте товаров в 2016 году являлись Турция, Швейцария, Афганистан, Тайвань, Китай, Иран, Пакистан. </w:t>
      </w:r>
      <w:r>
        <w:rPr>
          <w:szCs w:val="28"/>
        </w:rPr>
        <w:t xml:space="preserve">В эти страны в основном экспортировались товары цветной металлургии (алюминий) и волокно хлопковое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/>
        <w:t>По данным Агентства по статистике Таджикистана в экспорте товаров на долю Турции приходилось в 2016 году 22,3 % от общего объема экспорта.</w:t>
      </w:r>
    </w:p>
    <w:p>
      <w:pPr>
        <w:pStyle w:val="Normal"/>
        <w:ind w:firstLine="708"/>
        <w:jc w:val="both"/>
        <w:rPr/>
      </w:pPr>
      <w:r>
        <w:rPr/>
        <w:t>Основными импортерами Таджикистана являлись Китай и Турция. Также Таджикистан импортировал товары из Ирана, Германии, Пакистана, Индии, США, ОАЭ, Франции, Италии и ряда других стран.</w:t>
      </w:r>
    </w:p>
    <w:p>
      <w:pPr>
        <w:pStyle w:val="Normal"/>
        <w:ind w:firstLine="708"/>
        <w:jc w:val="both"/>
        <w:rPr/>
      </w:pPr>
      <w:r>
        <w:rPr/>
        <w:t>Импорт товаров  из Китая в Таджикистан составлял  в 2016 году 27,7 % общего объема импорта.</w:t>
      </w:r>
    </w:p>
    <w:p>
      <w:pPr>
        <w:pStyle w:val="Style20"/>
        <w:spacing w:lineRule="exact" w:line="360" w:before="120" w:after="0"/>
        <w:ind w:right="0" w:firstLine="709"/>
        <w:jc w:val="both"/>
        <w:rPr/>
      </w:pPr>
      <w:r>
        <w:rPr>
          <w:sz w:val="28"/>
          <w:szCs w:val="28"/>
        </w:rPr>
        <w:t>Объем торговли</w:t>
      </w:r>
      <w:r>
        <w:rPr>
          <w:b/>
          <w:sz w:val="28"/>
          <w:szCs w:val="28"/>
        </w:rPr>
        <w:t xml:space="preserve"> Украины </w:t>
      </w:r>
      <w:r>
        <w:rPr>
          <w:sz w:val="28"/>
          <w:szCs w:val="28"/>
        </w:rPr>
        <w:t>со странами дальнего зарубежья в 2016 году увеличился по сравнению с 2015  годом на 6,4 %; экспорт осталс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уровне 2015 года, импорт увеличился на 13,5 %. </w:t>
      </w:r>
    </w:p>
    <w:p>
      <w:pPr>
        <w:pStyle w:val="Normal"/>
        <w:overflowPunct w:val="true"/>
        <w:autoSpaceDE w:val="true"/>
        <w:spacing w:lineRule="exact" w:line="360" w:before="120" w:after="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 экспорте доля товаров в страны дальнего зарубежья составила в                2016 году  83,4 %, что на 3,9 п.п. больше, чем в 2015 году. Из стран дальнего зарубежья поступило  78,2  % общего объема импорта (в 2015 году – 72,1 %). </w:t>
      </w:r>
    </w:p>
    <w:p>
      <w:pPr>
        <w:pStyle w:val="Style20"/>
        <w:spacing w:lineRule="exact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экспорта в страны дальнего зарубежья в 2016 году, как и в 2015 году, наибольшие объемы приходились на продукты растительного происхождения (27 %, рост по сравнению с 2015 годом на 0,4 п.п. %),  металлы и изделия из них (23,2 %, снижение по сравнению с 2015 годом на 2,4 п.п. %), минеральные продукты (8,2 %, снижение по сравнению с 2015 годом                      на 1,1 п.п. %), машины, оборудование и механизмы, средства транспорта                 (8,5 %, рост по сравнению с 2015 годом на 0,5 п.п.). Также в товарной структуре увеличилась доля жиров и масел животного или растительного происхождения и готовых пищевых продуктов, алкогольных и безалкогольных напитков и табак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Экспорт  в страны дальнего зарубежья угля каменного сократился  в 2016 году по сравнению с 2015 годом на 20 %, продуктов переработки нефти – на 16 %; увеличился экспорт электроэнергии на 7 %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В страны дальнего зарубежья Украина поставлял 82 % экспорта угля каменного, 97 % продуктов переработки нефти, 99,9 % электроэнерг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 xml:space="preserve">Основными статьями импорта из стран дальнего зарубежья  в Украину в 2015  году являлись машины, оборудование и механизмы и средства транспорта (31,6 %, в 2015 году – 25 %), продукция химической промышленности, пластмассы, каучук (22 %  и 21,9 % соответственно), минеральные продукты (13,7 %  и 21 %) и продукты растительного происхождения (4,1 %, как и в 2015 году)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FontStyle86"/>
          <w:sz w:val="28"/>
          <w:szCs w:val="28"/>
        </w:rPr>
        <w:t>Объем импорта мяса и пищевых мясных субпродуктов из стран дальнего зарубежья в 2016 году по сравнению с 2015 годом увеличился на 3 % (</w:t>
      </w:r>
      <w:r>
        <w:rPr>
          <w:szCs w:val="28"/>
        </w:rPr>
        <w:t>99,3 % общего импорта этих продуктов</w:t>
      </w:r>
      <w:r>
        <w:rPr>
          <w:rStyle w:val="FontStyle86"/>
          <w:sz w:val="28"/>
          <w:szCs w:val="28"/>
        </w:rPr>
        <w:t>), рыбы свежей, мороженной и филе рыбного – на 33 % (99,5 %), медикаментов (в стоимостном выражении) – на 19 % (98 %), машин, оборудования и транспортных средств – на 42 % (90 %); импорт злаков снизился на 22 % (</w:t>
      </w:r>
      <w:r>
        <w:rPr>
          <w:szCs w:val="28"/>
        </w:rPr>
        <w:t>78 % общего импорта злаков</w:t>
      </w:r>
      <w:r>
        <w:rPr>
          <w:rStyle w:val="FontStyle86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6 году Украина проводила внешнеторговые операции с 226 странами мира. Основными торговыми партнерами Украины  среди стран дальнего зарубежья явились Китай, Германия, Польша, Италия, Турция, Индия, Египет, США, Франция и Венгрия. Доля ЕС в торговле Украины в 2016 году выросла на 8 % и составила 40,5 %. </w:t>
      </w:r>
      <w:r>
        <w:br w:type="page"/>
      </w:r>
    </w:p>
    <w:p>
      <w:pPr>
        <w:pStyle w:val="Normal"/>
        <w:spacing w:lineRule="exact" w:line="330"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numPr>
          <w:ilvl w:val="0"/>
          <w:numId w:val="2"/>
        </w:numPr>
        <w:spacing w:lineRule="exact" w:line="330" w:before="0" w:after="240"/>
        <w:ind w:left="0" w:firstLine="360"/>
        <w:jc w:val="both"/>
        <w:rPr>
          <w:b/>
          <w:b/>
          <w:szCs w:val="28"/>
        </w:rPr>
      </w:pPr>
      <w:r>
        <w:rPr>
          <w:szCs w:val="28"/>
        </w:rPr>
        <w:t xml:space="preserve">В 2016 году происходило снижение внешнеторгового оборота государств – участников СНГ на 10,8 %. Сокращение объемов торговли произошло как за счет снижения взаимной торговли государств – участников СНГ (на 12,4 %), так и  со странами дальнего зарубежья (на 10,4 %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360"/>
        <w:ind w:firstLine="18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бъемы взаимной торговли государств – членов Евразийского экономического союза в 2016 году также снизились (на 9,3 %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360"/>
        <w:ind w:firstLine="180"/>
        <w:jc w:val="both"/>
        <w:rPr/>
      </w:pPr>
      <w:r>
        <w:rPr>
          <w:szCs w:val="28"/>
        </w:rPr>
        <w:tab/>
        <w:tab/>
        <w:t xml:space="preserve">При этом темпы спада внешнеторгового оборота государств – участников СНГ и государств – членов Евразийского экономического союза в 2016 году в целом существенно замедлились.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Существенное влияние на снижение показателей внешней торговли государств – участников СНГ оказывало падение спроса на мировом рынке, особенно со стороны одного из основных импортеров – Китая. Существенно снизились стоимостные объемы экспортных поставок минерального топлива, недрагоценных металлов, продукции химической промышленности.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альдо торгового баланса в 2016 году в целом по Содружеству сложилось положительным в основном за счет стран-экспортеров нефти –России (104  млрд долларов), Казахстана (11,6 млрд долларов) и Азербайджана (0,6 млрд долларов). Однако оно уменьшилось по сравнению с 2015 годом на 40,2 %. В остальных государствах – участниках СНГ сальдо внешнеторговых операций сложилось отрицательным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4</w:t>
      </w:r>
      <w:r>
        <w:rPr>
          <w:b/>
          <w:szCs w:val="28"/>
        </w:rPr>
        <w:t xml:space="preserve">. </w:t>
      </w:r>
      <w:r>
        <w:rPr>
          <w:szCs w:val="28"/>
        </w:rPr>
        <w:t>Доля взаимной торговли в общем объеме внешнеторгового оборота государств – участников СНГ сократилась на 0,3 процентного пункта и в 2016 году составила 18,9 %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Как и в предыдущие годы, наиболее крупными участниками взаимной торговли государств – участников СНГ в 2016 году оставались Беларусь, Казахстан, Россия и Украина (92,4 % общего объема взаимной торговли государств – участников СНГ).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 xml:space="preserve">6. Россия  для большинства государств – участников СНГ является одним из основных экономических партнеров. 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 xml:space="preserve">Низкие цены на нефть и введенные санкции привели к структурным изменениям во внешней торговле России. </w:t>
      </w:r>
    </w:p>
    <w:p>
      <w:pPr>
        <w:pStyle w:val="Normal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 xml:space="preserve">В 2016 году в товарной структуре экспорта России в государства – участники СНГ снизилась доля топливно-энергетических товаров, в товарной структуре импорта из Содружества возросла доля продовольственных товаров  и сельскохозяйственного сырья, машин, оборудования и транспортных средств, недрагоценных металлов и изделий из них, текстильных изделий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Cs w:val="28"/>
        </w:rPr>
        <w:t>7</w:t>
      </w:r>
      <w:r>
        <w:rPr>
          <w:b/>
          <w:szCs w:val="28"/>
        </w:rPr>
        <w:t>. </w:t>
      </w:r>
      <w:r>
        <w:rPr>
          <w:szCs w:val="28"/>
        </w:rPr>
        <w:t xml:space="preserve"> Крупнейшими торговыми партнерами государств – участников СНГ в дальнем зарубежье являлись страны Европейского союза, Китай, США, Турция, Япония, Республика Корея.</w:t>
      </w:r>
    </w:p>
    <w:p>
      <w:pPr>
        <w:pStyle w:val="Normal"/>
        <w:spacing w:lineRule="exact" w:line="38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/>
        <w:ind w:firstLine="709"/>
        <w:jc w:val="right"/>
        <w:rPr>
          <w:szCs w:val="28"/>
        </w:rPr>
      </w:pPr>
      <w:r>
        <w:rPr>
          <w:szCs w:val="28"/>
        </w:rPr>
        <w:t>Департамент экономического сотрудничества</w:t>
      </w:r>
    </w:p>
    <w:p>
      <w:pPr>
        <w:pStyle w:val="Normal"/>
        <w:spacing w:lineRule="exact" w:line="38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8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709" w:gutter="0" w:header="567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боте использовались данные Межгосударственного статистического комитета СНГ и Федеральной таможенной службы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редставлены без учета  Туркменистана и Республики Узбекистан. Информация по государствам – участникам СНГ включает объемы экспортно-импортных операций с этими государст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480"/>
      <w:ind w:firstLine="709"/>
      <w:jc w:val="both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cs="Times New Roman"/>
      <w:sz w:val="28"/>
    </w:rPr>
  </w:style>
  <w:style w:type="character" w:styleId="Style11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11">
    <w:name w:val="style11"/>
    <w:qFormat/>
    <w:rPr>
      <w:rFonts w:ascii="Arial" w:hAnsi="Arial" w:cs="Arial"/>
      <w:color w:val="666666"/>
      <w:sz w:val="16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sz w:val="24"/>
    </w:rPr>
  </w:style>
  <w:style w:type="character" w:styleId="FontStyle85">
    <w:name w:val="Font Style85"/>
    <w:qFormat/>
    <w:rPr>
      <w:rFonts w:ascii="Times New Roman" w:hAnsi="Times New Roman" w:cs="Times New Roman"/>
      <w:i/>
      <w:spacing w:val="20"/>
      <w:sz w:val="22"/>
    </w:rPr>
  </w:style>
  <w:style w:type="character" w:styleId="FontStyle86">
    <w:name w:val="Font Style86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2F6B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Cs w:val="24"/>
      <w:lang w:val="en-US"/>
    </w:rPr>
  </w:style>
  <w:style w:type="paragraph" w:styleId="Abzacnews">
    <w:name w:val="Abzac-news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2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ОСН ТЕКСТ"/>
    <w:basedOn w:val="Normal"/>
    <w:qFormat/>
    <w:pPr>
      <w:overflowPunct w:val="true"/>
      <w:autoSpaceDE w:val="true"/>
      <w:spacing w:lineRule="exact" w:line="350" w:before="120" w:after="0"/>
      <w:ind w:firstLine="709"/>
      <w:jc w:val="both"/>
      <w:textAlignment w:val="auto"/>
    </w:pPr>
    <w:rPr>
      <w:bCs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0" w:after="150"/>
      <w:ind w:right="150" w:hanging="0"/>
      <w:textAlignment w:val="auto"/>
    </w:pPr>
    <w:rPr>
      <w:sz w:val="24"/>
      <w:szCs w:val="24"/>
    </w:rPr>
  </w:style>
  <w:style w:type="paragraph" w:styleId="Style21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Cs w:val="24"/>
      <w:lang w:val="en-US"/>
    </w:rPr>
  </w:style>
  <w:style w:type="paragraph" w:styleId="11">
    <w:name w:val="Знак Знак Знак1"/>
    <w:basedOn w:val="Normal"/>
    <w:qFormat/>
    <w:pPr>
      <w:overflowPunct w:val="true"/>
      <w:autoSpaceDE w:val="true"/>
      <w:spacing w:lineRule="exact" w:line="240" w:before="0" w:after="160"/>
      <w:jc w:val="center"/>
      <w:textAlignment w:val="auto"/>
    </w:pPr>
    <w:rPr>
      <w:rFonts w:eastAsia="SimSun;宋体"/>
      <w:color w:val="88B327"/>
      <w:sz w:val="22"/>
      <w:szCs w:val="22"/>
      <w:lang w:val="en-US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4"/>
    </w:rPr>
  </w:style>
  <w:style w:type="paragraph" w:styleId="24">
    <w:name w:val="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eastAsia="SimSun;宋体"/>
      <w:sz w:val="20"/>
      <w:lang w:val="en-GB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BodyText250">
    <w:name w:val="Body Text 250"/>
    <w:basedOn w:val="Normal"/>
    <w:qFormat/>
    <w:pPr>
      <w:ind w:firstLine="720"/>
      <w:jc w:val="both"/>
    </w:pPr>
    <w:rPr>
      <w:rFonts w:eastAsia="SimSun;宋体"/>
      <w:szCs w:val="28"/>
      <w:lang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12"/>
      <w:ind w:firstLine="706"/>
      <w:jc w:val="both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overflowPunct w:val="true"/>
      <w:spacing w:lineRule="exact" w:line="302"/>
      <w:ind w:hanging="2131"/>
      <w:textAlignment w:val="auto"/>
    </w:pPr>
    <w:rPr>
      <w:sz w:val="24"/>
      <w:szCs w:val="24"/>
    </w:rPr>
  </w:style>
  <w:style w:type="paragraph" w:styleId="14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0:00Z</dcterms:created>
  <dc:creator>Lara</dc:creator>
  <dc:description/>
  <cp:keywords/>
  <dc:language>en-US</dc:language>
  <cp:lastModifiedBy>Григорьев</cp:lastModifiedBy>
  <cp:lastPrinted>2017-05-22T14:18:00Z</cp:lastPrinted>
  <dcterms:modified xsi:type="dcterms:W3CDTF">2017-06-07T06:10:00Z</dcterms:modified>
  <cp:revision>2</cp:revision>
  <dc:subject/>
  <dc:title>ИСПОЛНИТЕЛЬНЫЙ КОМИТЕТ СН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66994319</vt:r8>
  </property>
</Properties>
</file>