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/>
        <w:ind w:right="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ЕЖПРАВИТЕЛЬСТВЕННЫЙ СОВЕТ</w:t>
        <w:br/>
        <w:t xml:space="preserve">ПО РАЗВЕДКЕ, ИСПОЛЬЗОВАНИЮ И ОХРАНЕ НЕДР </w:t>
      </w:r>
    </w:p>
    <w:p>
      <w:pPr>
        <w:pStyle w:val="Normal"/>
        <w:spacing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ИСПОЛНИТЕЛЬНЫЙ КОМИТЕТ СНГ</w:t>
      </w:r>
    </w:p>
    <w:p>
      <w:pPr>
        <w:pStyle w:val="31"/>
        <w:ind w:right="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276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31"/>
        <w:spacing w:lineRule="auto" w:line="276" w:before="240" w:after="0"/>
        <w:ind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о деятельности Межправительственного совета</w:t>
        <w:br/>
        <w:t xml:space="preserve">по разведке, использованию и охране недр </w:t>
        <w:br/>
        <w:t>в 2014</w:t>
      </w:r>
      <w:r>
        <w:rPr>
          <w:b/>
          <w:smallCaps/>
          <w:sz w:val="32"/>
          <w:szCs w:val="32"/>
        </w:rPr>
        <w:t>–</w:t>
      </w:r>
      <w:r>
        <w:rPr>
          <w:b/>
          <w:bCs/>
          <w:smallCaps/>
          <w:sz w:val="32"/>
          <w:szCs w:val="32"/>
        </w:rPr>
        <w:t>2016 годах</w:t>
      </w:r>
    </w:p>
    <w:p>
      <w:pPr>
        <w:pStyle w:val="31"/>
        <w:ind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7 год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гл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360" w:after="0"/>
            <w:ind w:left="322" w:right="818" w:hanging="308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494982253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4982254">
            <w:r>
              <w:rPr>
                <w:rStyle w:val="IndexLink"/>
              </w:rPr>
              <w:t>2. Приоритетные направления деятельности совета в отчетный период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4982255">
            <w:r>
              <w:rPr>
                <w:rStyle w:val="IndexLink"/>
              </w:rPr>
              <w:t>3. Заседания сове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94982256">
            <w:r>
              <w:rPr>
                <w:rStyle w:val="IndexLink"/>
              </w:rPr>
              <w:t>Выводы и предложения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0"/>
        <w:spacing w:lineRule="auto" w:line="240"/>
        <w:rPr/>
      </w:pPr>
      <w:bookmarkStart w:id="0" w:name="__RefHeading___Toc494982253"/>
      <w:bookmarkEnd w:id="0"/>
      <w:r>
        <w:rPr/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ординации сотрудничества в сфере развития минерально-сырьевого комплекса правительствами государств – участников Соглашения о сотрудничестве в области изучения, разведки и использования минерально-сырьевых ресурсов от 27 марта 1997 года (далее – Соглашение), подписанного Республикой Армения, Республикой Беларусь, Республикой Казахстан, Кыргызской Республикой, Республикой Молдова, Российской Федерацией, Республикой Таджикистан и Украиной, создан Межправительственный совет по разведке, использованию и охране недр (далее – Межправ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правсовет создан в целях развития сотрудничества в сфере изучения, разведки, использования и охраны недр в рамках Содружества Независимых Государств, практического осуществления политики, направленной на формирование и обеспечение эффективной деятельности государств – участников СНГ. Главное назначение Межправсовета состоит в осуществлении целей и задач Соглашения и Горной хартии государств – участников Содружества Независимых Государств от 27 марта 1997 года, в том числе путем согласованных действий, предпринимаемых государствами – участниками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редительными документами Межправсовета его основными задачами и функция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сотрудничества, координация и проведение согласованной политики государств – участников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рынка минерально-сырьевых ресурсов и продуктов их переработки (преобразования) в рамках Содружества, в том числе путем воссоздания взаимовыгодных кооперационных связей субъектов хозяйствования государств – участников Соглашения, с учетом новых правовых и экономически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оступу к недрам, их разведке и разработке в соответствии с законодательством каждого государства – участника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реализация совместных программ и работ в  области геологического изучения недр, воспроизводства и качественного улучшения минерально-сырьевой ба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реализация взаимосогласованных подходов к решению проблем охраны окружающей природной среды и конкретных совместных программ работ в данн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заседания Межправсовета проводятся по мере необходимости (в виде сессий), но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государств – участников СНГ в рамках Межправсовета за отчетный период осуществлялось по следующим основным направлениям.</w:t>
      </w:r>
    </w:p>
    <w:p>
      <w:pPr>
        <w:pStyle w:val="10"/>
        <w:spacing w:lineRule="auto" w:line="240"/>
        <w:rPr/>
      </w:pPr>
      <w:bookmarkStart w:id="1" w:name="__RefHeading___Toc494982254"/>
      <w:bookmarkEnd w:id="1"/>
      <w:r>
        <w:rPr/>
        <w:t xml:space="preserve">2. ПРИОРИТЕТНЫЕ НАПРАВЛЕНИЯ </w:t>
        <w:br/>
        <w:t>ДЕЯТЕЛЬНОСТИ СОВЕТА В ОТЧЕТ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координации совместной деятельности, а также осуществления эффективного сотрудничества государств – участников СНГ в области изучения, разведки, использования и охраны недр Межправсовет осуществлял в отчетный период свою работу в рамках разработанных стратегических направлений дальнейшего взаимодействия геологических служб государств – участников СНГ – Перспективного плана совместных работ государств – участников Содружества Независимых Государств в рамках Межправительственного совета по разведке, использованию и охране недр (2011–2015 годы) (далее – Перспективный план), принятого в 2010 году </w:t>
        <w:br/>
        <w:t xml:space="preserve">на XIV сессии </w:t>
      </w:r>
      <w:r>
        <w:rPr>
          <w:rFonts w:cs="Times New Roman" w:ascii="Times New Roman" w:hAnsi="Times New Roman"/>
          <w:sz w:val="28"/>
          <w:szCs w:val="28"/>
        </w:rPr>
        <w:t>Межправсовет</w:t>
      </w:r>
      <w:r>
        <w:rPr>
          <w:rFonts w:cs="Times New Roman" w:ascii="Times New Roman" w:hAnsi="Times New Roman"/>
          <w:iCs/>
          <w:sz w:val="28"/>
          <w:szCs w:val="28"/>
        </w:rPr>
        <w:t>а. Осуществлялись совместное изучение, разведка, использование и охрана недр, изучение геологического строения и оценка минерально-сырьевого потенциала крупных блоков земной коры, захватывающих территории сотрудничающих сторон, приграничное сотрудничество в части геологических, геохимических и геоэколог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енеральным направлением сотрудничества являются региональные работы по геологическому изучению недр и оценке минерально-сырьевого потенциала государств – участников СНГ. Это сотрудничество реализуется в виде международных проектов по составлению и изданию региональных геологических карт, в рамках которых совместными усилиями геологических служб государств – участников в последние годы получены серьез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Перспективного плана осуществлялась планомерно. По состоянию на 1 октября 2015 года 6 проектов были завершены, 2 находились на стадии завершения, по 12 проектам успешно продолжались работы, что свидетельствовало о положительной тенденции в реализации мероприятий Перспективного плана. По 4 проектам ввиду разных причин велась концептуальная про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XIX сессии Межправсовета (август 2015 года, Республика Таджикистан) было отмечено, что завершился большой этап работ по выполнению Перспективного плана (2011–2015 годы). В этот период сформировались основные направления сотрудничества, в рамках которых выполнялись конкретные совместные проекты, практически реализована целая комплексная программа исследований, в результате выполнения которой учеными и специалистами государств – участников СНГ получены важнейшие результаты в различных областях геологии, расширены знания о геологическом строении и перспективах выявления различных видов полезных ископаемых в государств – участников СНГ. Активизировалось взаимодействие между геологами государств – участников СНГ, углубились общегеологические традиции, зародившиеся еще во времена бывшего СССР, сделан большой шаг в развитии детско-юношеского геологического движения, что очень важно для привлечения в геологическую отрасль талантливой молодежи для обеспечения преемственности поколений. Все это позволяет с уверенностью говорить о перспективах дальнейшего сотрудничества в рамках </w:t>
      </w:r>
      <w:r>
        <w:rPr>
          <w:rFonts w:cs="Times New Roman" w:ascii="Times New Roman" w:hAnsi="Times New Roman"/>
          <w:sz w:val="28"/>
          <w:szCs w:val="28"/>
        </w:rPr>
        <w:t>Межправсовет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сновном мероприятия Плана носили долгосрочный характер, поэтому их выполнение не было завершено в 2015 году, они были включены в Перспективный план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учетом накопленного опыта и новых задач был разработан, одобрен на XIX сессии Межправсовета и принят Решением Экономического совета СНГ от 18 марта 2016 года Перспективный план совместных работ по разведке, использованию и охране недр государств – участников СНГ на 2016–2020 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документ включены новые мероприятия, направленные на изучение глубинного строения Прикаспийского осадочного бассейна и оценку его потенциальной нефтегазоносности, детальное изучение глубинного геологического строения приграничных территорий Республики Беларусь и Российской Федерации и оценку их минерагенического и углеводородного потенциала, создание международной тектонической карты Азии масштаба 1:5 000 000, выявление и анализ основных трендов развития мировых информационных технологий в области геологического изучения недр, проведение открытых полевых олимпиад юных геологов как залог развития геологических школ государств – участников СНГ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ятие Перспективного плана способствует дальнейшему развитию и эффективному использованию минерально-сырьевой базы государств − участников СНГ, совместному решению сложных геологических задач, усилению взаимодействия служб государств – участников СНГ в области геологии и недропользования.</w:t>
      </w:r>
    </w:p>
    <w:p>
      <w:pPr>
        <w:pStyle w:val="10"/>
        <w:spacing w:lineRule="auto" w:line="240"/>
        <w:rPr/>
      </w:pPr>
      <w:bookmarkStart w:id="2" w:name="__RefHeading___Toc494982255"/>
      <w:r>
        <w:rPr/>
        <w:t>3.  ЗАСЕДАНИЯ СОВЕТА</w:t>
      </w:r>
      <w:bookmarkEnd w:id="2"/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2014–2016 годах проведены три сессии Совета, на которых рассмотрены важные вопросы.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XV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ессия</w:t>
        <w:br/>
        <w:t>1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3 августа 2014 года, г. Алматы, Республика Казах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XVIII сессии Межправсовета приняли участие полномочные представители и эксперты от Республики Армении, Республики Беларусь, Республики Казахстан, Кыргызской Республики, Российской Федерации, Республики Таджикистан, представители Исполнительного комитета С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четом о деятельности Межправсовета за период 2013–2014 годов выступил  Председатель Межправсовета В.В.Вара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ежправсовете В.В.Варакса выступил с заявлением о передаче функций Председателя Межправсовета казахстанской стороне в лице Нурабаева Базарбая Канаевича – Председателя Комитета геологии и недропользования Министерства индустрии и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сии были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Межправсовета за период 2013–201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боты геологических служб государств – участников СНГ в 2013–2014 годах по выполнению решений XVII сессии Межправсовета и о ходе реализации Перспективного плана совместных работ государств – участников Содружества Независимых Государств в рамках Межправительственного совета по разведке, использованию и охране недр (2011–2015 г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витии геологической отрасл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направления совершенствования Государственной политики в области геологии и недр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чего совещания «Возможности создания единой методики геодинамического мониторинга» (апрель 2014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вопросам управления опасными экзогенными геологическими процессами на территории государств – участников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вопросам развития методов и технологий дистанционного зондирования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созданию гидрогеологической карты территории государств − участников СНГ масштаба 1:2 500 000 (Ресурсы и использование подземных вод приграничных территорий государств – участников СН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совещания по подготовке к интеграции в международный проект OneGeology материалов ГИС Атласа геологических карт государств – участников СНГ масштаба 1:2 500 000, геологических карт Циркумполярной Арктики и Евразии масштаба 1:5 000 000, геологических карт масштаба 1:200 000 государств – участников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учении глубокозалегающих горизонтов Прикаспийской впадины – Проект «Евраз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ческие методы прогноза и поисков залежей углеводородно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ременных подходах к сбору, хранению и предоставлению геолог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граничные ресурсы подземных вод Казахс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 в пользование геологической информации о недрах, находящейся  на хранении в геологических  фондах стран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хранения статуса ФГУП «ВСЕГЕИ» как научно-методического центра геологических исследований и координатора Перспективного плана совместных геологических работ в рамках Межправ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заседания участники XVIII сессии Межправсовета выразили благодарность казахстанской стороне за хорошую организацию и проведение сессии, а также приняли предложение таджикской стороны о проведении XIX сессии Межправсовета в 2015 году в г. Душан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ую роль в активизации работы Межправсовета сыграло рассмотрение вопроса о его деятельности в 2011–2013 годах на заседании Совета глав правительств СНГ 21 ноября 2014 года.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XI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ессия</w:t>
        <w:br/>
        <w:t>10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11 сентября 2015 года, г. Кайраккум, Республика Таджики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XIX сессии Межправсовета приняли участие полномочные представители и эксперты от Республики Беларусь, Республики Казахстан, Кыргызской Республики, Российской Федерации, Республики Таджикистан, представители Исполнительного комитета С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тчетом о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за период 2014–2015 годов выступил  Председатель Межправсовета Б.К.Нураба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ежправсовете Б.К.Нурабаев выступил с заявлением о передаче функций Председателя Межправсовета таджикской стороне в лице Джумазоды Мурод Хола – начальника Главного управления геологии при Правительстве Республики Таджики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 повестки дня сессии началось с отчетов руководителей и представителей геологических служб государств – участников СНГ о результатах их работы в 2014–2015 годах по выполнению решений XVIII сессии Межправсовета и о ходе реализации Перспективного плана (2011–2015 г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ессии Межправсовета утверждено Положение об осуществлении доступа к геологической информации о недрах, полученной до 1992 года и находящейся на хранении в геологических фондах; одобрен проект Перспективного плана совместных работ по разведке, использованию и охране недр государств – участников Содружества Независимых Государств на 2016−2020 годы. Заслушана информация о Решении Совета глав правительств СНГ от 21 ноября 2014 года о деятельности Межправительственного совета по разведке, использованию и охране недр в 2011–2013 годах. Были рассмотрены роль современных аэрогеофизических исследований в экономическом развитии государств – участников СНГ, участие государств – членов Межправсовета в международных проектах по геологическому изучению и оценке минерально-сырьевого потенциала крупнейших регионов мира, о работе по подготовке геологических карт масштаба 1:200 000 на территории государств – участников СНГ к интеграции в международный проект OneGeology, перспективы создания и развития объединенной системы сбора и накопления данных геодинамического мониторинга, информация о ходе работ по вопросам управления опасными экзогенными геологическими процессами на территории государств – участников СНГ, вопросы об оценке ресурсного потенциала подземных вод трансграничных территорий государств – участников СНГ, </w:t>
      </w:r>
      <w:r>
        <w:rPr>
          <w:rFonts w:cs="Times New Roman" w:ascii="Times New Roman" w:hAnsi="Times New Roman"/>
          <w:sz w:val="28"/>
          <w:szCs w:val="28"/>
        </w:rPr>
        <w:t>о новой классификации запасов и ресурсов нефти и горючего газ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трудничестве в сфере информационных технологий в области геологического изучения недр в части создания Единого фонда геологической информации, проведении X Всероссийской открытой полевой олимпиады юных геологов (1−10 августа 2015 года, г. Тюмень), деятельности «Горного журнала» в качестве базового печатного органа Межправсове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решено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едложение российской стороны по дальнейшей активизации работы по созданию Гидрогеологической карты территории стран СНГ масштаба 1:2 500 0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и обобщить специалистами геологических служб государств – участников СНГ геолого-геохимическую  информацию,  полученную в ходе выполнения работ по проекту «Состояние геолого-геохимических исследований на приграничных территориях России и СНГ» с целью определения перспективности их дальнейшего продол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ическим службам государств – участников Межправсовета  предоставить таджикской стороне информацию о ходе работ по вопросам управления опасными экзогенными геологическими процессами на территории государств – участников СН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жправсовета создать координационную группу по классификации запасов и ресурсов полезных ископаемых, итоги рассмотреть  на Евразийском горно-геологическом форуме (февраль 2016 года, г. Минск, Республика Беларус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консолидирующую роль «Горного журнала», базового печатного органа Межправсовета, в информационном обеспечении сотрудничества государств – участников СНГ в сфере недр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 сессию Межправсовета было намечено провести в 2016 году в Кыргызской Республике.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XX сессия</w:t>
        <w:br/>
        <w:t>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Cs/>
          <w:sz w:val="28"/>
          <w:szCs w:val="28"/>
        </w:rPr>
        <w:t>5 августа 2016 года, Иссык-Кульская область, Кыргызская Республ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юбилейной, XX сессии Межправсовета приняли участие полномочные представители и эксперты от Республики Беларусь, Республики Казахстан, Кыргызской Республики, Республики Молдова, Российской Федерации, Республики Таджикистан, представители Исполнительного комитета СНГ, в качестве наблюдателей впервые присутствовали делегации геологических служб Китая и Монго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ессии были рассмотрены вопросы развития совместных работ государств СНГ – участников Межправсовета в области геологии и недро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ю открыл и с отчетом о деятельности за период между </w:t>
        <w:br/>
        <w:t xml:space="preserve">XIX и XX сессиями выступил Председатель Межправсовета Джумазода Мурод Хол – начальник Главного управления геологии при Правительстве Республики Таджики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ежправсовете председателем был избран Рыскулов Уланбек Дуулатович – заместитель Председателя Государственного комитета промышленности, энергетики и недропользования Кыргызско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ссии были рассмотрены ряд важных вопросов, основные из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боты геологических служб государств – участников СНГ в 2015–2016 годах по выполнению решений XIX сессии Межправсовета и о ходе реализации Перспективного плана на 2016–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 совместного заседания Совета постоянных полномочных представителей государств – участников Содружества при уставных и других органах Содружества и Комиссии по экономическим вопросам при Экономическом совете СНГ от 6 апреля 2016 года «Об итогах деятельности органов отраслевого сотрудничества СНГ в 2015 год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государств – членов Межправсовета в международных проектах по геологическому изучению недр и оценке минерально-сырьевого потенциала крупнейших регионов мира и представлении их результатов </w:t>
        <w:br/>
        <w:t xml:space="preserve">на 35-й сессии Международного геологического конгресса в ЮА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ИС-Атласе карт геологического содержания Каспийского региона масштаба 1:1000 000 (Создание бесшовной карты на основе регионального 3D</w:t>
        <w:noBreakHyphen/>
        <w:t>модел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бот по подготовке геологических карт масштаба 1:200 000 на территориях государств – участников СНГ к интеграции в международный проект OneGeology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гидрогеодеформационного поля в сейсмоопасных приграничных район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и обосновании рационального использования ресурсного потенциала трансграничных подзем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Единого фонда геологической информации о нед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ыте внедрения новой классификации запасов и ресурсов нефти и горючего газа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едке и освоении трудноизвлекаемых запасов нефти: общие подходы и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 нормативного регулирования разработки калийных месторождений с целью защиты рудников от затоплений подземными во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VIII Всероссийском съезде геологов (26−28 октября 2016 года, г. Моск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XI Всероссийской открытой полевой олимпиады юных геологов (1−10 августа 2017 года, г. Кемеров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специального номера «Горного журнала» для юбилейной, XX сессии Межправ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сии одобрен проект Соглашения об осуществлении доступа к геологической информации о недрах, полученной до 1992 года и находящейся на хранении в геологических фондах государств – участников С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ено успешное завершение работ по подготовке к интегра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проект OneGeology ресурса геологических карт масштаба 1:200 000 на территориях государств – участников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о продолжить разработку и введение в действие объединенной автоматизированной системы сбора и накопления данных геодинамического мониторинга (ОССН); подготовить программу работ по созданию и внедрению ОССН данных мониторинга опасных эндоген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логическим службам государств – участников СНГ рассмотреть предложено возможность перехода на новую классификацию запасов и ресурсов нефти и горючего газ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предложение российской и казахстанской сторон по обмену опытом в подсчете прогнозных ресурсов полезных ископаемых с применением лучшей миров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 сессию Межправсовета намечено провести в 2017 году в г. Сочи, Российская Федерация.</w:t>
      </w:r>
    </w:p>
    <w:p>
      <w:pPr>
        <w:pStyle w:val="10"/>
        <w:spacing w:lineRule="auto" w:line="240"/>
        <w:rPr/>
      </w:pPr>
      <w:bookmarkStart w:id="3" w:name="__RefHeading___Toc494982256"/>
      <w:bookmarkEnd w:id="3"/>
      <w:r>
        <w:rPr/>
        <w:t>ВЫВОДЫ И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Межправсовета в 2014–2016 годах показывает, что в целом поставленные перед ним задачи выполняются, а регулярные сессии придают новый импульс развитию взаимодействия на уровне геологических служб государств – участников СНГ. Это позволяет сотрудничающим сторонам вместе ставить и решать новые геологические задачи, призванные способствовать дальнейшему, еще более тесному и плодотворному взаимодействию специалистов и ученых в области геологии и недропользования, а также развитию, укреплению и эффективному использованию минерально-сырьевой базы государств – участников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ффективность сотрудничества в области геологии и недропользования, а также залог успешности дальнейшего развития взаимодействия геологических служб государств – участников СНГ в значительной степени заключаются в общей слаженной работе специалистов всех уровней, инициативном подходе государств – участников СНГ к развитию горно-геологического с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едставляется целесообразным сосредоточить усилия Межправсовета на следующих направлениях сотрудни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мероприятий Перспективного плана на 2016−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ы по ряду направлений Перспективного плана, в том числе по таким как «Совершенствование методики совместного гидрогеодинамического мониторинга государств – участников СНГ в сейсмоактивных регионах» и «Создание и развитие объединенной системы сбора и накопления данных геодинамического мониторинга государств – участников СНГ», геохимическое доизучение приграничных территорий в рамках проекта «Большой Алтай – уникальная редкометалльно-золотополиметаллическая провинция Центральной Азии» и апробация новых инновационных технологий металлогенического прогноза на основе структурно-геохимического моделирования геохимических полей»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сотрудничество заинтересованных государств – участников СНГ по обмену информацией и дальнейшему развитию проекта «Евраз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осударствам – участникам СНГ принять участие в создании международной тектонической карты Азии масштаба 1:5 000 000 (ITMA500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взаимодействия государств – участников СНГ по обмену опытом и знаниями в области развития национальных классификаций и гармонизации с международными систе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роведение открытых полевых олимпиад юных геологов как залога развития геологических школ государств – участников СН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680" w:top="15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br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RINTDATE \@"dd.MM.yyyy\ H:mm:ss"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05.10.2017 16:17:00</w:t>
    </w:r>
    <w:r>
      <w:rPr>
        <w:sz w:val="12"/>
        <w:szCs w:val="1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wis721 BT" w:hAnsi="Swis721 BT" w:cs="Swis72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9">
    <w:name w:val="A9"/>
    <w:qFormat/>
    <w:rPr>
      <w:rFonts w:cs="Verdana"/>
      <w:color w:val="000000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17" w:leader="dot"/>
      </w:tabs>
      <w:spacing w:lineRule="auto" w:line="240" w:before="360" w:after="0"/>
      <w:ind w:left="322" w:right="818" w:hanging="308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0">
    <w:name w:val="Стиль Заголовок 1 + Первая строка:  0 см"/>
    <w:basedOn w:val="Heading1"/>
    <w:qFormat/>
    <w:pPr>
      <w:pageBreakBefore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4:00Z</dcterms:created>
  <dc:creator>user</dc:creator>
  <dc:description/>
  <cp:keywords/>
  <dc:language>en-US</dc:language>
  <cp:lastModifiedBy>Григорьев</cp:lastModifiedBy>
  <cp:lastPrinted>2017-10-05T16:17:00Z</cp:lastPrinted>
  <dcterms:modified xsi:type="dcterms:W3CDTF">2017-11-09T08:54:00Z</dcterms:modified>
  <cp:revision>2</cp:revision>
  <dc:subject/>
  <dc:title>МЕЖПРАВИТЕЛЬСТВЕННЫЙ СОВЕТ</dc:title>
</cp:coreProperties>
</file>