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Times New Roman" w:hAnsi="Times New Roman" w:eastAsia="Times New Roman" w:cs="Arial"/>
          <w:b/>
          <w:b/>
          <w:caps/>
          <w:spacing w:val="20"/>
          <w:sz w:val="32"/>
          <w:szCs w:val="32"/>
        </w:rPr>
      </w:pPr>
      <w:r>
        <w:rPr>
          <w:rFonts w:eastAsia="Times New Roman" w:cs="Arial" w:ascii="Times New Roman" w:hAnsi="Times New Roman"/>
          <w:b/>
          <w:caps/>
          <w:spacing w:val="20"/>
          <w:sz w:val="32"/>
          <w:szCs w:val="32"/>
        </w:rPr>
        <w:t>Федеральное государственное образовательное бюджетное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Times New Roman" w:cs="Arial"/>
          <w:b/>
          <w:b/>
          <w:caps/>
          <w:spacing w:val="20"/>
          <w:sz w:val="32"/>
          <w:szCs w:val="32"/>
        </w:rPr>
      </w:pPr>
      <w:r>
        <w:rPr>
          <w:rFonts w:eastAsia="Times New Roman" w:cs="Arial" w:ascii="Times New Roman" w:hAnsi="Times New Roman"/>
          <w:b/>
          <w:caps/>
          <w:spacing w:val="20"/>
          <w:sz w:val="32"/>
          <w:szCs w:val="32"/>
        </w:rPr>
        <w:t>учреждение высшего образования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Times New Roman" w:cs="Arial"/>
          <w:b/>
          <w:b/>
          <w:caps/>
          <w:spacing w:val="20"/>
          <w:sz w:val="32"/>
          <w:szCs w:val="32"/>
        </w:rPr>
      </w:pPr>
      <w:r>
        <w:rPr>
          <w:rFonts w:eastAsia="Times New Roman" w:cs="Arial" w:ascii="Times New Roman" w:hAnsi="Times New Roman"/>
          <w:b/>
          <w:caps/>
          <w:spacing w:val="20"/>
          <w:sz w:val="32"/>
          <w:szCs w:val="32"/>
        </w:rPr>
        <w:t xml:space="preserve">«ФИНАНСОВЫЙ УНИВЕРСИТЕТ </w:t>
        <w:br/>
        <w:t>ПРИ ПРАВИТЕЛЬСТВЕ РОССИЙСКОЙ ФЕДЕРАЦИИ»</w:t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40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40"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mallCaps/>
          <w:spacing w:val="40"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  <w:t>ОТЧЕТ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о деятельности базовой организации государств – участников СНГ по подготовке, повышению квалификации и профессиональной переподготовке кадров </w:t>
        <w:br/>
        <w:t>в сфере налогов и налогообложения</w:t>
      </w:r>
      <w:r>
        <w:rPr>
          <w:rFonts w:eastAsia="Times New Roman" w:cs="Times New Roman" w:ascii="Times New Roman" w:hAnsi="Times New Roman"/>
          <w:smallCaps/>
          <w:sz w:val="32"/>
          <w:szCs w:val="32"/>
          <w:lang w:eastAsia="ru-RU"/>
        </w:rPr>
        <w:t xml:space="preserve"> 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Москва, 2017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0496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0496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трудничество в области образования</w:t>
              <w:tab/>
              <w:t>4</w:t>
            </w:r>
          </w:hyperlink>
        </w:p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0496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трудничество в научн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0496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народное сотрудничество и взаимодействие  </w:t>
              <w:br/>
              <w:t xml:space="preserve">с образовательными организациями высшего образования </w:t>
              <w:br/>
              <w:t>государств – участников СНГ</w:t>
              <w:tab/>
              <w:t>12</w:t>
            </w:r>
          </w:hyperlink>
        </w:p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0496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заимодействие с Координационным советом руководителей налоговых служб государств – участников СНГ</w:t>
              <w:tab/>
              <w:t>15</w:t>
            </w:r>
          </w:hyperlink>
        </w:p>
        <w:p>
          <w:pPr>
            <w:pStyle w:val="Contents1"/>
            <w:tabs>
              <w:tab w:val="clear" w:pos="8505"/>
              <w:tab w:val="right" w:pos="0" w:leader="dot"/>
              <w:tab w:val="right" w:pos="9639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0496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360"/>
        <w:jc w:val="center"/>
        <w:rPr/>
      </w:pPr>
      <w:bookmarkStart w:id="0" w:name="__RefHeading___Toc499049648"/>
      <w:bookmarkEnd w:id="0"/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глав правительств СНГ от 28 сентября 2012 года федеральному государственному образовательному бюджетному учреждению высшего образования «Финансовый университет при Правительстве Российской Федерации» (далее – Финансовый университет) придан статус базовой организации государств – участников СНГ по подготовке, профессиональной переподготовке и повышению квалификации кадров в сфере налогов и налогообложения (далее – Базовая организац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Финансовый университет руководствуется Положением о Базовой организации, утвержденным указанным Реш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ответствии с Положением о Базовой организации на Финансовый университет возложено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совместных фундаментальных и прикладных исследований </w:t>
        <w:br/>
        <w:t>в налоговой сфере в государствах – участниках СНГ и координация взаимодействия в данн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межгосударственных проектов и программ, направленных на развитие налоговой системы в государствах – участниках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бмену информацией об опыте, инновациях, методическом и кадровом обеспечении, используемых образовательными учреждениями высшего образования и структурами в области налогов и налогообложения государств – участников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рекомендаций по развитию налоговой системы в государствах – участниках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учно-методических документов в сфере налогов и налогообло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е изучение ситуации в области налогообло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процессов развития национальных систем образования в области преподавания в сфере налогов и налогообложен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осуществление совместных научно-исследовательских и иных программ по актуальной тематике налогооблож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офессиональная переподготовка и повышение квалификации специалистов в сфере налогов и налогообложения для государств – участников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разработке квалификационных требований налоговых служащих в государствах – участниках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ференций, семинаров, симпозиумов по проблемам налогообложения в государствах – участниках СНГ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экспертиз и консультаций по проблемам налогообложения </w:t>
        <w:br/>
        <w:t>в государствах – участниках СН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деятельности Базовой организации осуществляется, в случае необходимости, за счет внебюджетных средств Финансового университета, в том числе поступающих при осуществлении научных исследован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Финансового университета в качестве Базовой организации осуществляется на базе факультета налогов и налогообложения, Департамента налоговой политики и таможенно-тарифного регулирования (далее – Департамент), Научно-образовательного центра налоговой политики и налогового администрирования на основе утвержденных организационно-распорядительных документов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 Финансового университета – руководитель Базовой организации доктор экономических наук, профессор, заслуженный деятель науки Российской Федерации, академик Российской академии образования М.А.Эскиндар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е лицо за деятельность Базовой организации – руководитель Департамента налоговой политики и таможенно-тарифного регулирования Финансового университета, член Международной налоговой ассоциации (с 2004 года), доктор экономических наук, профессор, заслуженный работник высшей школы Российской Федерации Л.И.Гончаренко. </w:t>
      </w:r>
    </w:p>
    <w:p>
      <w:pPr>
        <w:pStyle w:val="Heading1"/>
        <w:tabs>
          <w:tab w:val="clear" w:pos="709"/>
          <w:tab w:val="center" w:pos="4819" w:leader="none"/>
        </w:tabs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99049649"/>
      <w:bookmarkEnd w:id="1"/>
      <w:r>
        <w:rPr>
          <w:rFonts w:cs="Times New Roman" w:ascii="Times New Roman" w:hAnsi="Times New Roman"/>
          <w:sz w:val="28"/>
          <w:szCs w:val="28"/>
        </w:rPr>
        <w:t>Сотрудничество в области образования</w:t>
      </w:r>
    </w:p>
    <w:p>
      <w:pPr>
        <w:pStyle w:val="Normal"/>
        <w:tabs>
          <w:tab w:val="clear" w:pos="709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труктуру Финансового университета как Базовой организации входя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о-научных департамент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ультетов в г. Москве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ультетов в филиалах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университетских кафедр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дополнительного профессионального образовани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зовых кафедр, созданных совместно с работодателям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7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в филиалах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итута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шие школы дополнительного профессионального образовани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ый институт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ых центра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леджа. Филиальная сеть насчитыв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иалов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4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лиалов, реализующих программы высшего образования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лиала, реализующие программы высшего и среднего профессионального образования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0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иалов, реализующих программы среднего профессионального образования).</w:t>
      </w:r>
    </w:p>
    <w:p>
      <w:pPr>
        <w:pStyle w:val="Msrteelementp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ниверситет имеет сертификат соответствия системе менеджмента качества, которым удостоверяется, что его система менеджмента качества признана соответствующей стандарту ИСО 9001:2008 в отношении разработки и реализации образовательных программ высшего, послевузовского и дополнительного профессионального образования, научно-исследовательской деятельности.</w:t>
      </w:r>
    </w:p>
    <w:p>
      <w:pPr>
        <w:pStyle w:val="Msrteelementp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2016 году утвержден стандарт гарантии качества образования в Финансовом университете и его филиалах на основе стандартов и рекомендаций для гарантии качества в Европейском пространстве высшего образования.</w:t>
      </w:r>
    </w:p>
    <w:p>
      <w:pPr>
        <w:pStyle w:val="Msrteelementp"/>
        <w:spacing w:before="0" w:after="0"/>
        <w:ind w:firstLine="709"/>
        <w:jc w:val="both"/>
        <w:rPr/>
      </w:pPr>
      <w:r>
        <w:rPr>
          <w:sz w:val="28"/>
          <w:szCs w:val="28"/>
        </w:rPr>
        <w:t>Политика в области обеспечения гарантии качества образования в Финансовом университете как Базовой организации направлена на формирование привлекательной среды для поступающих; формирование образовательных программ высшего, среднего профессионального и дополнительного профессионального образования с учетом научных достижений, профессиональных стандартов и современных трендов развития экономики и общества; обновление и внедрение новых образовательных технологий, направленных на формирование навыков самообразования и обеспечивающих самореализацию личности через поддержку научных школ и поощрение творческой инициативы сотрудников; обеспечение профильной востребованности выпускников на рынке труда; интеграцию образовательной, научно-исследовательской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ое агентство «Эксперт РА» подготовило рейтинг высших учебных заведений государств – участников СНГ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писок лучших вошли 153 образовательные организации, представляющие Азербайджанскую Республику, Республику Беларусь, Республику Казахстан, Кыргызскую Республику, Республику Молдова, Российскую Федерацию, Республику Узбекистан и Украин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университет вошел в данный рейтинг образовательных организаций государств – участников СНГ, получив высший рейтинговый клас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 июня 2017 года в г. Москве на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 xml:space="preserve">V Международном форуме </w:t>
        </w:r>
      </w:hyperlink>
      <w:r>
        <w:rPr/>
        <w:t xml:space="preserve"> </w:t>
      </w:r>
      <w:r>
        <w:rPr>
          <w:sz w:val="28"/>
          <w:szCs w:val="28"/>
        </w:rPr>
        <w:t>образовательных организаций, организованном рейтинговым агентством «Эксперт РА», Финансовый университет был отмечен дипломом</w:t>
      </w:r>
      <w:r>
        <w:rPr>
          <w:color w:val="000000"/>
          <w:sz w:val="28"/>
          <w:szCs w:val="28"/>
        </w:rPr>
        <w:t xml:space="preserve"> за высокое качество карьеры выпускников.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инансовый университет успешно прошел процедуру сертификации в системе добровольной сертификации «Высокоэффективные организации российской экономики» и внесен в реестр высокоэффективных организаций российской экономик</w:t>
      </w:r>
      <w:hyperlink r:id="rId3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а, переподготовка и повышение квалификации кадров государств – участников СНГ являются одними из приоритетных направлений деятельности Финансового университета в качестве Базовой организации и осуществляется на всех факультетах Финансового университета, в том числе: налогов и налогообложения; анализа рисков и экономической безопасности; государственного управления и финансового контроля; менеджмента; юридического; учета и аудита; прикладной математики и информационных технологий. Количество студентов из государств – участников СНГ на всех факультетах по состоянию на ноябрь 2017 года составляет 653 человека </w:t>
        <w:br/>
        <w:t xml:space="preserve">(в 2016 году – 641, в 2015 году – 618, в 2014 году – 636, в 2013 году – 513; </w:t>
        <w:br/>
        <w:t xml:space="preserve">в 2012 – 297 человек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офильная подготовка кадров для налоговых органов, в том числе государств – участников СНГ, является одним из приоритетных направлений факультета налогов и налогообложения, где по состоянию на ноябрь 2017 года количество иностранных студентов, обучающихся по программе бакалавриата, из государств – участников СНГ – 33 человека; обучающихся по программам магистратуры – 2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 целью подготовки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налоговых специалистов высокого уровня, глубоких знаний и широкого спектра практических навыков в сфере налогообложения, налогового администрирования, управления налоговыми рисками и налогового менеджмента, а также международного налогообложения на факультете налогов и налогообложения Базовой организации реализуются все уровни образования. Так, для студентов, обучающихся по программам бакалавриата,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38.03.01 «Экономика»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реализуются 2 профиля</w:t>
      </w:r>
      <w:r>
        <w:rPr>
          <w:rFonts w:cs="Times New Roman" w:ascii="Times New Roman" w:hAnsi="Times New Roman"/>
          <w:sz w:val="28"/>
          <w:szCs w:val="28"/>
        </w:rPr>
        <w:t>: «Налоги и налогообложение»; с 1 сентября 2017 года открыт профиль «Таможенное регулирование и налоговый контроль». М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агистерские программы: «Международное налоговое планирование», «Налоги. Бухгалтерский учет. Налоговый консалтинг» (с 1 сентября 2017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аккредитована Ассоциацией дипломированных сертифицированных бухгалтеров (ACCA)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Налоговое сопровождение бизнес-проектов» (новая с 1 сентября 2017 года), «Таможенно-тарифное и налоговое регулирование внешнеэкономической деятельности» (с 1 сентября 2017 года). В 2016 году обучение по программам магистратуры окончили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х студе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государств – участников СНГ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, в 2017 году – 1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SimSun;宋体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реализации магистерских программ принимают участие высококвалифицированные специалисты-практики из Австрии, Бельгии, Италии, Нидерландов, </w:t>
      </w:r>
      <w:r>
        <w:rPr>
          <w:rFonts w:eastAsia="SimSun;宋体"/>
          <w:sz w:val="28"/>
          <w:szCs w:val="28"/>
          <w:shd w:fill="FFFFFF" w:val="clear"/>
          <w:lang w:eastAsia="en-US"/>
        </w:rPr>
        <w:t xml:space="preserve">США, </w:t>
      </w:r>
      <w:r>
        <w:rPr>
          <w:sz w:val="28"/>
          <w:szCs w:val="28"/>
        </w:rPr>
        <w:t xml:space="preserve">Франции, а также представители </w:t>
      </w:r>
      <w:r>
        <w:rPr>
          <w:rFonts w:eastAsia="SimSun;宋体"/>
          <w:sz w:val="28"/>
          <w:szCs w:val="28"/>
          <w:shd w:fill="FFFFFF" w:val="clear"/>
          <w:lang w:eastAsia="en-US"/>
        </w:rPr>
        <w:t>международных юридических фирм, консалтинговых, аудиторских компаний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труктурные подразделения дополнительного профессионального образования Базовой организации обеспечивают возможность продолжения обучения различным категориям обучающихся, в том числе государственным гражданским служащим, специалистам с высшим и средним профессиональным образованием путем реализации актуальных программ повышения квалификации (от 16 часов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профессиональной переподготовки (от 250 часов); программ профессиональной переподготовки для получения новой квалификации Мастер делового администрирования и Доктор делового администрирования (от 1 800 часов) и др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реализации всех образовательных программ определяются стандартами менеджмента качества, другими локальными нормативными актами Базовой организации, а также требованиями организаций, осуществляющих профессионально-общественную аккредитацию данных программ. </w:t>
      </w:r>
      <w:r>
        <w:rPr>
          <w:rFonts w:eastAsia="SimSun;宋体" w:cs="Times New Roman" w:ascii="Times New Roman" w:hAnsi="Times New Roman"/>
          <w:sz w:val="28"/>
          <w:szCs w:val="28"/>
        </w:rPr>
        <w:t>Большое внимание уделяется техническому и программно-информационному обеспечению учебного процесса. Учебный процесс ведется с активным использованием новых информационных технологий и мультимедийных средств обучения. На занятиях демонстрируются видеопрезентации, учебные фильмы, выполняются практические задания с использованием компьютерной техники.</w:t>
      </w:r>
    </w:p>
    <w:p>
      <w:pPr>
        <w:pStyle w:val="Heading1"/>
        <w:spacing w:lineRule="auto" w:line="240" w:before="360" w:after="240"/>
        <w:jc w:val="center"/>
        <w:rPr>
          <w:rFonts w:ascii="Times New Roman" w:hAnsi="Times New Roman" w:cs="Times New Roman"/>
          <w:sz w:val="28"/>
        </w:rPr>
      </w:pPr>
      <w:bookmarkStart w:id="2" w:name="__RefHeading___Toc499049650"/>
      <w:bookmarkEnd w:id="2"/>
      <w:r>
        <w:rPr>
          <w:rFonts w:cs="Times New Roman" w:ascii="Times New Roman" w:hAnsi="Times New Roman"/>
          <w:sz w:val="28"/>
        </w:rPr>
        <w:t>Сотрудничество в научной деятельност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ая организация имеет научную школу с многолетней историей. Научная школа «Развитие налогового администрирования в России» осуществляет систематическую подготовку научных и педагогических кадров и ведет плодотворную научную деятельност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иве научной школы множество признанных результатов, наиболее значимыми из которых являю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теоретических и практических проблем администрирования налога на добавленную стоимость (профессор Л.И.Гончаренк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тодологии налогообложения коммерческих банков в органической связи с развитием теории и разработкой методического обеспечения налогового администрирования банковской системы как неотъемлемого элемента современной рыночной инфраструктуры (профессор Л.И.Гончаренко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ории налогообложения природопользования и недропользования с уточнением методологических подходов к системе налогообложения добычи твердых полезных ископаемых, основанных на переосмыслении содержания элементов налога на добычу полезных ископаемых, адаптации налоговых инвестиционных стимулов к условиям добычи твердых полезных ископаемых, совершенствовании налогового администрирования (профессора Л.П.Павлова и М.М.Юмаев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еории и методологии налогообложения имущества и разработка методического аппарата и практических рекомендаций по совершенствованию администрирования имущественных налогов в Российской Федерации (профессор Д.А.Смирнов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е теоретических вопросов основ налогового контроля и особенностей функционирования механизма контрольной работы налоговых органов Российской Федерации, разработка и совершенствование механизмов повышения эффективности контрольной работы налоговых органов </w:t>
        <w:br/>
        <w:t>(профессор В.Г.Пансков, доценты К.С.Новоселов и Е.Е.Смирнов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аучных исследований, проводимых в рамках научной школы Департамента, находят отражение в том числе в проводимых Департаментом научных круглых столах и конференциях, а также в монографиях и сборниках научных статей. В ежегодно проводимых в октябре заседаниях круглого стола по актуальным проблемам развития налоговой системы участвуют представители Исполнительного комитета СНГ, </w:t>
      </w:r>
      <w:r>
        <w:rPr>
          <w:rFonts w:cs="Times New Roman" w:ascii="Times New Roman" w:hAnsi="Times New Roman"/>
          <w:sz w:val="28"/>
          <w:szCs w:val="28"/>
        </w:rPr>
        <w:t>Евразийского экономического 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работники налоговых органов, в том числе из государств – участников СНГ. Работа октябрьских круглых столов всегда вызывает определенный интерес прессы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ыполняются научно-исследовательские работы (НИР) по государственному заказу Правительства Российской Федерации, а также хоздоговорные НИР. За отчетный период деятельности Базовой организации выполнены НИР на тем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лиз опыта государств с федеративным устройством при реализации факторов, определяющих налоговую конкурентоспособность и инвестиционную привлекательность территорий и разработка рекомендаций по созданию благоприятного налогового и инвестиционного клима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х России» (2013 год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стратегии развития региональных бюджетов» (2013 год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ервы роста налоговых доходов бюджетов субъектов Российской Федерации и местных бюджетов» (2014 год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рмонизация налогового законодательства стран – участниц Таможенного союза» (2014 год)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рант Российского гуманитарного научного фонда № 15-22-01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: «Совершенствование налоговых и бюджетных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в государственной финансовой поддержки агропромышленного комплекса в целях обеспечения экономической и продовольственной безопасности» (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016 годы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налогообложения малого и среднего предпринимательства на основе вмененного дохода» (2015 год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ое стимулирование импортозамещения в странах – участницах Евразийского экономического союза» (2016 год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зация налогового и таможенного законодательства стран – участниц Евразийского экономического союза» (2016 год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рганизация в целях развития и укрепления сотрудничества ученых и специалистов государств – участников СНГ на своей базе, а также в сотрудничестве с другими образовательными организациями высшего образования и организациями государств – участников СНГ </w:t>
      </w:r>
      <w:r>
        <w:rPr>
          <w:rFonts w:cs="Times New Roman" w:ascii="Times New Roman" w:hAnsi="Times New Roman"/>
          <w:sz w:val="28"/>
          <w:szCs w:val="28"/>
        </w:rPr>
        <w:t>реализует следующие проек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ода по инициативе Посольства Республики Таджикистан в Российской Федерации прошла встреча Чрезвычайного и Полномочного Посла Республики Таджикистан И.М.Сатторова с ректором Финансового университета М.А.Эскиндаровым. По итогам встречи И.М.Сатторов провел собрание со студентами Финансового университета из Республики Таджикистан, на котором освещались вопросы успеваемости, дисциплины и активного участия в деятельности Финансового университе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6 года в Финансовом университете прошла встреча с ректором Кыргызского экономического университета имени М.Рыскулбекова профессором Т.К.Камчыбековым. В ходе визита было подписано рамочное Соглашение о сотрудничестве в сфере образования и науки между Финансовым университетом и Кыргызским экономическим университето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ах: «Образование и наука XXI века», г. Астана (Республика Казахстан); «Executive MBA и обучение для топ-менеджеров», </w:t>
        <w:br/>
        <w:t>г. Москва (Российская Федерация); «Образование и Карьера-2013», г. Алматы (Республика Казахстан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ых студенческих мероприятий (конференции, конгрессы, олимпиады, круглые столы и др.), конкурсов на лучшую работу молодых ученых по тематике сотрудничества в рамках государств – участников СНГ в области экономики, в частности по налоговой проблематик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ежегодно на площадке Базовой организации проводится Международная научно-практическая конференция молодых налоговедов «Актуальные проблемы налоговой политики». Конференция проходит в городах Екатеринбурге, Москве, Харькове. По результатам работы конференции выпускается сборник научных докладов участников конференции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жегодно проводится Международный научный студенческий конгресс, в котором принимают участие студенты и аспиранты Финансового университета, профильных образовательных организаций России и других государств – участников СНГ. В VII заседании конгресса приняло участие более 3 тыс. студентов и аспирантов, представлявших более 50 образовательных организаций России и зарубежных государств. В рамках конгресса прошло 118 научных мероприятий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онкурсы на лучшую работу молодых ученых по тематике сотрудничества в рамках государств – участников СНГ в области экономи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 помощь в подготовке диссертаций представителями образовательных организаций государств – участников СНГ и защите в диссертационных советах Финансового университета и других образовательных организация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16 года Российским отделением Международной налоговой ассоциации совместно с Департаментом в Мадриде (Испания) в рамках 70-го конгресса Международной налоговой ассоциации проведен бизнес-завтрак, посвященный теме размывания налогооблагаемой базы и выведения прибыли из-под налогообложения, так называемого плана BEPS, и антиофшорной практике в государствах – участниках СНГ. В заседании приняли участие представители международных и российских организаций, органов власти и науки России и других государств – участников СНГ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mallCaps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>8 октября 2016 года в г. Тбилиси (Грузия) состоялась Международная конференция «Актуальные проблемы практики и теории современного международного налогообложения», которая была посвящена актуальным вопросам современного международного налогообложения. Организаторы конференции – Тбилисский государственный университет имени Иванэ Джавахишвили и Российское отделение Международной налоговой ассоциации (Рос-ИФА). В работе конференции приняли участие ведущие практики и ученые в области международного налогообложения из Республики Беларусь, Российской Федерации, Украины, Грузии и других государст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гулярно проводятся международные научные студенческие мероприятия. Так, в 2016 году Департаментом был организован Международный научный студенческий фестиваль «Фискальная политика как инструмент преодоления современных барьеров экономического развития России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6 октября 2017 года в г. Ереване (Армения) совместно с Армянским государственным экономическим университетом состоялась Международная конференция «Актуальные проблемы практики и теории современного международного налогообложения» по актуальным вопросам современного международного налогообло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университет как Базовая организация проводит международные научно-практические конференции, совещания и семинары, в которых участвуют представители соответствующих отраслей и органов управления государств – участников СНГ и других стра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ежегодно проводится Международная научная конференция «Международное налогообложение: современные вопросы теории и практики» с участием Международного бюро фискальной документации (Нидерланды), Рос-ИФА и Амстердамского университе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арте – апреле проводится Международная научно-методическая конференция «Образовательные программы и профессиональные стандарты: поиск эффективного взаимодействия». В конференции принимают участие ведущие образовательные организации России и других государств – участников СНГ, осуществляющие подготовку студентов по экономическим, финансовым и управленческим специальностям, а также работодатели и их профессиональные объединения финансовой сфер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международный симпозиум «Теория и практика налоговых реформ» с участием представителей государств – участников СНГ, а также других стран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2016 года Финансовым университетом выпущено издание «Энциклопедия теоретических основ налогообложения», являющееся одним из первых изданий не только в Российской Федерации, но и в государствах – участниках СНГ. Энциклопедия подготовлена международным коллективом авторов, включающим наиболее известных специалистов в области налогообложения, в том числе 22 докторов и 9 кандидатов экономических наук, работающих в 11 образовательных организациях высшего образования и 7 научных организациях из 9 городов России и Украины, представляющих различные научные школ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3 года ежегодно проводится международный форум Финансового университета с участием лауреатов Нобелевской премии. В рамках форума проводятся научно-практические конференции по налоговой тематике. </w:t>
        <w:br/>
        <w:t xml:space="preserve">В 2016 году в работе форума приняли участие около 4 тыс. слушателей и докладчиков из России, других государств – участников СНГ и зарубежных стран (в различных мероприятиях его программы приняло участие более 40 специалистов, представляющих Азербайджан, Кыргызстан, Узбекистан, Украину, Венгрию, Вьетнам, Германию, Италию, КНР, Нидерланды, Польшу, США, Тайвань и Францию), 12 академиков и членов-корреспондентов РАН, 405 докторов наук, 683 кандидата наук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5 года в рамках организации совместной научно-методической работы в области налогового образования, в том числе в государствах – участниках СНГ, на базе Санкт-Петербургского филиала Финансового университета состоялась научно-методическая конференция «Научно-методические вопросы реализации компетентностного подхода в условиях уровневого высшего образования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5 года Финансовым университетом совместно с Федеральной налоговой службой (Российская Федерация) проведена научно-практическая конференция «Налоговая система России: взгляд в будущее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Комитет Совета Федерации Федерального Собрания Российской Федерации по бюджету и финансовым рынкам провел в Финансовом университете выездное заседание круглого стола на тему «Основные направления налоговой политики Российской Федерации </w:t>
        <w:br/>
        <w:t>на 2016 год и на плановый период 2017 и 2018 годов» с участием профессионального и академического сообществ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15 года Финансовый университет как Базовая организация принял участие в I Молодежном экономическом форуме «Россия и Армения: новые драйверы интеграции» на базе Российско-Армянского (Славянского) университета в г. Ереване Республики Арм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5 году Финансовый университет принял участие в Налоговом форуме в г. Алматы Республики Казахстан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6 года Финансовый университет принял участие в работе </w:t>
        <w:br/>
        <w:t xml:space="preserve">IX Международной научно-практической конференции «Экономический рост Республики Беларусь: глобализация, инновационность, устойчивость» Белорусского государственного экономического университета в г. Минске Республики Беларусь. Во время пребывания в университете обсуждался ход выполнения научно-исследовательской работы в рамках совместного гран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ого гуманитарного научного фонда (РГН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ого республиканского фонда фундаментальных исследований на тему: «Совершенствование налоговых и бюджетных инструментов государственной финансовой поддержки агропромышленного комплекса в целях обеспечения экономической и продовольственной безопасности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6 года Финансовый университет принял участие в презентации ежегодного доклада ЮНКТАД в Информационном центре ООН в г. Моск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рта 2017 года в рамках Международной научно-методической конференции Финансового университет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хнологии в образовании: портрет выпускника 2020» Базовой организацией проведе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куссия «Smart-технологии как элемент образования в сфере налогообложения и таможенно-тарифного регулирования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ференции приняли участие ведущие образовательные организации России и других государств – участников СНГ, осуществляющие подготовку студентов по экономическим, финансовым и управленческим специальностям, а также работодатели и их профессиональные объединения финансовой сфе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ода издается (перерегистрирован в Федеральной службе по надзору в сфере связи, информационных технологий и массовых коммуникаций (Российская Федерация) в связи со сменой учредителя 21 июня 2013 года) международный теоретический и научно-практический журнал «Экономика. Налоги. Право». Свидетельство о регистрации – ПИ № ФС77-67075 от </w:t>
        <w:br/>
        <w:t>15 сентября 2016 года. В подготовке статей участвуют ученые из государств – участников СНГ (Республика Беларусь, Республика Казахстан, Республика Таджикистан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убликуются монографии, доступные широкому кругу профессиональных пользователей, в том числе в электронном виде (издательство Русайнс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международного научного сотрудничества Финансового университета как Базовой организации следующ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ждународных научных конференций, симпозиумов, семинаров, круглых стол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научных конференциях, конгрессах, симпозиумах, семинарах за рубежом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совместных научно-исследовательских проек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международные проект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реподавателей Финансового университета в зарубежных издательства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образовательных услуг (подготовка специалистов для зарубежных стран).</w:t>
      </w:r>
    </w:p>
    <w:p>
      <w:pPr>
        <w:pStyle w:val="Heading1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99049651"/>
      <w:bookmarkEnd w:id="3"/>
      <w:r>
        <w:rPr>
          <w:rFonts w:cs="Times New Roman" w:ascii="Times New Roman" w:hAnsi="Times New Roman"/>
          <w:sz w:val="28"/>
          <w:szCs w:val="28"/>
        </w:rPr>
        <w:t xml:space="preserve">Международное сотрудничество и взаимодействие </w:t>
        <w:br/>
        <w:t>с образовательными организациями высшего образования</w:t>
        <w:br/>
        <w:t>государств – участников СНГ</w:t>
      </w:r>
    </w:p>
    <w:p>
      <w:pPr>
        <w:pStyle w:val="Normal"/>
        <w:tabs>
          <w:tab w:val="clear" w:pos="709"/>
          <w:tab w:val="left" w:pos="851" w:leader="none"/>
          <w:tab w:val="left" w:pos="916" w:leader="none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международной деятельности Базовой организации являются поддержание, укрепление и развитие связей с зарубежными образовательными организациями-партнерами. Основными направлениями деятельности являются преподавательские и студенческие обмены, совместные исследовательские программы, программы двойных дипломов, научные и образовательные мероприятия. В настоящее время Финансовый университет имеет договоры с 93 образовательными организациями из 23 стран мира, в том числе с образовательными организациями высшего образования государств – участников СНГ:</w:t>
      </w:r>
    </w:p>
    <w:p>
      <w:pPr>
        <w:pStyle w:val="Normal"/>
        <w:spacing w:lineRule="exact" w:line="314" w:before="12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публика Беларусь: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ий государственный экономический университет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я управления при Президенте Республики Беларусь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сский государственный университет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ский государственный университет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12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публика Казахста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Финансовая академия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экономический университет им. Т.Рыскулов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зский государственный университет им. М.Х.Дула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кий университет экономики, финансов и международной торговл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ий экономический университет Казпотребсоюз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Центр подготовки, переподготовки и повышения квалификации специалистов органов финансовой системы»;</w:t>
      </w:r>
    </w:p>
    <w:p>
      <w:pPr>
        <w:pStyle w:val="Normal"/>
        <w:keepNext w:val="true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институт финансового и налогового прав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ий государственный университ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бразовательная корпорац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университет транспорта и права имени Д.А.Кунаева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12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спублика Узбекистан: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о-финансовая академия Республики Узбекистан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шкентский государственный экономический университет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12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краин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циональный университет государственной налоговой службы Украин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ий национальный университет имени Тараса Шевченко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ий национальный торгово-экономический университ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ий государственный экономический университ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ий национальный университ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академия банковского дела Национального банка Украины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ольский национальный экономический университ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арьковский гуманитарный университет «Народная украинская академия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акже с целью содействия укреплению высокого научного статуса Финансового университета, установления и развития отношений с Налоговой академией Государственного налогового комитета Республики Узбекистан и в рамках реализации двустороннего сотрудничества между Финансовым университетом и образовательными организациями Республики Узбекистан для взаимного обсуждения разработан и направлен на согласование комплекс стратегических предложен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и научно-исследовательской деятель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Базовой организации в рамках международного сотрудничества на ближайшую перспективу будет направлена на проведение следующих мероприят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 РГНФ совместно с образовательными организациями государств – участников СНГ. Так, в 2016 году подана заявка на участие в совместном проекте проведения научных исследований, выполняемых международным научным коллективом Международного конкурса РГНФ и Государственного комитета по науке Министерства образования Республики Армения на те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-бюджетные и денежно-кредитные механизмы углубления экономической интеграции Российской Федерации и Республики Армения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научно-исследовательской работы по разработке проекта Модельного налогового кодекса для государств – участников СНГ, часть III «Налоговое администрирование». Заказчик – Секретариат Совета Межпарламентской Ассамблеи государств – участников СНГ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Базовой организацией совместно с Российским отделением Рос-ИФА в апреле 2018 года Российской недели международного налогообложения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говоров о взаимодействии с образовательными организациями государств – участников СНГ;</w:t>
      </w:r>
    </w:p>
    <w:p>
      <w:pPr>
        <w:pStyle w:val="Normal"/>
        <w:tabs>
          <w:tab w:val="clear" w:pos="709"/>
          <w:tab w:val="left" w:pos="993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 базе Финансового университета повышения квалификации преподавателей образовательных организаций государств – участников СНГ с использованием технологий дистанционного обучения (видеоконференций с обратной связью), а также с последующим тестированием и выдачей соответствующего документа государственного образц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специальной литературой, авторскими разработками ведущих специалистов в области налог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специальных научных и научно-практических конференций, семинаров, совещ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идиолекц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рамках сотрудничества с ФНС России записанных видеолекций по тематике международного налогообло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тевых технологий, которые станут базой для дистанционного обучения и существенно активизируют процесс подготовки, переподготовки и повышению квалификации кадров.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к реализации по запросу Государственного налогового комитета Республики Узбекистан предложения по разработке: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профиля бакалавриата «Налогово-таможенное регулирование в России и Республике Узбекистан» для реализации программы бакалавриата двух дипломов;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магистерской программы «Стратегия международного налогообложения»;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двойного диплома» магистерских программ «Налоги. Бухгалтерский учет. Налоговый консалтинг» и «Таможенно-тарифное и налоговое регулирование внешнеэкономической деятельности» Департамента с магистерскими программами Налоговой академии Государственного налогового комитета Республики Узбекистан;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ногоуровневой системы подготовки студентов магистратуры и аспирантуры образовательных организаций Республики Узбекистан «магистратура – аспирантура – докторантура» в Финансовом университете по вопросам налогов, налогообложения и таможенно-тарифного регулирования.</w:t>
      </w:r>
    </w:p>
    <w:p>
      <w:pPr>
        <w:pStyle w:val="Normal"/>
        <w:spacing w:lineRule="exact" w:line="31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еятельность Базовой организации будет направлена:</w:t>
      </w:r>
    </w:p>
    <w:p>
      <w:pPr>
        <w:pStyle w:val="Normal"/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совместных кейс-стади, тренингов 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вестов для повышения профессионального уровня преподавателей по дисциплинам, реализуемым в совместных программах бакалавриата и магистратуры;</w:t>
      </w:r>
    </w:p>
    <w:p>
      <w:pPr>
        <w:pStyle w:val="Normal"/>
        <w:tabs>
          <w:tab w:val="clear" w:pos="709"/>
          <w:tab w:val="left" w:pos="1080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подавателей в зарубежных учебных модулях, стажировках и практиках;</w:t>
      </w:r>
    </w:p>
    <w:p>
      <w:pPr>
        <w:pStyle w:val="Normal"/>
        <w:tabs>
          <w:tab w:val="clear" w:pos="709"/>
          <w:tab w:val="left" w:pos="1080" w:leader="none"/>
        </w:tabs>
        <w:spacing w:lineRule="exact" w:line="3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адемической мобильности студентов, магистрантов, аспирантов, стажировки преподавателей, приглашение ведущих специалистов для чтения лекций.</w:t>
      </w:r>
    </w:p>
    <w:p>
      <w:pPr>
        <w:pStyle w:val="Heading1"/>
        <w:spacing w:lineRule="auto" w:line="240" w:before="360" w:after="240"/>
        <w:jc w:val="center"/>
        <w:rPr/>
      </w:pPr>
      <w:bookmarkStart w:id="4" w:name="__RefHeading___Toc49904965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Координационным советом руководителей</w:t>
        <w:br/>
        <w:t>налоговых служб государств – участников СНГ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как Базовая организация осуществляет взаимодействие с Координационным советом руководителей налоговых служб государств – участников СНГ (далее – Координационный сове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ыми органами, министерствами финансов государств – участников СНГ, Исполнительным комитетом СН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XVIII заседании Координационного совета 26 мая 2011 года было принято решение о подготовке вопроса о создании базовой организации государств – участников СНГ по подготовке, профессиональной переподго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вышению квалификации кадров в сфере налогов и налогообложения и внесении его на рассмотрение высших органов СНГ. В качестве базовых организаций были предложены Всероссийская государственная налоговая академия Министерства финансов Российской Федерации, а далее в связи с ее реорганизацией в форме присоединения к Финансовому университету при Правительстве Российской Федерации – Финансовый университет и Национальный университет государственной налоговой службы Украины (далее – Национальный университет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дании федеральному государственному образовательному бюджетному учреждению высшего профессионального образования «Финансовый университет при Правительстве Российской Федерации» и Национальному университету государственной налоговой службы Украины статуса базовых организаций государств – участников СНГ по подготовке, профессиональной переподготовке и повышению квалификации кадров в сфере налогов и налогообложения было принято Советом глав правительств СНГ 28 сентября 2012 года. В целях организации совместной работы базовыми организациями были разработаны и 28 февраля 2013 года утверждены Положение и Регламент работы Общественного совета базовых организаций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взаимного участия в международных образовательных мероприятиях, проводимых ими в своих государствах, представители Национального университета 27–28 марта 2013 года приняли участие в Международной научно-методической конференции «Стратегия развития высшего и среднего профессионального образования в России» Финансового университета. Представители Финансового университета 1–5 июля 2013 года приняли участие в пятом украинско-российском симпозиуме «Теория и практика налоговых реформ» Национального университета. В рамках симпозиума было подписано Соглашение о сотрудничестве между Национальным университетом государственной налоговой службы Украины и Финансовым университетом при Правительстве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й совет уделяет большее внимание деятельности курируемой Базовой организации, в том числе обобщению и распространению опыта работы и оказанию практической помощи, а также обеспечивает освещение деятельности, используя возможности Интернет-портала СНГ и средств массовой информ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ых проблемных вопросов деятельности Базовой организации отмечаются следующ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течение 2015–2016 годов взаимосвязи с Национальным университетом как другой базовой организацией и в связи с этим незавершенность процесса формирования совместного Общественного сове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хватка на сайтах налоговых органов ряда государств – участников СНГ открытой информации о проведении конкурсов на переподготовку и повышение квалификации работников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обратной связи с налоговыми службами ряда государств – участников СНГ по направленным в их адрес приглашениям для участия в проводимых Базовой организацией мероприяти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Финансового университета как Базовой организации на ближайшую перспективу ориентирована на выполнение следующих задач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, распространение опыта в сфере налогов и налогообложения в государствах – участниках СНГ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офессиональная переподготовка и повышение квалификации специалистов по очной, заочной формам обучения, а также заочной форме обучения с применением дистанционных образовательных технологий в сфере налогов и налогообложения для государств – участников СНГ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равнительного и прикладного изучения проблем в сфере налогов и налогооблож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еминаров-совещаний и международных конференций по актуальным проблемным вопросам, связанным с налогообложением, налоговым контролем и изменениями в налоговых законодательствах государств – участников СНГ и другие вопрос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университет как Базовая организация продолжит свою работу по следующим направлениям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бочих групп по проектированию модельных образовательных стандар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жгосударственных программ в сфере налогов и налогообложения, включая международные стажиров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научно-методической работы в области налогового образова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нет-сайта Общественного совета «Образование налоговой сферы в государствах – участниках СНГ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Концепции дистанционного обучения в государствах – участниках СНГ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зработке Модельного закона о дистанционном обучении в государствах – участниках СНГ и др.</w:t>
      </w:r>
    </w:p>
    <w:p>
      <w:pPr>
        <w:pStyle w:val="Heading1"/>
        <w:spacing w:lineRule="auto" w:line="240" w:before="36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49904965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еятельности Финансового университета как Базовой организации в целом свидетельствует о том, что он вносит существенный вклад в развитие и укрепление отраслевого сотрудничества в сфере налогообложения в рамках государств – участников СНГ и о перспективности данной формы сотрудничест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современный уровень материально-технической базы Базовой организации, наличие опытного преподавательского состава, значительной сети филиалов и учебных центров, большое количество проводимых научных и учебных мероприятий. Налаживанию работы Базовой организации в значительной мере содействует участие в проводимых международных образовательных мероприятиях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облем в рамках научных исследований Базовой организации в области государственной и международной налоговой политики, обеспечивают методические и информационные ресурсы, координация исследовательской деятельности, широкий спектр научных разработок по вопросам налогов и налогообложения, представляющим взаимный интерес, систематизация полученных научных результатов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интересов налоговых органов государств – участников СНГ, Базовой организацией планируется расширить с учетом имеющегося опыта подготовку научных кадров, специалистов в сфере налогов и налогообложения, и повышение их квалификации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этой задачи потребуется активизация совместной работы Финансового университета как Базовой организации и Координационного совета руководителей налоговых служб государств – участников СНГ по исследованию актуальных проблем, связанных с развитием теории и практики подготовки специалистов для налоговых органов государств – участников СНГ, а также с разработкой новых технологий в области образования, повышения квалификации и переподготовки кадров, способов их применения, совершенствованием и повышением качества указанной систем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567" w:top="1418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9.07.2026 10:46:39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0" w:leader="dot"/>
        <w:tab w:val="right" w:pos="8505" w:leader="none"/>
      </w:tabs>
      <w:spacing w:lineRule="auto" w:line="240" w:before="360" w:after="0"/>
      <w:ind w:right="113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xpert.ru/project/vuz_rating/2017/conference/" TargetMode="External"/><Relationship Id="rId3" Type="http://schemas.openxmlformats.org/officeDocument/2006/relationships/hyperlink" Target="http://www.fa.ru/news/Documents/2016/sertificat-vore-20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8:00Z</dcterms:created>
  <dc:creator>GRyabova</dc:creator>
  <dc:description/>
  <cp:keywords/>
  <dc:language>en-US</dc:language>
  <cp:lastModifiedBy>Григорьев</cp:lastModifiedBy>
  <cp:lastPrinted>2017-12-08T10:03:00Z</cp:lastPrinted>
  <dcterms:modified xsi:type="dcterms:W3CDTF">2017-12-19T09:58:00Z</dcterms:modified>
  <cp:revision>2</cp:revision>
  <dc:subject/>
  <dc:title/>
</cp:coreProperties>
</file>