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ыполнении Плана первоочередных мероприятий </w:t>
        <w:br/>
        <w:t xml:space="preserve">по реализации Концепции ядерной и радиационной безопасности государств – участников СНГ в области использования </w:t>
        <w:br/>
        <w:t>атомной энергии в мирных целях</w:t>
      </w:r>
    </w:p>
    <w:p>
      <w:pPr>
        <w:pStyle w:val="Normal"/>
        <w:spacing w:before="480" w:after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онцепция</w:t>
      </w:r>
      <w:r>
        <w:rPr>
          <w:sz w:val="28"/>
          <w:szCs w:val="28"/>
        </w:rPr>
        <w:t xml:space="preserve"> ядерной и радиационной безопасности государств – участников СНГ в области использования атомной энергии в мирных целях (далее – Концепция) была разработана в соответствии с Планом первоочередных мероприятий по реализации Рамочной программы сотрудничества государств – участников СНГ в области мирного использования атомной энергии на период до 2020 года «СОТРУДНИЧЕСТВО «АТОМ – СНГ» от 19 мая 2011 года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Разработчиком Концепции является Комиссия государств – участников </w:t>
      </w:r>
      <w:r>
        <w:rPr>
          <w:sz w:val="28"/>
          <w:szCs w:val="28"/>
        </w:rPr>
        <w:t>СНГ</w:t>
      </w:r>
      <w:r>
        <w:rPr>
          <w:spacing w:val="-4"/>
          <w:sz w:val="28"/>
          <w:szCs w:val="28"/>
        </w:rPr>
        <w:t xml:space="preserve"> по использованию атомной энергии в мирных целях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цепция нацелена на практическое решение проблем по реабилитации территорий и сооружений, связанных с использованием атомной энергии, ликвидацией выведенных из эксплуатации радиационно опасных объектов и утилизацией отработавших источников ионизирующего излучения, обеспечением безопасности при обращении с ранее накопленными радиоактивными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применима на всех стадиях ядерного топливного цикла, включая добычу и изготовление ядерного топлива, строительство атомных электрических станций и переработку отходов ядерного топлива, применение ядерных и радиационных технологий в промышленности, на транспорте, в системах измерения и связи, здравоохранении, научных и учеб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Концепция утверждена Решением Совета глав правительств СНГ от 21 ноя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й реализации Концепции экспертами Комиссии подготовлен План первоочередных мероприятий по ее реализации (далее – План). План направлен на реализацию совместных решений и проведение совместных работ по обеспечению ядерной и радиационной безопасности государств – участников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развивает сотрудничество государств – участников СНГ в целях практического решения задач по ряду направлений обеспечения </w:t>
      </w:r>
      <w:r>
        <w:rPr>
          <w:bCs/>
          <w:sz w:val="28"/>
          <w:szCs w:val="28"/>
        </w:rPr>
        <w:t>ядерной и радиационной безопасности, в том числе повышения защищенности персонала, населения и окружающей среды от радиацион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лана приведет к снижению совокупных затрат на проведение мероприятий за счет межгосударственной координации работы систем мониторинга, реализации совместных мер по совершенствованию систем обеспечения ядерной и радиационной безопасности, ее контроля и прогнозирования, обмена научно-технической информацией, подготовки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Плана были сформированы таким образом, чтобы соответствовать основным задачам обеспечения ядерной и радиационной безопасности, определенным Концеп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ен Решением Экономического совета СНГ от 18 марта 2016 года, которое подписали Республика Армения, Республика Беларусь, Республика Казахстан, Кыргызская Республика, Российская Федерация и Республика Таджикистан.</w:t>
      </w:r>
    </w:p>
    <w:p>
      <w:pPr>
        <w:pStyle w:val="Normal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16 года состоялось первое заседание рабочей группы по выполнению Плана. В заседании приняли участие более 40 экспертов из профильных министерств, научно-производственных и образовательных учреждений, органов надзора Республики Беларусь, Республики Казахстан, Кыргызской Республики, Российской Федерации, Республики Таджикистан, Исполнительного комитета СНГ и секретари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обсуждались совместные действия по реализации Плана. Одними из важных вопросов стали организация и координация взаимодействия организаций – исполнителей государств – участников СНГ. Участники заседания условились считать координационным центром по решению организационных вопросов секретариат Комиссии. Учитывая обширный и разноплановый состав участников и задач, а также в целях повышения продуктивности работы по направлениям участники заседания договорились разделить рабочую группу на секции и направления в соответствии с разделами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7-м заседании Комиссии 12 октября 2016 года была одобрена структура рабочей группы по выполнению Плана, сформирован перечень секций. В дальнейшем выбраны их руководители и подготовлены «дорожные карты» по реализации направлений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ыли сформированы 12 секций рабочей групп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регулирования ядерной и радиационной безопасности при использовании атомной энергии в мирных целя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жение принципов и требований к основных объектам инфраструктуры по обращению с радиоактивными отходами, использованными закрытыми радионуклидными источниками и отработавшим ядерным топливом, другими видами ядерных материалов и радиоактивных веществ на общей научно-методической баз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ониторинга за состоянием ядерно- и радиационно опасных объектов и окружающей среды в районе их расположения;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одготовки кадров для решения задач ядерной, радиационной безопасности, аварийной готовности и физической защиты ядерно- и радиационно опасных объекто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физической защиты ядерно- и радиационно опасных объектов, ядерных материалов и радиоактивных вещест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 обеспечения безопасности при транспортировании ядерных материалов и радиоактивных веществ, включая их трансграничное перемещени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государственного учета и контроля ядерных материалов и радиоактивных веществ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персонала, населения и окружающей среды от радиационного воздейств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предупреждения и ликвидации чрезвычайных ситуаций с радиационными последствиям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решение проблем, связанных с деятельностью ядерно- и радиационно опасных объектов (включая испытательные ядерные полигоны) в предыдущие год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е и информационно-аналитическое обеспечение деятельности в области ядерной и радиационной безопасно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единства и качества измерений в области ядерной и радиационной безопасност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ьный комитет СНГ проинформировал правительства государств – участников СНГ (письмо № 5-4/0876 от 02.09.16) о проведенном мероприятии, принятых решениях и одновременно просил назначить экспертов организаций-исполнителей в состав секций рабочей группы, с тем чтобы усилить состав секций дополнительно привлеченными эксперт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лученных от государств – участников СНГ предложений секретариат Комиссии сформировал расширенные списки участников каждой из 12 секций и дальнейшую работу по реализации Плана и соответствующие организационные мероприятия планировал для каждой из секций в отд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–2017 годах были проведены 10 заседаний секций рабочей группы по реализации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х заседаниях секций определялся их председатель, обсуждались вопросы организационного взаимодействия участников, планы работы секций и предметные задачи, решение которых имеет первостепенное значение для атомной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ы секции 1 совместно с рабочей группой Комиссии по гармонизации нормативно-правовой базы подготовили проект Соглашения о сближении подходов по нормативно-правовому и нормативно-техническому регулированию, оценке соответствия, стандартизации, аккредитации и метрологическому обеспечению в области использования атомной энергии в мирных целях. Данное Соглашение прошло все этапы согласования и подписано на заседании Совета глав правительств СНГ 26 мая 2017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Целями Соглашения являются выработка согласованной политики и определение основных направлений деятельности в сфере технического регулирования в области использования атомной энергии в мирных целях. Применение согласованных подходов в отношении технологически связанных объектов атомной энергетики является важным фактором успешного взаимодействия специалистов государств – участников СНГ. В этой связи гармонизация обязательных требований к продукции</w:t>
      </w:r>
      <w:r>
        <w:rPr>
          <w:bCs/>
          <w:color w:val="000000"/>
          <w:sz w:val="28"/>
          <w:szCs w:val="28"/>
        </w:rPr>
        <w:t>, связанных с обеспечением безопасности на всех стадиях жизненного цикла объектов использования атомной энергии, приобретает п</w:t>
      </w:r>
      <w:r>
        <w:rPr>
          <w:sz w:val="28"/>
          <w:szCs w:val="28"/>
        </w:rPr>
        <w:t>ервостепенное значени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окращения расходов и оптимизации затрат времени экспертов большинство заседаний секций рабочих групп были организованы секретариатом Комиссии в формате видеоконференций. При этом модератором заседаний выступал секретариат Комиссии, одновременно формируя протокол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ноября 2016 года состоялось заседание секции 2. Среди основных задач секции были выделены совершенствование национальных систем обращения с радиоактивными отходами, в том числе путем использования и развития имеющихся и совместной разработки новых технологий обращения с радиоактивными отходами и отработавшим ядерным топливом. Перспективным планом работы секции предусмотрена разработка предложений по созданию единой системы обращения с радиоактивными отходами и отработавшим ядерным топливом государств – участников СНГ на всех этапах жизненного цикла объектов использования атомн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декабря 2016 года прошло заседание секции 4. В ходе обсуждения особое внимание уделялось тематике организации проведения образовательного курса по информационной безопасности для государств – участников СНГ. В настоящее время прорабатываются вопросы взаимодействия секции с базовой организацией государств – участников СНГ по подготовке, профессиональной переподготовке и повышению квалификации кадров в области использования атомной энергии в мирных целях Национальным исследовательским ядерным университетом «МИФ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разработан, представлен на 17-м заседании Комиссии 12 октября 2016 года и получил одобрение к использованию в режиме опытной эксплуатации проект Положения о формировании на подготовительном отделении учебных групп целевых программ дополнительной подготовки специалистов государств – участников СНГ в области атомной энергетики с целью адаптации к освоению образовательных программ магистратуры базовых специаль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осуществляется формирование корпоративного сообщества участников международных образовательных мероприятий по подготовке и повышению квалификации кадров для программ развития мирных ядерных технологий  государств – участников СН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декабря 2016 года на заседании секции 6 обсуждались порядок подготовки и общее содержание сводного отчета о состоянии работ по перевозкам радиоактивных материалов в государствах – участниках СНГ. Указанный порядок разрабатывается в развитие Соглашения об информационном взаимодействии государств – участников Содружества Независимых Государств по вопросам перемещения радиоактивных источников от 7 июн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октября 2017 года совместно с рабочей группой Комиссии по имплементации указанного Соглашения прошло второе заседание секции 6, в ходе которого обсуждались </w:t>
      </w:r>
      <w:r>
        <w:rPr>
          <w:rFonts w:eastAsia="Calibri"/>
          <w:sz w:val="28"/>
          <w:szCs w:val="28"/>
        </w:rPr>
        <w:t>Типовые требований к реестрам источников ионизирующего излучения государств – участников СНГ, исходя из которых определяются с</w:t>
      </w:r>
      <w:r>
        <w:rPr>
          <w:sz w:val="28"/>
          <w:szCs w:val="28"/>
        </w:rPr>
        <w:t>труктура реестра и объем данных по радиоактивным источникам. Указанный документ одобрен в ходе 18-го заседания Комиссии 23 ноября 2017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частники заседания приступили к разработке единого порядка и форм обмена информацией о перемещении радиоактивных источников в соответствии со статьей 4 данного Соглашения. Предполагается сформировать проекты документов с учетом предложений экспертов государств – участников СНГ к марту 2018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1 февраля 2017 года состоялось заседание секции 12, которая</w:t>
      </w:r>
      <w:r>
        <w:rPr>
          <w:sz w:val="28"/>
          <w:szCs w:val="28"/>
          <w:shd w:fill="FFFFFF" w:val="clear"/>
        </w:rPr>
        <w:t xml:space="preserve"> в развитии направления единства измерений приняла решение подготовить проект Соглашения о взаимодействии Комиссии с Межгосударственным советом по стандартизации, метрологии и сертификации. Документ будет способствовать расширению межотраслевого сотрудничества в сфере подготовки и применения нормативно-правовой базы, и как результат – повышению безопасности оборудования и инфраструктуры, связанных с объектами использования атомной энергии. Проект Соглашения предполагает развитие сотрудничества в таких сферах как техническое регулирование, научно-методическое обеспечение, стандартизация, информационная деятельность, оценка соответствия и инновационная деятельность. Межгосударственный совет по стандартизации, метрологии и сертификации и Комиссия планируют объединить усилия в подготовке технических регламентов, документов по стандартизации, перечней и правил сертификации продукции для объектов использования атомной энерг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кумент одобрен на </w:t>
      </w:r>
      <w:r>
        <w:rPr>
          <w:sz w:val="28"/>
          <w:szCs w:val="28"/>
        </w:rPr>
        <w:t xml:space="preserve">18-м заседании Комиссии 23 ноября 2017 года и направлен секретариатом Комиссии на рассмотрение </w:t>
      </w:r>
      <w:r>
        <w:rPr>
          <w:sz w:val="28"/>
          <w:szCs w:val="28"/>
          <w:shd w:fill="FFFFFF" w:val="clear"/>
        </w:rPr>
        <w:t>Межгосударственного совета по стандартизации, метрологии и сертифик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17 года прошло заседание секции 9, основными задачами которой являются разработка механизмов взаимодействия кризисных центров государств − участников СНГ для анализа и оценки обстановки и оперативного принятия решений и разработка проекта Соглашения о взаимодействии государств − участников СНГ по обеспечению готовности на случай ядерной аварии </w:t>
      </w:r>
      <w:r>
        <w:rPr>
          <w:rStyle w:val="FontStyle16"/>
          <w:b w:val="false"/>
          <w:sz w:val="28"/>
          <w:szCs w:val="28"/>
        </w:rPr>
        <w:t>или возникновения радиационной аварийной ситуации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заимопомощи при ликвидации их последств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ктуальность Соглашения определяется необходимостью совершенствования нормативно-правовой базы в области обеспечения взаимодействия на международном уровне кризисных центров, предназначенных для анализа и оценки обстановки и оперативного принятия решений. Документ дополнит национальные нормативные правовые акты, имеющие целью обеспечение сохранности и безопасности объектов использования атомной энергии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глашением предусматривается определение в каждой из участвующих сторон </w:t>
      </w:r>
      <w:r>
        <w:rPr>
          <w:rStyle w:val="FontStyle20"/>
          <w:sz w:val="28"/>
          <w:szCs w:val="28"/>
        </w:rPr>
        <w:t>уполномоченного (компетентного) органа, что заметно повысит оперативность, точность и продуктивность взаимодействия, которые являются критически важным в сложных ситуациях. Кроме того, предполагается разработать специальные унифицированные формы оповещения и согласовать содержание передаваемой информа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Style w:val="FontStyle20"/>
          <w:sz w:val="28"/>
          <w:szCs w:val="28"/>
        </w:rPr>
        <w:t xml:space="preserve">Документ направлен на упрощение процедур взаимопомощи, учитывает необходимость трансграничного перемещения специалистов, оборудования и материалов, что </w:t>
      </w:r>
      <w:r>
        <w:rPr>
          <w:sz w:val="28"/>
          <w:szCs w:val="28"/>
        </w:rPr>
        <w:t>снизит время реагирования на любые возможные инциденты, связанные с использованием атомной энергии в мирных целях, и</w:t>
      </w:r>
      <w:r>
        <w:rPr>
          <w:rStyle w:val="FontStyle20"/>
          <w:sz w:val="28"/>
          <w:szCs w:val="28"/>
        </w:rPr>
        <w:t xml:space="preserve"> позволит </w:t>
      </w:r>
      <w:r>
        <w:rPr>
          <w:sz w:val="28"/>
          <w:szCs w:val="28"/>
        </w:rPr>
        <w:t>повысить уровень ядерной и радиационной безопасности в целом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Проект Соглашения разработан экспертами профильных ведомств государств – участников СНГ, одобрен на семнадцатом заседании Комиссии 12 октября 2016 года, рассмотрен на заседании экспертной группы государств – участников СНГ 31 января 2017 года, проходит согласование в правительствах государств – участников СНГ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марта 2017 года состоялось заседание секции 10 совместно с рабочей группой Комиссии «Создание платформы для практического сотрудничества в области вывода из эксплуатации ядерно- и радиационно опасных объектов, обращения с радиоактивными отходами и реабилитации территорий». Одним из основных механизмов реализации задач, поставленных перед экспертами секции, является придание соответствующего статуса базовой организации государств – участников СНГ организации, обладающей опытом и компетенциями в данной сфере. В качестве такой организации экспертами рекомендован АО «Федеральный центр ядерной и радиационной безопасности» (Российская Федерация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дание статуса </w:t>
      </w:r>
      <w:r>
        <w:rPr>
          <w:sz w:val="28"/>
          <w:szCs w:val="28"/>
        </w:rPr>
        <w:t>организации государств – участников СНГ по вопросам обращения с отработавшим ядерным топливом, радиоактивными отходами и вывода из эксплуатации ядерно- и радиационно опасных объектов</w:t>
      </w:r>
      <w:r>
        <w:rPr>
          <w:sz w:val="28"/>
          <w:szCs w:val="28"/>
          <w:shd w:fill="FFFFFF" w:val="clear"/>
        </w:rPr>
        <w:t xml:space="preserve"> позволит указанному центру обеспечить сближение подходов, норм и правил безопасного обращения с радиоактивными отходами, организовать эффективное взаимодействие между отраслевыми структурами государств – участников СНГ в эт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роме того, деятельность базовой организации будет наце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вершенствование национальных систем обращения с отработавшим ядерным топливом и радиоактивными отходами, в том числе путем использования и развития имеющихся и совместной разработки новых технолог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а предложений по созданию и внедрению системы обеспечения безопасности при транспортировании ядерных материалов и радиоактивных вещест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женерно-радиационное обследование ядерно- и радиационно опасных объектов в государствах – участниках СНГ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йствие в управлении интегрированными проектами и программами по обращению с ядерными материал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уществление экспертной и оценочной деятельности в отношении опасных объектов и производств ядерного-топливного цикл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казанный вопрос рассмотрен на заседании Комиссии по экономическим вопросам при Экономическом совете СНГ 15 ноября 2017 года, планируется включить его в проект повестки дня Экономического совета СНГ в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квартал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марта 2017 года на заседании секции 3 обсуждались подходы к разработке проекта методики расчета нормативов предельно допустимых выбросов радиоактивных веществ с объектов использования атомной энергии государств – участников СНГ и ревизии существующих нормативных правовых и методических документов во всех государств – участников СНГ по определению требований к объектам использования атомной энергии и территорий, подлежащих обязательному мониторингу на разных этапах жизненного цикла.</w:t>
      </w:r>
      <w:r>
        <w:rPr/>
        <w:t xml:space="preserve"> </w:t>
      </w:r>
      <w:r>
        <w:rPr>
          <w:sz w:val="28"/>
          <w:szCs w:val="28"/>
        </w:rPr>
        <w:t>Перспективой является формирование предложений для интегрирования систем мониторинга ядерно- и радиационно опасных объектов в общую систему государств – участников СНГ по мониторингу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апреля 2017 года состоялось заседание секции 8. Участники секции определили первостепенными задачами со</w:t>
      </w:r>
      <w:r>
        <w:rPr>
          <w:spacing w:val="-2"/>
          <w:sz w:val="28"/>
          <w:szCs w:val="28"/>
        </w:rPr>
        <w:t>вершенствование системы учета и контроля индивидуальных доз персонала с использованием согласованных форматов хранения информации и совершенствование</w:t>
      </w:r>
      <w:r>
        <w:rPr>
          <w:sz w:val="28"/>
          <w:szCs w:val="28"/>
        </w:rPr>
        <w:t xml:space="preserve"> системы оказания экстренной помощи при радиационных авариях в районах расположения ядерно- и радиационно опасных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апреля 2017 года прошло заседание секции 5 рабочей группы, важнейшей задачей которой является разработка проекта Программы совместных действий по координации деятельности государственных структур, обеспечивающих функционирование систем физической защиты. Кроме этого, эксперты секции приступили к рассмотрению вопросов по планированию мероприятий в области повышения антитеррористической защищенности объектов использования атомной энергии и при транспортировании ядерных материалов и радиоактивных веще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Эксперты секции подготовили обоснование необходимости разработки проекта Соглашения о транзитных перевозках радиоактивных материалов через территории государств – участников СНГ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будет включать следующие аспекты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определение процедуры подтверждения безопасных условий систем перевозки радиоактивных материалов, включая конструкцию используемых при транспортировке упаковок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контроль надежности грузополучателя и физической защиты радиоактивных материалов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ое оформление и процедуры досмотра и таможенного оформ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глашение будет устанавливать общие гармонизированные подходы и требования (в том числе административные) по согласованию и осуществлению перевозок и будет способствовать минимизации неоправданных задержек и отказов при перевозке радиоактивных материалов, уменьшению временных и финансовых затрат на административные процед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8-м заседании Комиссии 23 ноября 2017 года было принято решение считать целесообразным подготовку указанного документа.</w:t>
      </w:r>
    </w:p>
    <w:p>
      <w:pPr>
        <w:pStyle w:val="Normal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из государств – участников СНГ с учетом национальных особенностей решает вопросы обеспечения ядерной и радиационной безопасности. В государствах приняты соответствующие национальные программы, стратегии и другие нормативные правовые документы по данной пробл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межгосударственное сотрудничество в этой сфере является объективной необходимостью, посколь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д объектов использования атомной энергии в мирных целях находятся вблизи границ других государств – участников СН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безопасного перемещения радиоактивных источников через границы затрагивает все стороны и требует согласованных действий 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и информацией может оказаться весьма продуктивным для воспроизведения наиболее успешных решений задач по данной тема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орудования одной технологической линейки или близкого по технологическим параметрам и принципам действия приводит к целесообразности использования схожих нормативов и технических требований по эксплуатации и обеспечению уровня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ервоочередных мероприятий по реализации </w:t>
      </w:r>
      <w:r>
        <w:rPr>
          <w:spacing w:val="-4"/>
          <w:sz w:val="28"/>
          <w:szCs w:val="28"/>
        </w:rPr>
        <w:t>Концепции</w:t>
      </w:r>
      <w:r>
        <w:rPr>
          <w:sz w:val="28"/>
          <w:szCs w:val="28"/>
        </w:rPr>
        <w:t xml:space="preserve"> ядерной и радиационной безопасности государств – участников СНГ в области использования атомной энергии в мирных целях является обширным документом, и поиск ресурсов для реализации всех мероприятий одновременно является сложным вопросом. В настоящее время реализация Плана осуществляется за счет координации органов государств - участников и позволяет решать первоочередные задачи, не требующие значительных денежных и материальных ресурсов. Вместе с тем для налаживания устойчивого и эффективного взаимодействия по выполнению базовых задач обеспечения ядерной и радиационной безопасности поиск источников финансирования работ становится критически важной задачей, требующей принятия решений на более высок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екции рабочей группы Комиссии направили свои усилия на решение задач, которые являются приоритетными и имеют первостепенное значение для  взаимодействия государств – участников СНГ в атомной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рассчитана до 2020 года, некоторых мероприятий – на последующий период и будет продолж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основных результатов, достигнутых в ходе реализации Плана за отчетный период, можно отметить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Соглашения о сближении подходов по нормативно-правовому и нормативно-техническому регулированию, оценке соответствия, стандартизации, аккредитации и метрологическому обеспечению в области использования атомной энергии в мирных целях от 26 мая 2017 года, которое обеспечит гармонизацию требований к объектам использования атомной энергии в мирных целях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позиций государств – участников СНГ по основным положениям проекта Соглашения о взаимодействии государств − участников СНГ по обеспечению готовности на случай ядерной аварии </w:t>
      </w:r>
      <w:r>
        <w:rPr>
          <w:rStyle w:val="FontStyle16"/>
          <w:b w:val="false"/>
          <w:sz w:val="28"/>
          <w:szCs w:val="28"/>
        </w:rPr>
        <w:t>или возникновения радиационной аварийной ситуации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и взаимопомощи при ликвидации их последствий (предполагается внести указанный документ на рассмотрение  Совета глав правительств СНГ во втором полугодии 2018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плементация Соглашения об информационном взаимодействии государств – участников Содружества Независимых Государств по вопросам перемещения радиоактивных источников от 7 июня 2016 года, в целях которой формируется проект единого порядка и форм обмена информацией о перемещении радиоактив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разработке проекта Соглашения о транзитных перевозках радиоактивных материалов через территории государств – участников СН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дание статуса базовой организации по вопросам обращения с отработавшим ядерным топливом, радиоактивными отходами и вывода из эксплуатации ядерно- и радиационно опасных объектов (данную процедуру планируется завершить в первом квартале 2018 года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партамент экономического сотрудничества</w:t>
      </w:r>
    </w:p>
    <w:p>
      <w:pPr>
        <w:pStyle w:val="Normal"/>
        <w:spacing w:lineRule="auto" w: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ительного комитета СНГ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0:00Z</dcterms:created>
  <dc:creator>Ивлиев</dc:creator>
  <dc:description/>
  <cp:keywords/>
  <dc:language>en-US</dc:language>
  <cp:lastModifiedBy>Григорьев</cp:lastModifiedBy>
  <cp:lastPrinted>2017-12-19T15:20:00Z</cp:lastPrinted>
  <dcterms:modified xsi:type="dcterms:W3CDTF">2018-01-29T08:30:00Z</dcterms:modified>
  <cp:revision>2</cp:revision>
  <dc:subject/>
  <dc:title/>
</cp:coreProperties>
</file>