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/>
      </w:pPr>
      <w:r>
        <w:rPr/>
        <w:t>ИНФОРМАЦИОННАЯ СПРАВКА</w:t>
        <w:br/>
        <w:t xml:space="preserve">О СЕТЕВОМ УНИВЕРСИТЕТЕ </w:t>
        <w:br/>
        <w:t>СОДРУЖЕСТВА НЕЗАВИСИМЫХ ГОСУДАРСТВ</w:t>
      </w:r>
    </w:p>
    <w:p>
      <w:pPr>
        <w:pStyle w:val="Normal"/>
        <w:ind w:firstLine="708"/>
        <w:jc w:val="both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В 2008 году</w:t>
      </w:r>
      <w:r>
        <w:rPr>
          <w:rStyle w:val="Appleconvertedspace"/>
        </w:rPr>
        <w:t xml:space="preserve"> </w:t>
      </w:r>
      <w:r>
        <w:rPr/>
        <w:t>Российской стороной при поддержке Межгосударственного фонда гуманитарного сотрудничества государств-участников СНГ (МФГС) в целях</w:t>
      </w:r>
      <w:r>
        <w:rPr>
          <w:rStyle w:val="Appleconvertedspace"/>
        </w:rPr>
        <w:t xml:space="preserve"> </w:t>
      </w:r>
      <w:r>
        <w:rPr>
          <w:rStyle w:val="Emphasis"/>
          <w:i w:val="false"/>
        </w:rPr>
        <w:t>дальнейшего развития гуманитарного сотрудничества государств-участников СНГ</w:t>
      </w:r>
      <w:r>
        <w:rPr/>
        <w:t xml:space="preserve"> был инициирован</w:t>
      </w:r>
      <w:r>
        <w:rPr>
          <w:rStyle w:val="Appleconvertedspace"/>
          <w:iCs/>
        </w:rPr>
        <w:t xml:space="preserve"> </w:t>
      </w:r>
      <w:r>
        <w:rPr/>
        <w:t>проект</w:t>
      </w:r>
      <w:r>
        <w:rPr>
          <w:rStyle w:val="Appleconvertedspace"/>
          <w:iCs/>
        </w:rPr>
        <w:t xml:space="preserve"> </w:t>
      </w:r>
      <w:r>
        <w:rPr/>
        <w:t>«Создание Сетевого университета СНГ» (далее - СУ СНГ).</w:t>
      </w:r>
    </w:p>
    <w:p>
      <w:pPr>
        <w:pStyle w:val="Normal"/>
        <w:ind w:firstLine="708"/>
        <w:jc w:val="both"/>
        <w:rPr/>
      </w:pPr>
      <w:r>
        <w:rPr/>
        <w:t>11 июня 2009 года в Москве было подписано Соглашение о Консорциуме по созданию Сетевого университета Содружества Независимых Государств.</w:t>
      </w:r>
    </w:p>
    <w:p>
      <w:pPr>
        <w:pStyle w:val="Normal"/>
        <w:ind w:firstLine="708"/>
        <w:jc w:val="both"/>
        <w:rPr/>
      </w:pPr>
      <w:r>
        <w:rPr/>
        <w:t>Организационной формой взаимодействия участников проекта является Консорциум вузов-участников по созданию Сетевого университета СНГ, который действует в соответствии с многосторонними и двусторонними межгосударственными соглашениями государств-участников СНГ, национальным законодательством государства местонахождения Участника, уставом и локальными нормами, применяемыми ими в процессе образовательной, административной и иной деятельности.</w:t>
      </w:r>
    </w:p>
    <w:p>
      <w:pPr>
        <w:pStyle w:val="Normal"/>
        <w:ind w:firstLine="708"/>
        <w:jc w:val="both"/>
        <w:rPr/>
      </w:pPr>
      <w:r>
        <w:rPr/>
        <w:t>Сетевой университет СНГ - это равноправное сотрудничество высших учебных заведений Содружества в сфере высшего образования, осуществляемое в формате Консорциума образовательных организаций.</w:t>
      </w:r>
      <w:r>
        <w:rPr>
          <w:bCs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color w:val="000000"/>
        </w:rPr>
        <w:t>Консорциум не является юридическим лицом и открыт для вступления других организаций в порядке</w:t>
      </w:r>
      <w:r>
        <w:rPr>
          <w:color w:val="000000"/>
        </w:rPr>
        <w:t>, установленным Соглашением о Консорциуме Сетевого университета Содружества Независимых Государств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rStyle w:val="StrongEmphasis"/>
        </w:rPr>
        <w:t>Основная цель создания Консорциума</w:t>
      </w:r>
      <w:r>
        <w:rPr>
          <w:rStyle w:val="Appleconvertedspace"/>
        </w:rPr>
        <w:t xml:space="preserve"> </w:t>
      </w:r>
      <w:r>
        <w:rPr/>
        <w:t xml:space="preserve">- учреждение СУ СНГ как системы межвузовского сотрудничества, направленной на </w:t>
      </w:r>
      <w:r>
        <w:rPr>
          <w:color w:val="000000"/>
        </w:rPr>
        <w:t>решение следующих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единого (общего) образовательного пространства вузов государств-участников Содружества Независимых Государств путем реализации совместных образовательных программ, организации «включенного обучения», новых форм межвузовского сотруднич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механизмов для развития академической мобильности студентов и преподавателей в рамках Содружества Независимых Государ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межкультурному диалогу в студенческой среде, сохранению, развитию и взаимообогащению культуры, языков, исторических и национальных традиций народов государств-участников Содружества Независимых Государств.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</w:rPr>
        <w:t xml:space="preserve">В </w:t>
      </w:r>
      <w:r>
        <w:rPr/>
        <w:t>состав Консорциума входят</w:t>
      </w:r>
      <w:r>
        <w:rPr>
          <w:rStyle w:val="Appleconvertedspace"/>
        </w:rPr>
        <w:t xml:space="preserve"> </w:t>
      </w:r>
      <w:r>
        <w:rPr>
          <w:rStyle w:val="StrongEmphasis"/>
        </w:rPr>
        <w:t>31</w:t>
      </w:r>
      <w:r>
        <w:rPr>
          <w:rStyle w:val="Appleconvertedspace"/>
          <w:bCs/>
        </w:rPr>
        <w:t xml:space="preserve"> </w:t>
      </w:r>
      <w:r>
        <w:rPr>
          <w:b/>
        </w:rPr>
        <w:t>ведущий университет из</w:t>
      </w:r>
      <w:r>
        <w:rPr>
          <w:rStyle w:val="Appleconvertedspace"/>
        </w:rPr>
        <w:t xml:space="preserve"> </w:t>
      </w:r>
      <w:r>
        <w:rPr>
          <w:rStyle w:val="StrongEmphasis"/>
        </w:rPr>
        <w:t>9</w:t>
      </w:r>
      <w:r>
        <w:rPr>
          <w:rStyle w:val="Appleconvertedspace"/>
        </w:rPr>
        <w:t xml:space="preserve"> </w:t>
      </w:r>
      <w:r>
        <w:rPr>
          <w:b/>
        </w:rPr>
        <w:t>государств-участников</w:t>
      </w:r>
      <w:r>
        <w:rPr/>
        <w:t xml:space="preserve"> </w:t>
      </w:r>
      <w:r>
        <w:rPr>
          <w:b/>
        </w:rPr>
        <w:t>СНГ</w:t>
      </w:r>
      <w:r>
        <w:rPr/>
        <w:t xml:space="preserve">: Азербайджанской Республики, Республики Армения, Республики Беларусь, Республики Казахстан, Кыргызской Республики, Республики Молдовы, Российской Федерации, Республики Таджикистан и Украины (Приложение 1). </w:t>
      </w:r>
    </w:p>
    <w:p>
      <w:pPr>
        <w:pStyle w:val="Normal"/>
        <w:ind w:firstLine="360"/>
        <w:jc w:val="both"/>
        <w:rPr/>
      </w:pPr>
      <w:r>
        <w:rPr/>
        <w:t xml:space="preserve">Протоколом №12 от 18 июня 2015 года заседания Координационного Совета Консорциума Сетевого университета СНГ принято решение утвердить </w:t>
      </w:r>
      <w:r>
        <w:rPr>
          <w:bCs/>
        </w:rPr>
        <w:t>Российский университет дружбы народов головной организацией Консорциума на три года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Порядок приема иностранных граждан на обучение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Порядок приема иностранных граждан на обучение осуществляется в соответствии:</w:t>
      </w:r>
    </w:p>
    <w:p>
      <w:pPr>
        <w:pStyle w:val="Style20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 национальным законодательством государств-участников СУ СНГ</w:t>
      </w:r>
    </w:p>
    <w:p>
      <w:pPr>
        <w:pStyle w:val="Style20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 Соглашением о Консорциуме по созданию Сетевого университета Содружества Независимых Государств (11 июня 2009 г.) </w:t>
      </w:r>
    </w:p>
    <w:p>
      <w:pPr>
        <w:pStyle w:val="Style20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 Соглашениями о совместной подготовке магистров по конкретным направлениям подготовки.</w:t>
      </w:r>
    </w:p>
    <w:p>
      <w:pPr>
        <w:pStyle w:val="Normal"/>
        <w:ind w:left="4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рядок организации образовательной </w:t>
        <w:br/>
        <w:t>деятельности СУ СНГ</w:t>
      </w:r>
    </w:p>
    <w:p>
      <w:pPr>
        <w:pStyle w:val="Normal"/>
        <w:ind w:left="420" w:firstLine="288"/>
        <w:jc w:val="both"/>
        <w:rPr>
          <w:bCs/>
        </w:rPr>
      </w:pPr>
      <w:r>
        <w:rPr>
          <w:bCs/>
        </w:rPr>
        <w:t>Порядок организации образовательной деятельности СУ СНГ осуществляется в соответствии:</w:t>
      </w:r>
    </w:p>
    <w:p>
      <w:pPr>
        <w:pStyle w:val="Style20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 национальным законодательством государств-участников СУ СНГ</w:t>
      </w:r>
    </w:p>
    <w:p>
      <w:pPr>
        <w:pStyle w:val="Style20"/>
        <w:numPr>
          <w:ilvl w:val="0"/>
          <w:numId w:val="4"/>
        </w:numPr>
        <w:jc w:val="both"/>
        <w:rPr>
          <w:b/>
          <w:b/>
          <w:bCs/>
        </w:rPr>
      </w:pPr>
      <w:r>
        <w:rPr>
          <w:color w:val="000000"/>
        </w:rPr>
        <w:t>с Соглашением о Консорциуме по созданию Сетевого университета</w:t>
      </w:r>
    </w:p>
    <w:p>
      <w:pPr>
        <w:pStyle w:val="Style20"/>
        <w:numPr>
          <w:ilvl w:val="0"/>
          <w:numId w:val="4"/>
        </w:numPr>
        <w:jc w:val="both"/>
        <w:rPr>
          <w:b/>
          <w:b/>
          <w:bCs/>
        </w:rPr>
      </w:pPr>
      <w:r>
        <w:rPr>
          <w:color w:val="000000"/>
        </w:rPr>
        <w:t>с соглашениями о совместной подготовке магистров по конкретным направлениям подготовки</w:t>
      </w:r>
    </w:p>
    <w:p>
      <w:pPr>
        <w:pStyle w:val="Style20"/>
        <w:numPr>
          <w:ilvl w:val="0"/>
          <w:numId w:val="4"/>
        </w:numPr>
        <w:jc w:val="both"/>
        <w:rPr>
          <w:b/>
          <w:b/>
          <w:bCs/>
        </w:rPr>
      </w:pPr>
      <w:r>
        <w:rPr>
          <w:color w:val="000000"/>
        </w:rPr>
        <w:t>с локальными нормативными актами вузов-участников СУ СНГ.</w:t>
      </w:r>
    </w:p>
    <w:p>
      <w:pPr>
        <w:pStyle w:val="Normal"/>
        <w:ind w:firstLine="360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ind w:firstLine="36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Форма обучения:</w:t>
      </w:r>
    </w:p>
    <w:p>
      <w:pPr>
        <w:pStyle w:val="Normal"/>
        <w:ind w:firstLine="36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В настоящее время осуществляется подготовка в рамках магистратуры. </w:t>
      </w:r>
    </w:p>
    <w:p>
      <w:pPr>
        <w:pStyle w:val="Style20"/>
        <w:numPr>
          <w:ilvl w:val="0"/>
          <w:numId w:val="7"/>
        </w:numPr>
        <w:rPr>
          <w:bCs/>
          <w:iCs/>
          <w:color w:val="000000"/>
        </w:rPr>
      </w:pPr>
      <w:r>
        <w:rPr>
          <w:bCs/>
          <w:iCs/>
          <w:color w:val="000000"/>
        </w:rPr>
        <w:t xml:space="preserve">очная по схеме </w:t>
      </w:r>
      <w:r>
        <w:rPr>
          <w:color w:val="000000"/>
        </w:rPr>
        <w:t xml:space="preserve">1+1 (1 год в своем вузе, 1 год в вузе-партнере; совместная защита; выдача двух дипломов). </w:t>
      </w:r>
    </w:p>
    <w:p>
      <w:pPr>
        <w:pStyle w:val="Normal"/>
        <w:ind w:left="426" w:hanging="0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ind w:left="426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Язык обучения:</w:t>
      </w:r>
    </w:p>
    <w:p>
      <w:pPr>
        <w:pStyle w:val="Style20"/>
        <w:numPr>
          <w:ilvl w:val="0"/>
          <w:numId w:val="7"/>
        </w:numPr>
        <w:rPr>
          <w:bCs/>
          <w:iCs/>
          <w:color w:val="000000"/>
        </w:rPr>
      </w:pPr>
      <w:r>
        <w:rPr>
          <w:bCs/>
          <w:iCs/>
          <w:color w:val="000000"/>
        </w:rPr>
        <w:t>русский</w:t>
      </w:r>
    </w:p>
    <w:p>
      <w:pPr>
        <w:pStyle w:val="Style20"/>
        <w:numPr>
          <w:ilvl w:val="0"/>
          <w:numId w:val="7"/>
        </w:numPr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государственные языки государств-участников СУ СНГ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</w:rPr>
        <w:t xml:space="preserve">В СУ СНГ ведется подготовка высококвалифицированных специалистов по </w:t>
      </w:r>
      <w:r>
        <w:rPr>
          <w:b/>
          <w:color w:val="000000"/>
        </w:rPr>
        <w:t>26</w:t>
      </w:r>
      <w:r>
        <w:rPr>
          <w:b/>
        </w:rPr>
        <w:t xml:space="preserve"> направлениям магистратуры: 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«Юриспруденция» специализация «Международное право».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«Менеджмент» специализация «Международный менеджмент», «Управление международными проектами» и «Логистико-ориентированное управление высокотехнологичным предприятием».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«Экономика» специализации «Международная торговля», «Экономика и управление на предприятии в отрасли связи».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«Филология» специализация «Русский язык и литература».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«Международные отношения» специализации «Мировая политика», «Дипломатия энергоресурсов».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«Туризм» специализации «Межкультурные коммуникации в туризме» и «Планирование и развитие туризма на государственном уровне».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«Нефтегазовое дело» специализация «Мониторинг и техническая диагностика газотранспортных систем».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«Мехатроника и робототехника» специализации «Промышленная роботехника и роботехнические комплексы», «Управление робототехническими системами».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«Автоматизация технологических процессов и производств».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«Полиграфия» специализация «Технология полиграфического и упаковочного производства».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В области энергетики «Электроэнергетика и электротехника» и «Энергетические установки, электростанции и комплексы на базе нетрадиционных и возобновляемых источников энергии».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«Информатика и вычислительная техника».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«Ядерная физика».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«Строительство».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«Радиотехника».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«Химическая технология органических веществ» специализация «Химическая технология переработки нефти».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«Материаловедение и технологии материалов» программа «Ракетно-космические композитные конструкции».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«Программная инженерия».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«Математика» специализация «Функциональные методы в дифференциальных уравнениях и междисциплинарных исследованиях».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«Фундаментальная информатика и информационные технологии» специализация «Управление инфокоммуникациями и интеллектуальные системы».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«Химия» специализация «Фармацевтический анализ в производстве и контроле качества лекарственных средств».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«Спорт» специализация «Мотивация и самореализация в спорте».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«Социология» специализация «Социально-профессиональные стратегии молодежи».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«Социальная работа» специализация «Социальная работа в системе здравоохранения».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«Организация работы с молодёжью», «Превентология в молодежной среде».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«Физика» специализация «Гравитация и космолог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итерии и условия присоединения высших учебных</w:t>
      </w:r>
      <w:r>
        <w:rPr>
          <w:b/>
          <w:color w:val="000000"/>
        </w:rPr>
        <w:t xml:space="preserve"> заведений к Консорциуму</w:t>
      </w:r>
      <w:r>
        <w:rPr>
          <w:b/>
        </w:rPr>
        <w:t>:</w:t>
      </w:r>
    </w:p>
    <w:p>
      <w:pPr>
        <w:pStyle w:val="Normal"/>
        <w:ind w:firstLine="426"/>
        <w:jc w:val="both"/>
        <w:rPr/>
      </w:pPr>
      <w:r>
        <w:rPr>
          <w:b/>
          <w:i/>
        </w:rPr>
        <w:t>1. к гуманитарному направлению Консорциума СУ СНГ:</w:t>
      </w:r>
    </w:p>
    <w:p>
      <w:pPr>
        <w:pStyle w:val="Normal"/>
        <w:ind w:firstLine="426"/>
        <w:jc w:val="both"/>
        <w:rPr/>
      </w:pPr>
      <w:r>
        <w:rPr/>
        <w:t>- наличие не менее 10 направлений (специальностей) естественнонаучного, гуманитарного и социально-экономического профилей;</w:t>
      </w:r>
    </w:p>
    <w:p>
      <w:pPr>
        <w:pStyle w:val="Normal"/>
        <w:ind w:firstLine="426"/>
        <w:jc w:val="both"/>
        <w:rPr/>
      </w:pPr>
      <w:r>
        <w:rPr/>
        <w:t>- отношение числа профессоров и докторов наук (штатные сотрудники) к численности студентов на дневной форме обучения не менее 1/100;</w:t>
      </w:r>
    </w:p>
    <w:p>
      <w:pPr>
        <w:pStyle w:val="Normal"/>
        <w:ind w:firstLine="426"/>
        <w:jc w:val="both"/>
        <w:rPr/>
      </w:pPr>
      <w:r>
        <w:rPr/>
        <w:t>- наличие не менее пяти советов по защитам кандидатских и докторских диссертаций по направлениям сотрудничества Консорциума;</w:t>
      </w:r>
    </w:p>
    <w:p>
      <w:pPr>
        <w:pStyle w:val="Normal"/>
        <w:ind w:firstLine="426"/>
        <w:jc w:val="both"/>
        <w:rPr/>
      </w:pPr>
      <w:r>
        <w:rPr/>
        <w:t>- количество единиц хранения библиотечного фонда высшего учебного заведения – не менее пятисот тысяч.</w:t>
      </w:r>
    </w:p>
    <w:p>
      <w:pPr>
        <w:pStyle w:val="Normal"/>
        <w:ind w:firstLine="426"/>
        <w:jc w:val="both"/>
        <w:rPr/>
      </w:pPr>
      <w:r>
        <w:rPr>
          <w:b/>
          <w:i/>
        </w:rPr>
        <w:t>2. к техническому направлению Консорциума СУ СНГ: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/>
        <w:t>- наличие не менее 10 направлений (специальностей) естественнонаучного, технического и технологического профилей;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/>
        <w:t xml:space="preserve">- отношение числа профессоров и докторов наук (и приравненных к ним </w:t>
      </w:r>
      <w:r>
        <w:rPr>
          <w:lang w:val="en-US"/>
        </w:rPr>
        <w:t>PhD</w:t>
      </w:r>
      <w:r>
        <w:rPr/>
        <w:t>, штатные сотрудники) к численности студентов на дневной форме обучения не менее 1/100;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/>
        <w:t>- наличие не менее пяти советов по защитам кандидатских и докторских диссертаций по техническим направлениям;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/>
        <w:t>- количество единиц хранения библиотечного фонда высшего учебного заведения - не менее пятисот тысяч;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b/>
          <w:b/>
        </w:rPr>
      </w:pPr>
      <w:r>
        <w:rPr/>
        <w:t>- материально-техническая оснащенность вуза: балансовая стоимость учебного и научного оборудования, отнесенная на количество научно-педагогических работников (НПР) – не менее 300 тысяч рублей на человека;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b/>
        </w:rPr>
        <w:t xml:space="preserve">- </w:t>
      </w:r>
      <w:r>
        <w:rPr/>
        <w:t>объем выполненных в последнем году научных работ (всех видов: фундаментальных и прикладных исследований, проектов по научным бюджетным программам, хоздоговорным НИОКР, международным контрактам и др.), отнесенным на количество НПР – не менее 150 тысяч рублей на человека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426"/>
        <w:jc w:val="both"/>
        <w:rPr/>
      </w:pPr>
      <w:r>
        <w:rPr/>
        <w:t>- лицензия на право ведения образовательной деятельности по направлениям магистратуры в области техники и технологии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426"/>
        <w:jc w:val="both"/>
        <w:rPr/>
      </w:pPr>
      <w:r>
        <w:rPr/>
        <w:t>- свидетельство о государственной аккредитации по направлениям магистратуры в области техники и технологии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426"/>
        <w:jc w:val="both"/>
        <w:rPr/>
      </w:pPr>
      <w:r>
        <w:rPr/>
        <w:t>- лицензия на право ведения научно-исследовательской деятельности (в случае требования национального законодательства государства-участника СНГ)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426"/>
        <w:jc w:val="both"/>
        <w:rPr/>
      </w:pPr>
      <w:r>
        <w:rPr/>
        <w:t>- наличие общежитий для студентов или договора аренды общежити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овой поддержки</w:t>
      </w:r>
    </w:p>
    <w:p>
      <w:pPr>
        <w:pStyle w:val="Normal"/>
        <w:widowControl w:val="false"/>
        <w:ind w:firstLine="284"/>
        <w:jc w:val="both"/>
        <w:rPr/>
      </w:pPr>
      <w:r>
        <w:rPr/>
        <w:t>Финансирование обучения в рамках СУ СНГ осуществляется следующим образом:</w:t>
      </w:r>
    </w:p>
    <w:p>
      <w:pPr>
        <w:pStyle w:val="Style20"/>
        <w:widowControl w:val="false"/>
        <w:numPr>
          <w:ilvl w:val="0"/>
          <w:numId w:val="3"/>
        </w:numPr>
        <w:ind w:left="567" w:hanging="360"/>
        <w:jc w:val="both"/>
        <w:rPr/>
      </w:pPr>
      <w:r>
        <w:rPr/>
        <w:t>Российская Федерация с 2010 года за счет ассигнований федерального бюджета Российской Федерации в пределах квоты, установленной постановлением Правительства Российской Федерации от 25 августа 2008 г. № 638 и п</w:t>
      </w:r>
      <w:r>
        <w:rPr>
          <w:bCs/>
          <w:iCs/>
          <w:color w:val="000000"/>
        </w:rPr>
        <w:t>остановлением Правительства</w:t>
      </w:r>
      <w:r>
        <w:rPr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Российской Федерации </w:t>
      </w:r>
      <w:r>
        <w:rPr>
          <w:iCs/>
          <w:color w:val="000000"/>
        </w:rPr>
        <w:t xml:space="preserve">от </w:t>
      </w:r>
      <w:r>
        <w:rPr>
          <w:bCs/>
          <w:iCs/>
          <w:color w:val="000000"/>
        </w:rPr>
        <w:t>08 октября 2013 г. № 891.</w:t>
      </w:r>
    </w:p>
    <w:p>
      <w:pPr>
        <w:pStyle w:val="Style20"/>
        <w:widowControl w:val="false"/>
        <w:numPr>
          <w:ilvl w:val="0"/>
          <w:numId w:val="3"/>
        </w:numPr>
        <w:ind w:left="567" w:hanging="360"/>
        <w:jc w:val="both"/>
        <w:rPr/>
      </w:pPr>
      <w:r>
        <w:rPr/>
        <w:t>Другие государства-участники СУ СНГ Республика Казахстан, Республика Беларусь, Кыргызская Республика, Республика Таджикистан, Республика Молдова): непостоянное выделение средств из национальных бюджетов.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ind w:left="567" w:hanging="360"/>
        <w:jc w:val="both"/>
        <w:rPr/>
      </w:pPr>
      <w:r>
        <w:rPr/>
        <w:t>Межгосударственный фонд гуманитарного сотрудничества государств-участников СНГ с 2010 года выделение грантов (кроме 2012-2013 уч. год) на обучение студентам из государств-участников СУ СНГ в вузах России</w:t>
      </w:r>
      <w:r>
        <w:rPr>
          <w:color w:val="FF0000"/>
        </w:rPr>
        <w:t xml:space="preserve"> </w:t>
      </w:r>
      <w:r>
        <w:rPr/>
        <w:t>(в состав гранта входят такие расходы как оплата обучения, проживания, медицинской страховки и транспортные расходы в рамках академической мобильности студента.</w:t>
      </w:r>
    </w:p>
    <w:p>
      <w:pPr>
        <w:pStyle w:val="Style20"/>
        <w:numPr>
          <w:ilvl w:val="0"/>
          <w:numId w:val="3"/>
        </w:numPr>
        <w:shd w:fill="FFFFFF" w:val="clear"/>
        <w:ind w:left="567" w:right="150" w:hanging="360"/>
        <w:jc w:val="both"/>
        <w:rPr/>
      </w:pPr>
      <w:r>
        <w:rPr/>
        <w:t>Личные средства обучающихся, их родителей и спонсоров.</w:t>
      </w:r>
    </w:p>
    <w:p>
      <w:pPr>
        <w:pStyle w:val="Style20"/>
        <w:numPr>
          <w:ilvl w:val="0"/>
          <w:numId w:val="3"/>
        </w:numPr>
        <w:shd w:fill="FFFFFF" w:val="clear"/>
        <w:ind w:left="567" w:right="150" w:hanging="360"/>
        <w:jc w:val="both"/>
        <w:rPr/>
      </w:pPr>
      <w:r>
        <w:rPr/>
        <w:t>Средства предприятий и общественных объединений.</w:t>
      </w:r>
    </w:p>
    <w:p>
      <w:pPr>
        <w:pStyle w:val="Style20"/>
        <w:numPr>
          <w:ilvl w:val="0"/>
          <w:numId w:val="3"/>
        </w:numPr>
        <w:ind w:left="567" w:hanging="360"/>
        <w:jc w:val="both"/>
        <w:rPr/>
      </w:pPr>
      <w:r>
        <w:rPr/>
        <w:t>Внебюджетные средства университетов-участников СУ СНГ.</w:t>
      </w:r>
    </w:p>
    <w:p>
      <w:pPr>
        <w:pStyle w:val="Style20"/>
        <w:numPr>
          <w:ilvl w:val="0"/>
          <w:numId w:val="3"/>
        </w:numPr>
        <w:ind w:left="567" w:hanging="360"/>
        <w:jc w:val="both"/>
        <w:rPr/>
      </w:pPr>
      <w:r>
        <w:rPr/>
        <w:t>Иные источники средств, не противоречащие законодательству страны местонахождения университета-партнера.</w:t>
      </w:r>
    </w:p>
    <w:p>
      <w:pPr>
        <w:pStyle w:val="Normal"/>
        <w:keepNext w:val="true"/>
        <w:jc w:val="center"/>
        <w:rPr/>
      </w:pPr>
      <w:r>
        <w:rPr/>
        <w:t>Количество мест, выделенных в пределах установленной Правительством Российской Федерации квоты на обучение иностранных граждан, в целях реализации совместных программ по СУ СНГ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31"/>
        <w:gridCol w:w="532"/>
        <w:gridCol w:w="494"/>
        <w:gridCol w:w="563"/>
        <w:gridCol w:w="562"/>
        <w:gridCol w:w="563"/>
        <w:gridCol w:w="493"/>
        <w:gridCol w:w="561"/>
        <w:gridCol w:w="598"/>
        <w:gridCol w:w="593"/>
      </w:tblGrid>
      <w:tr>
        <w:trPr>
          <w:trHeight w:val="1273" w:hRule="atLeast"/>
          <w:cantSplit w:val="true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0/201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/201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/201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/2014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/2015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/2016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2016</w:t>
            </w:r>
            <w:r>
              <w:rPr>
                <w:color w:val="000000"/>
                <w:lang w:val="en-US"/>
              </w:rPr>
              <w:t>/2017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2017</w:t>
            </w:r>
            <w:r>
              <w:rPr>
                <w:color w:val="000000"/>
                <w:lang w:val="en-US"/>
              </w:rPr>
              <w:t>/201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2018</w:t>
            </w:r>
            <w:r>
              <w:rPr>
                <w:color w:val="000000"/>
                <w:lang w:val="en-US"/>
              </w:rPr>
              <w:t>/201</w:t>
            </w:r>
            <w:r>
              <w:rPr>
                <w:color w:val="000000"/>
              </w:rPr>
              <w:t>9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л-во выделенных квот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личество студентов, прошедших обучение в российских образовательных организациях в рамках СУ СНГ: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>Разбивка по направлениям подготовки: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1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прав-</w:t>
              <w:br/>
              <w:t>ление подготовки</w:t>
            </w:r>
          </w:p>
        </w:tc>
        <w:tc>
          <w:tcPr>
            <w:tcW w:w="510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тудентов</w:t>
            </w:r>
          </w:p>
        </w:tc>
      </w:tr>
      <w:tr>
        <w:trPr>
          <w:trHeight w:val="1321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20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/20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/20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6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/20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174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Юриспру-</w:t>
              <w:br/>
              <w:t>денция» спе-</w:t>
              <w:br/>
              <w:t>циализация «Междуна-</w:t>
              <w:br/>
              <w:t>родное право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</w:t>
            </w:r>
          </w:p>
        </w:tc>
      </w:tr>
      <w:tr>
        <w:trPr>
          <w:trHeight w:val="341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недж-</w:t>
              <w:br/>
              <w:t>мент» спе-</w:t>
              <w:br/>
              <w:t>циализации «Междуна-</w:t>
              <w:br/>
              <w:t>родный ме-</w:t>
              <w:br/>
              <w:t>неджмент» и «Управление международ-</w:t>
              <w:br/>
              <w:t>ными проектам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9</w:t>
            </w:r>
          </w:p>
        </w:tc>
      </w:tr>
      <w:tr>
        <w:trPr>
          <w:trHeight w:val="174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кономика» специализа-</w:t>
              <w:br/>
              <w:t>ция «Между-</w:t>
              <w:br/>
              <w:t>народная торговл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174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илология» специализа-</w:t>
              <w:br/>
              <w:t>ция «Русский язык и литератур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174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ждуна-</w:t>
              <w:br/>
              <w:t>родные отно-</w:t>
              <w:br/>
              <w:t>шения» спе-</w:t>
              <w:br/>
              <w:t>циализации «Мировая политика» и «Дипломатия энергоресур-</w:t>
              <w:br/>
              <w:t>сов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41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уризм» специализа-</w:t>
              <w:br/>
              <w:t>ции «Меж-</w:t>
              <w:br/>
              <w:t>культурные коммуника-</w:t>
              <w:br/>
              <w:t>ции в туриз-</w:t>
              <w:br/>
              <w:t>ме» и «Пла-</w:t>
              <w:br/>
              <w:t>нирование и развитие туризма на государственном уровне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ефтегазо-</w:t>
              <w:br/>
              <w:t>вое дело» специализа-</w:t>
              <w:br/>
              <w:t>ция "Техно-</w:t>
              <w:br/>
              <w:t>логия пере-</w:t>
              <w:br/>
              <w:t>работки нефт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хатрони-</w:t>
              <w:br/>
              <w:t>ка и робото-</w:t>
              <w:br/>
              <w:t>техника» специализа-</w:t>
              <w:br/>
              <w:t>ция «Про-</w:t>
              <w:br/>
              <w:t>мышленная роботехника и роботех-нические комплекс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753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втомати-</w:t>
              <w:br/>
              <w:t>зация техно-</w:t>
              <w:br/>
              <w:t xml:space="preserve">логических процессов и производств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Электро-</w:t>
              <w:br/>
              <w:t>энергетика и электро-</w:t>
              <w:br/>
              <w:t>техник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3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атериало-</w:t>
              <w:br/>
              <w:t>ведение и технологии материалов» специализа-</w:t>
              <w:br/>
              <w:t>ция «Ракет-</w:t>
              <w:br/>
              <w:t>но-космичес-</w:t>
              <w:br/>
              <w:t>кие компо-</w:t>
              <w:br/>
              <w:t>зитные кон-</w:t>
              <w:br/>
              <w:t>струк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«Полиграфия»</w:t>
            </w:r>
            <w:r>
              <w:rPr>
                <w:sz w:val="20"/>
                <w:szCs w:val="20"/>
              </w:rPr>
              <w:t xml:space="preserve"> специализа-</w:t>
              <w:br/>
              <w:t>ция «Техно-</w:t>
              <w:br/>
              <w:t>логия поли-</w:t>
              <w:br/>
              <w:t>графического и упаковоч-</w:t>
              <w:br/>
              <w:t>ного произ-</w:t>
              <w:br/>
              <w:t>водств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дерная физик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-</w:t>
              <w:br/>
              <w:t>ство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дио-</w:t>
              <w:br/>
              <w:t>техник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нформа-</w:t>
              <w:br/>
              <w:t>тика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«Энергети-</w:t>
              <w:br/>
              <w:t>ческие уста-</w:t>
              <w:br/>
              <w:t>новки, элект-</w:t>
              <w:br/>
              <w:t>ростанции и комплексы на базе не-</w:t>
              <w:br/>
              <w:t>традицион-</w:t>
              <w:br/>
              <w:t>ных и возоб-</w:t>
              <w:br/>
              <w:t>новляемых источников энерг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ая работа» спе-</w:t>
              <w:br/>
              <w:t>циализация «Социальная работа в сис-</w:t>
              <w:br/>
              <w:t>теме здраво-</w:t>
              <w:br/>
              <w:t>охран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порт» спе-</w:t>
              <w:br/>
              <w:t>циализация «Мотивация и самореали-</w:t>
              <w:br/>
              <w:t>зация в спорте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оло-</w:t>
              <w:br/>
              <w:t>гия» специа-</w:t>
              <w:br/>
              <w:t>лизация «Со-</w:t>
              <w:br/>
              <w:t>циально-про-</w:t>
              <w:br/>
              <w:t>фессиональные стратегии молодёж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Физика» специализа-</w:t>
              <w:br/>
              <w:t>ция «Грави-</w:t>
              <w:br/>
              <w:t>тация и космолог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грам-</w:t>
              <w:br/>
              <w:t>мная инженер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», специализа-</w:t>
              <w:br/>
              <w:t>ция «Фарма-</w:t>
              <w:br/>
              <w:t>цевтический анализ в производстве и контроле качества ле-</w:t>
              <w:br/>
              <w:t>карственных средств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-</w:t>
              <w:br/>
              <w:t>ция работы с молодёжью», «Превен-</w:t>
              <w:br/>
              <w:t>тология в молодежной среде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5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них за счет грантов МФГ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</w:t>
            </w:r>
          </w:p>
        </w:tc>
      </w:tr>
    </w:tbl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>Разбивка по странам:</w:t>
      </w:r>
    </w:p>
    <w:tbl>
      <w:tblPr>
        <w:tblW w:w="6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31"/>
        <w:gridCol w:w="567"/>
        <w:gridCol w:w="567"/>
        <w:gridCol w:w="425"/>
        <w:gridCol w:w="555"/>
        <w:gridCol w:w="576"/>
        <w:gridCol w:w="546"/>
        <w:gridCol w:w="684"/>
        <w:gridCol w:w="694"/>
      </w:tblGrid>
      <w:tr>
        <w:trPr>
          <w:trHeight w:val="244" w:hRule="atLeast"/>
        </w:trPr>
        <w:tc>
          <w:tcPr>
            <w:tcW w:w="6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тудентов</w:t>
            </w:r>
          </w:p>
        </w:tc>
      </w:tr>
      <w:tr>
        <w:trPr>
          <w:trHeight w:val="1256" w:hRule="atLeast"/>
          <w:cantSplit w:val="true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201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20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201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20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20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7/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113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ербайджан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ения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60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06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6</w:t>
            </w:r>
          </w:p>
        </w:tc>
      </w:tr>
      <w:tr>
        <w:trPr>
          <w:trHeight w:val="239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ргызстан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36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ова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46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кистан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195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5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них за счет грантов МФГС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</w:t>
            </w:r>
          </w:p>
        </w:tc>
      </w:tr>
    </w:tbl>
    <w:p>
      <w:pPr>
        <w:pStyle w:val="Normal"/>
        <w:shd w:fill="FFFFFF" w:val="clear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</w:rPr>
      </w:pPr>
      <w:r>
        <w:rPr>
          <w:b/>
          <w:iCs/>
          <w:color w:val="000000"/>
          <w:u w:val="single"/>
        </w:rPr>
        <w:t>Справочно</w:t>
      </w:r>
      <w:r>
        <w:rPr>
          <w:b/>
          <w:iCs/>
          <w:color w:val="000000"/>
        </w:rPr>
        <w:t>:</w:t>
      </w:r>
    </w:p>
    <w:p>
      <w:pPr>
        <w:pStyle w:val="Normal"/>
        <w:ind w:firstLine="284"/>
        <w:jc w:val="both"/>
        <w:rPr/>
      </w:pPr>
      <w:r>
        <w:rPr>
          <w:spacing w:val="-4"/>
        </w:rPr>
        <w:t xml:space="preserve">8 июля 2010 года вопрос о Сетевом университете СНГ был заслушан на </w:t>
      </w:r>
      <w:r>
        <w:rPr>
          <w:spacing w:val="-4"/>
          <w:lang w:val="en-US"/>
        </w:rPr>
        <w:t>XVII</w:t>
      </w:r>
      <w:r>
        <w:rPr>
          <w:spacing w:val="-4"/>
        </w:rPr>
        <w:t xml:space="preserve"> Конференции Министров образования государств-участников СНГ, где получил высокую оценку как главный проект Года науки и инноваций. На конференции министров было принято решение поддержать инициативу РФ и выделить квоты для обучения в СУ СНГ за счет средств национальных бюджетов стран Содружества.</w:t>
      </w:r>
    </w:p>
    <w:p>
      <w:pPr>
        <w:pStyle w:val="Normal"/>
        <w:ind w:firstLine="284"/>
        <w:jc w:val="both"/>
        <w:rPr/>
      </w:pPr>
      <w:r>
        <w:rPr>
          <w:spacing w:val="-4"/>
        </w:rPr>
        <w:t xml:space="preserve">Президент Российской Федерации Дмитрий Анатольевич Медведев на пленарном заседании </w:t>
      </w:r>
      <w:r>
        <w:rPr>
          <w:spacing w:val="-4"/>
          <w:lang w:val="en-US"/>
        </w:rPr>
        <w:t>V</w:t>
      </w:r>
      <w:r>
        <w:rPr>
          <w:spacing w:val="-4"/>
        </w:rPr>
        <w:t xml:space="preserve"> Форума творческой и научной интеллигенции государств – участников СНГ</w:t>
      </w:r>
      <w:r>
        <w:rPr>
          <w:b/>
          <w:spacing w:val="-4"/>
        </w:rPr>
        <w:t xml:space="preserve"> </w:t>
      </w:r>
      <w:r>
        <w:rPr>
          <w:spacing w:val="-4"/>
        </w:rPr>
        <w:t>«Инновационное и гуманитарное партнерство – основа динамичного развития стран СНГ</w:t>
      </w:r>
      <w:r>
        <w:rPr>
          <w:b/>
          <w:spacing w:val="-4"/>
        </w:rPr>
        <w:t xml:space="preserve">» </w:t>
      </w:r>
      <w:r>
        <w:rPr>
          <w:spacing w:val="-4"/>
        </w:rPr>
        <w:t>(14-15 октября 2010 г.)</w:t>
      </w:r>
      <w:r>
        <w:rPr>
          <w:b/>
          <w:spacing w:val="-4"/>
        </w:rPr>
        <w:t xml:space="preserve"> </w:t>
      </w:r>
      <w:r>
        <w:rPr>
          <w:spacing w:val="-4"/>
        </w:rPr>
        <w:t>и</w:t>
      </w:r>
      <w:r>
        <w:rPr>
          <w:b/>
          <w:spacing w:val="-4"/>
        </w:rPr>
        <w:t xml:space="preserve"> </w:t>
      </w:r>
      <w:r>
        <w:rPr>
          <w:spacing w:val="-4"/>
        </w:rPr>
        <w:t>на Заседании  Совета глав государств-участников СНГ (10 декабря 2010 г.) высоко оценил проекты, реализованные под эгидой Совета по гуманитарному сотрудничеству и Межгосударственного фонда гуманитарного сотрудничества государств-участников СНГ, среди них одним из первых был отмечен  проект Сетевого университета СНГ.</w:t>
      </w:r>
    </w:p>
    <w:p>
      <w:pPr>
        <w:pStyle w:val="Normal"/>
        <w:ind w:firstLine="284"/>
        <w:jc w:val="both"/>
        <w:rPr/>
      </w:pPr>
      <w:r>
        <w:rPr>
          <w:spacing w:val="-4"/>
        </w:rPr>
        <w:t xml:space="preserve">20 июня 2011 года вопрос о Сетевом университете СНГ был заслушан на </w:t>
      </w:r>
      <w:r>
        <w:rPr>
          <w:spacing w:val="-4"/>
          <w:lang w:val="en-US"/>
        </w:rPr>
        <w:t>XVIII</w:t>
      </w:r>
      <w:r>
        <w:rPr>
          <w:spacing w:val="-4"/>
        </w:rPr>
        <w:t xml:space="preserve"> Конференции Министров образования государств-участников СНГ, где было принято решение одобрить и всемерно содействовать дальнейшему становлению СУ СНГ как новой формы академической мобильности СНГ и способствовать расширению подготовки специалистов по гуманитарным, социально-экономическим, техническим, естественно-научным направлениям в СУ СНГ. На конференции министров было принято решение поддержать инициативу Российской Федерации, Республики Казахстан, Республики Таджикистан, Кыргызской Республики и выделить квоты для обучения в Сетевом университете СНГ за счет средств национальных бюджетов стран Содружества. </w:t>
      </w:r>
    </w:p>
    <w:p>
      <w:pPr>
        <w:pStyle w:val="Normal"/>
        <w:ind w:right="-1" w:firstLine="284"/>
        <w:jc w:val="both"/>
        <w:rPr/>
      </w:pPr>
      <w:r>
        <w:rPr>
          <w:spacing w:val="-4"/>
        </w:rPr>
        <w:t>11 апреля 2017 года, 19 апреля 2018 г. на заседаниях Совета по сотрудничеству в области образования государств – участников Содружества Независимых Государств были рассмотрены вопросы «О нормативно-правовом регулировании деятельности Сетевого университета СНГ» и «О проекте Соглашения государств-участников Содружества Независимых Государств об учреждении и функционировании Сетевого университета СНГ». По итогам заседаний проект Соглашения государств – участников Содружества Независимых Государств об учреждении и функционировании Сетевого университета СНГ направлен в Минобразования Российской Федерации.</w:t>
      </w:r>
    </w:p>
    <w:p>
      <w:pPr>
        <w:pStyle w:val="Normal"/>
        <w:ind w:right="-365" w:hanging="0"/>
        <w:jc w:val="right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Normal"/>
        <w:ind w:right="-1" w:hanging="0"/>
        <w:jc w:val="right"/>
        <w:rPr/>
      </w:pPr>
      <w:r>
        <w:rPr/>
        <w:t>Приложение 1.</w:t>
      </w:r>
    </w:p>
    <w:p>
      <w:pPr>
        <w:pStyle w:val="Normal"/>
        <w:ind w:right="-1" w:hanging="0"/>
        <w:jc w:val="center"/>
        <w:rPr>
          <w:b/>
          <w:b/>
          <w:lang w:val="fr-FR"/>
        </w:rPr>
      </w:pPr>
      <w:r>
        <w:rPr>
          <w:b/>
          <w:lang w:val="fr-FR"/>
        </w:rPr>
        <w:t>Вузы-участники СУ СНГ</w:t>
      </w:r>
    </w:p>
    <w:p>
      <w:pPr>
        <w:pStyle w:val="Normal"/>
        <w:ind w:right="-365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70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6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зербайджан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before="120" w:after="0"/>
              <w:ind w:left="312" w:right="34" w:hanging="357"/>
              <w:contextualSpacing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Бакинский славянский университет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6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рмени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before="120" w:after="0"/>
              <w:ind w:left="312" w:right="34" w:hanging="357"/>
              <w:contextualSpacing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Ереванский государственный университет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65" w:hanging="0"/>
              <w:rPr>
                <w:rFonts w:eastAsia="Calibri"/>
                <w:b/>
                <w:b/>
                <w:lang w:val="fr-FR"/>
              </w:rPr>
            </w:pPr>
            <w:r>
              <w:rPr>
                <w:rFonts w:eastAsia="Calibri"/>
                <w:b/>
                <w:lang w:val="fr-FR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before="120" w:after="0"/>
              <w:ind w:left="312" w:right="34" w:hanging="357"/>
              <w:contextualSpacing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Ереванский государственный университет</w:t>
            </w:r>
            <w:r>
              <w:rPr>
                <w:rFonts w:eastAsia="Calibri"/>
              </w:rPr>
              <w:t xml:space="preserve"> языков и социальных наук</w:t>
            </w:r>
            <w:r>
              <w:rPr>
                <w:rFonts w:eastAsia="Calibri"/>
                <w:lang w:val="fr-FR"/>
              </w:rPr>
              <w:t xml:space="preserve"> им. В. Брюсова 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65" w:hanging="0"/>
              <w:rPr>
                <w:rFonts w:eastAsia="Calibri"/>
                <w:b/>
                <w:b/>
                <w:lang w:val="fr-FR"/>
              </w:rPr>
            </w:pPr>
            <w:r>
              <w:rPr>
                <w:rFonts w:eastAsia="Calibri"/>
                <w:b/>
                <w:lang w:val="fr-FR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before="120" w:after="0"/>
              <w:ind w:left="312" w:right="34" w:hanging="357"/>
              <w:contextualSpacing/>
              <w:rPr/>
            </w:pPr>
            <w:r>
              <w:rPr>
                <w:rFonts w:eastAsia="Calibri"/>
              </w:rPr>
              <w:t>Националь</w:t>
            </w:r>
            <w:r>
              <w:rPr>
                <w:rFonts w:eastAsia="Calibri"/>
                <w:lang w:val="fr-FR"/>
              </w:rPr>
              <w:t xml:space="preserve">ный </w:t>
            </w:r>
            <w:r>
              <w:rPr>
                <w:rFonts w:eastAsia="Calibri"/>
              </w:rPr>
              <w:t>политехнический</w:t>
            </w:r>
            <w:r>
              <w:rPr>
                <w:rFonts w:eastAsia="Calibri"/>
                <w:lang w:val="fr-FR"/>
              </w:rPr>
              <w:t xml:space="preserve"> университет Армении 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6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ларус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before="120" w:after="0"/>
              <w:ind w:left="312" w:right="34" w:hanging="357"/>
              <w:contextualSpacing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Белорусский государственный университет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65" w:hanging="0"/>
              <w:rPr>
                <w:rFonts w:eastAsia="Calibri"/>
                <w:b/>
                <w:b/>
                <w:lang w:val="fr-FR"/>
              </w:rPr>
            </w:pPr>
            <w:r>
              <w:rPr>
                <w:rFonts w:eastAsia="Calibri"/>
                <w:b/>
                <w:lang w:val="fr-FR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before="120" w:after="0"/>
              <w:ind w:left="312" w:right="34" w:hanging="357"/>
              <w:contextualSpacing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Белорусский национальный технический университет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6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захстан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before="120" w:after="0"/>
              <w:ind w:left="312" w:right="34" w:hanging="357"/>
              <w:contextualSpacing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Евразийский национальный университет им. Л.Н. Гумилева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65" w:hanging="0"/>
              <w:rPr>
                <w:rFonts w:eastAsia="Calibri"/>
                <w:b/>
                <w:b/>
                <w:lang w:val="fr-FR"/>
              </w:rPr>
            </w:pPr>
            <w:r>
              <w:rPr>
                <w:rFonts w:eastAsia="Calibri"/>
                <w:b/>
                <w:lang w:val="fr-FR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before="120" w:after="0"/>
              <w:ind w:left="312" w:right="34" w:hanging="357"/>
              <w:contextualSpacing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Казахский национальный университет им. аль-Фараби</w:t>
            </w:r>
          </w:p>
        </w:tc>
      </w:tr>
      <w:tr>
        <w:trPr>
          <w:trHeight w:val="47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65" w:hanging="0"/>
              <w:rPr>
                <w:rFonts w:eastAsia="Calibri"/>
                <w:b/>
                <w:b/>
                <w:lang w:val="fr-FR"/>
              </w:rPr>
            </w:pPr>
            <w:r>
              <w:rPr>
                <w:rFonts w:eastAsia="Calibri"/>
                <w:b/>
                <w:lang w:val="fr-FR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before="120" w:after="0"/>
              <w:ind w:left="312" w:right="34" w:hanging="357"/>
              <w:contextualSpacing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 xml:space="preserve">Казахский национальный технический университет им.К.И. Сатпаева 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65" w:hanging="0"/>
              <w:rPr>
                <w:rFonts w:eastAsia="Calibri"/>
                <w:b/>
                <w:b/>
                <w:lang w:val="fr-FR"/>
              </w:rPr>
            </w:pPr>
            <w:r>
              <w:rPr>
                <w:rFonts w:eastAsia="Calibri"/>
                <w:b/>
                <w:lang w:val="fr-FR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before="120" w:after="0"/>
              <w:ind w:left="312" w:right="34" w:hanging="357"/>
              <w:contextualSpacing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Южно-Казахстанский государственный университет им. М. Ауэзова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36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ыргызстан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6"/>
              </w:numPr>
              <w:spacing w:before="120" w:after="0"/>
              <w:ind w:left="312" w:right="34" w:hanging="357"/>
              <w:contextualSpacing/>
              <w:rPr/>
            </w:pPr>
            <w:r>
              <w:rPr>
                <w:rFonts w:eastAsia="Calibri"/>
                <w:lang w:val="fr-FR"/>
              </w:rPr>
              <w:t>Кыргызск</w:t>
            </w:r>
            <w:r>
              <w:rPr>
                <w:rFonts w:eastAsia="Calibri"/>
              </w:rPr>
              <w:t>ий</w:t>
            </w:r>
            <w:r>
              <w:rPr>
                <w:rFonts w:eastAsia="Calibri"/>
                <w:lang w:val="fr-FR"/>
              </w:rPr>
              <w:t xml:space="preserve"> государственн</w:t>
            </w:r>
            <w:r>
              <w:rPr>
                <w:rFonts w:eastAsia="Calibri"/>
              </w:rPr>
              <w:t>ый</w:t>
            </w:r>
            <w:r>
              <w:rPr>
                <w:rFonts w:eastAsia="Calibri"/>
                <w:lang w:val="fr-FR"/>
              </w:rPr>
              <w:t xml:space="preserve"> техническ</w:t>
            </w:r>
            <w:r>
              <w:rPr>
                <w:rFonts w:eastAsia="Calibri"/>
              </w:rPr>
              <w:t>ий</w:t>
            </w:r>
            <w:r>
              <w:rPr>
                <w:rFonts w:eastAsia="Calibri"/>
                <w:lang w:val="fr-FR"/>
              </w:rPr>
              <w:t xml:space="preserve"> университет</w:t>
            </w:r>
            <w:r>
              <w:rPr>
                <w:rFonts w:eastAsia="Calibri"/>
              </w:rPr>
              <w:t xml:space="preserve"> </w:t>
              <w:br/>
            </w:r>
            <w:r>
              <w:rPr>
                <w:rFonts w:eastAsia="Calibri"/>
                <w:lang w:val="fr-FR"/>
              </w:rPr>
              <w:t xml:space="preserve">им. И. Раззакова 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65" w:hanging="0"/>
              <w:rPr>
                <w:rFonts w:eastAsia="Calibri"/>
                <w:b/>
                <w:b/>
                <w:lang w:val="fr-FR"/>
              </w:rPr>
            </w:pPr>
            <w:r>
              <w:rPr>
                <w:rFonts w:eastAsia="Calibri"/>
                <w:b/>
                <w:lang w:val="fr-FR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before="120" w:after="0"/>
              <w:ind w:left="312" w:right="34" w:hanging="357"/>
              <w:contextualSpacing/>
              <w:rPr>
                <w:rFonts w:eastAsia="Calibri"/>
                <w:lang w:val="fr-F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ыргызский национальный университет им. Ж. Баласагына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65" w:hanging="0"/>
              <w:rPr>
                <w:rFonts w:eastAsia="Calibri"/>
                <w:b/>
                <w:b/>
                <w:lang w:val="fr-FR"/>
              </w:rPr>
            </w:pPr>
            <w:r>
              <w:rPr>
                <w:rFonts w:eastAsia="Calibri"/>
                <w:b/>
                <w:lang w:val="fr-FR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before="120" w:after="0"/>
              <w:ind w:left="312" w:right="34" w:hanging="357"/>
              <w:contextualSpacing/>
              <w:rPr/>
            </w:pPr>
            <w:r>
              <w:rPr>
                <w:rFonts w:eastAsia="Calibri"/>
                <w:lang w:val="fr-FR"/>
              </w:rPr>
              <w:t>Кыргызско-Российский Славянский университе</w:t>
            </w:r>
            <w:r>
              <w:rPr>
                <w:rFonts w:eastAsia="Calibri"/>
              </w:rPr>
              <w:t>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6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лдов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before="120" w:after="0"/>
              <w:ind w:left="312" w:right="34" w:hanging="357"/>
              <w:contextualSpacing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 xml:space="preserve">Славянский университет 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6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си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before="120" w:after="0"/>
              <w:ind w:left="312" w:right="34" w:hanging="357"/>
              <w:contextualSpacing/>
              <w:rPr/>
            </w:pPr>
            <w:r>
              <w:rPr>
                <w:rFonts w:eastAsia="Calibri"/>
                <w:lang w:val="fr-FR"/>
              </w:rPr>
              <w:t>Кубанск</w:t>
            </w:r>
            <w:r>
              <w:rPr>
                <w:rFonts w:eastAsia="Calibri"/>
              </w:rPr>
              <w:t>ий</w:t>
            </w:r>
            <w:r>
              <w:rPr>
                <w:rFonts w:eastAsia="Calibri"/>
                <w:lang w:val="fr-FR"/>
              </w:rPr>
              <w:t xml:space="preserve"> государственн</w:t>
            </w:r>
            <w:r>
              <w:rPr>
                <w:rFonts w:eastAsia="Calibri"/>
              </w:rPr>
              <w:t>ый</w:t>
            </w:r>
            <w:r>
              <w:rPr>
                <w:rFonts w:eastAsia="Calibri"/>
                <w:lang w:val="fr-FR"/>
              </w:rPr>
              <w:t xml:space="preserve"> технологическ</w:t>
            </w:r>
            <w:r>
              <w:rPr>
                <w:rFonts w:eastAsia="Calibri"/>
              </w:rPr>
              <w:t xml:space="preserve">ий </w:t>
            </w:r>
            <w:r>
              <w:rPr>
                <w:rFonts w:eastAsia="Calibri"/>
                <w:lang w:val="fr-FR"/>
              </w:rPr>
              <w:t>университет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65" w:hanging="0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before="120" w:after="0"/>
              <w:ind w:left="312" w:right="34" w:hanging="357"/>
              <w:contextualSpacing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Московская государственная юридическая академия</w:t>
            </w:r>
            <w:r>
              <w:rPr>
                <w:rFonts w:eastAsia="Calibri"/>
              </w:rPr>
              <w:t xml:space="preserve"> </w:t>
              <w:br/>
              <w:t>им. О.Е. Кутафина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65" w:hanging="0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before="120" w:after="0"/>
              <w:ind w:left="312" w:right="34" w:hanging="357"/>
              <w:contextualSpacing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Московский государственный институт международных отношений (Университет) МИД России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65" w:hanging="0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before="120" w:after="0"/>
              <w:ind w:left="312" w:right="34" w:hanging="357"/>
              <w:contextualSpacing/>
              <w:rPr/>
            </w:pPr>
            <w:r>
              <w:rPr>
                <w:rFonts w:eastAsia="Calibri"/>
                <w:lang w:val="fr-FR"/>
              </w:rPr>
              <w:t xml:space="preserve">Московский государственный технический университет 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lang w:val="fr-FR"/>
              </w:rPr>
              <w:t>им. Н.Э. Баумана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65" w:hanging="0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before="120" w:after="0"/>
              <w:ind w:left="312" w:right="34" w:hanging="357"/>
              <w:contextualSpacing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Национальный исследовательский университет «МЭИ»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65" w:hanging="0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before="120" w:after="0"/>
              <w:ind w:left="312" w:right="34" w:hanging="357"/>
              <w:contextualSpacing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Новосибирский государственный университет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65" w:hanging="0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before="120" w:after="0"/>
              <w:ind w:left="312" w:right="34" w:hanging="357"/>
              <w:contextualSpacing/>
              <w:rPr/>
            </w:pPr>
            <w:r>
              <w:rPr>
                <w:rFonts w:eastAsia="Calibri"/>
                <w:lang w:val="fr-FR"/>
              </w:rPr>
              <w:t xml:space="preserve">Российский государственный университет нефти и газа 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lang w:val="fr-FR"/>
              </w:rPr>
              <w:t>им. И.М. Губкина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65" w:hanging="0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before="120" w:after="0"/>
              <w:ind w:left="312" w:right="34" w:hanging="357"/>
              <w:contextualSpacing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Российский университет дружбы народов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65" w:hanging="0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before="120" w:after="0"/>
              <w:ind w:left="312" w:right="34" w:hanging="357"/>
              <w:contextualSpacing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Санкт-Петербургский государственный университет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65" w:hanging="0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before="120" w:after="0"/>
              <w:ind w:left="312" w:right="34" w:hanging="357"/>
              <w:contextualSpacing/>
              <w:rPr/>
            </w:pPr>
            <w:r>
              <w:rPr>
                <w:rFonts w:eastAsia="Calibri"/>
                <w:lang w:val="fr-FR"/>
              </w:rPr>
              <w:t xml:space="preserve">Уральский федеральный университет им. первого Президента России 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lang w:val="fr-FR"/>
              </w:rPr>
              <w:t>Б.Н. Ельцина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6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аджикистан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before="120" w:after="0"/>
              <w:ind w:left="312" w:right="34" w:hanging="357"/>
              <w:contextualSpacing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Таджикский национальный университет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65" w:hanging="0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before="120" w:after="0"/>
              <w:ind w:left="312" w:right="34" w:hanging="357"/>
              <w:contextualSpacing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Российско-Таджикский Славянский университет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65" w:hanging="0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before="120" w:after="0"/>
              <w:ind w:left="312" w:right="34" w:hanging="357"/>
              <w:contextualSpacing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Таджикский технический университет им. М.С. Осими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6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краин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before="120" w:after="0"/>
              <w:ind w:left="312" w:right="34" w:hanging="357"/>
              <w:contextualSpacing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Днепропетровский национальный университет им. О.Гончара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65" w:hanging="0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before="120" w:after="0"/>
              <w:ind w:left="312" w:right="34" w:hanging="357"/>
              <w:contextualSpacing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Донецкий национальный университет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65" w:hanging="0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before="120" w:after="0"/>
              <w:ind w:left="312" w:right="34" w:hanging="357"/>
              <w:contextualSpacing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Ивано-Франковский национальный технический университет нефти и газа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65" w:hanging="0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before="120" w:after="0"/>
              <w:ind w:left="312" w:right="34" w:hanging="357"/>
              <w:contextualSpacing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Национальный аэрокосмический университет им. Н.Е. Жуковского «Харьковский авиационный институт»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Контактные данные:</w:t>
        <w:br/>
        <w:b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Владимир Михайлович -</w:t>
            </w:r>
            <w:r>
              <w:rPr>
                <w:sz w:val="22"/>
                <w:szCs w:val="22"/>
              </w:rPr>
              <w:t xml:space="preserve"> председатель координационного Совета СУ СНГ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тор РУД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+7 (495) 434-70-27</w:t>
            </w:r>
          </w:p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rector@rudn.ru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едоров Роберт Геннадьевич - </w:t>
            </w:r>
            <w:r>
              <w:rPr>
                <w:sz w:val="22"/>
                <w:szCs w:val="22"/>
              </w:rPr>
              <w:t xml:space="preserve">начальник отдела организационно-финанс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вождения международных про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ординации сотрудничества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 сетевыми университетами РУД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7 499 787-38-03 (</w:t>
            </w:r>
            <w:r>
              <w:rPr>
                <w:sz w:val="22"/>
                <w:szCs w:val="22"/>
              </w:rPr>
              <w:t>вн.</w:t>
            </w:r>
            <w:r>
              <w:rPr>
                <w:sz w:val="22"/>
                <w:szCs w:val="22"/>
                <w:lang w:val="en-US"/>
              </w:rPr>
              <w:t>15-06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  <w:lang w:val="en-US"/>
              </w:rPr>
              <w:t xml:space="preserve"> fedorov_rg@rudn.university</w:t>
            </w:r>
          </w:p>
        </w:tc>
      </w:tr>
    </w:tbl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sectPr>
      <w:type w:val="nextPage"/>
      <w:pgSz w:w="11906" w:h="16838"/>
      <w:pgMar w:left="1560" w:right="1133" w:gutter="0" w:header="0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eastAsia="Times New Roman"/>
      <w:b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4">
    <w:name w:val="Подзаголовок Знак"/>
    <w:qFormat/>
    <w:rPr>
      <w:rFonts w:ascii="Arial" w:hAnsi="Arial" w:eastAsia="Times New Roman" w:cs="Arial"/>
      <w:b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13"/>
      <w:szCs w:val="13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1">
    <w:name w:val="Основной текст (3) + 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before="280" w:after="280"/>
      <w:jc w:val="both"/>
    </w:pPr>
    <w:rPr>
      <w:rFonts w:eastAsia="Times New Roman"/>
      <w:color w:val="000000"/>
      <w:sz w:val="13"/>
      <w:szCs w:val="13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87" w:before="60" w:after="60"/>
      <w:ind w:hanging="280"/>
      <w:jc w:val="center"/>
    </w:pPr>
    <w:rPr>
      <w:rFonts w:eastAsia="Times New Roman"/>
      <w:b/>
      <w:bCs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ind w:hanging="280"/>
      <w:jc w:val="center"/>
    </w:pPr>
    <w:rPr>
      <w:rFonts w:eastAsia="Times New Roman"/>
      <w:sz w:val="27"/>
      <w:szCs w:val="27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Times New Roman" w:cs="Verdana"/>
      <w:sz w:val="17"/>
      <w:szCs w:val="1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spacing w:before="240" w:after="0"/>
    </w:pPr>
    <w:rPr>
      <w:smallCap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02:00Z</dcterms:created>
  <dc:creator>n.syulkova</dc:creator>
  <dc:description/>
  <cp:keywords/>
  <dc:language>en-US</dc:language>
  <cp:lastModifiedBy>Григорьев</cp:lastModifiedBy>
  <cp:lastPrinted>2018-05-29T17:55:00Z</cp:lastPrinted>
  <dcterms:modified xsi:type="dcterms:W3CDTF">2018-05-31T06:02:00Z</dcterms:modified>
  <cp:revision>2</cp:revision>
  <dc:subject/>
  <dc:title>СОДЕРЖАНИЕ</dc:title>
</cp:coreProperties>
</file>