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b/>
          <w:bCs/>
          <w:caps/>
          <w:spacing w:val="20"/>
          <w:sz w:val="32"/>
          <w:szCs w:val="32"/>
          <w:lang w:eastAsia="ja-JP"/>
        </w:rPr>
        <w:t xml:space="preserve">Координационный совет </w:t>
        <w:br/>
        <w:t>по бухгалтерскому учету</w:t>
      </w:r>
    </w:p>
    <w:p>
      <w:pPr>
        <w:pStyle w:val="25"/>
        <w:spacing w:lineRule="auto" w:line="276"/>
        <w:rPr>
          <w:caps/>
          <w:spacing w:val="20"/>
        </w:rPr>
      </w:pPr>
      <w:r>
        <w:rPr>
          <w:caps/>
          <w:spacing w:val="20"/>
        </w:rPr>
        <w:t xml:space="preserve">при Исполнительном комитете </w:t>
        <w:br/>
        <w:t>содружества независимых государств</w:t>
      </w:r>
    </w:p>
    <w:p>
      <w:pPr>
        <w:pStyle w:val="Normal"/>
        <w:suppressAutoHyphens w:val="true"/>
        <w:jc w:val="center"/>
        <w:rPr>
          <w:rFonts w:eastAsia="Calibri"/>
          <w:b/>
          <w:b/>
          <w:smallCaps/>
          <w:spacing w:val="40"/>
          <w:sz w:val="32"/>
          <w:szCs w:val="32"/>
          <w:lang w:eastAsia="ja-JP"/>
        </w:rPr>
      </w:pPr>
      <w:r>
        <w:rPr>
          <w:rFonts w:eastAsia="Calibri"/>
          <w:b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mallCaps/>
          <w:spacing w:val="40"/>
          <w:sz w:val="32"/>
          <w:szCs w:val="32"/>
          <w:lang w:eastAsia="ja-JP"/>
        </w:rPr>
      </w:pPr>
      <w:r>
        <w:rPr>
          <w:rFonts w:eastAsia="Calibri"/>
          <w:b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  <w:t>ИНФОРМАЦИЯ</w:t>
      </w:r>
    </w:p>
    <w:p>
      <w:pPr>
        <w:pStyle w:val="25"/>
        <w:spacing w:lineRule="auto" w:line="240" w:before="240" w:after="0"/>
        <w:rPr/>
      </w:pPr>
      <w:r>
        <w:rPr>
          <w:bCs/>
          <w:spacing w:val="0"/>
        </w:rPr>
        <w:t xml:space="preserve">о реализации Соглашения о консолидированной финансовой отчетности национальных хозяйствующих субъектов государств – участников </w:t>
        <w:br/>
        <w:t>Содружества Независимых Государств</w:t>
        <w:br/>
        <w:t xml:space="preserve">от 20 ноября 2013 год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pacing w:val="0"/>
          <w:sz w:val="32"/>
          <w:szCs w:val="32"/>
          <w:lang w:eastAsia="ja-JP"/>
        </w:rPr>
      </w:pPr>
      <w:r>
        <w:rPr>
          <w:rFonts w:eastAsia="Calibri"/>
          <w:b/>
          <w:bCs/>
          <w:spacing w:val="0"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ja-JP"/>
        </w:rPr>
      </w:pPr>
      <w:r>
        <w:rPr>
          <w:rFonts w:eastAsia="Calibri"/>
          <w:szCs w:val="28"/>
          <w:lang w:eastAsia="ja-JP"/>
        </w:rPr>
        <w:t>Москва, 2018 год</w:t>
      </w:r>
      <w:r>
        <w:br w:type="page"/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963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16337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963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4163373">
            <w:r>
              <w:rPr>
                <w:rStyle w:val="IndexLink"/>
                <w:lang w:val="en-US" w:eastAsia="en-US"/>
              </w:rPr>
              <w:t>1. Государственное регулирование вопросов подготовки и представления финансовой отчетности о деятельности национальных хозяйствующих субъектов на пространстве  государств – участников СНГ</w:t>
              <w:tab/>
              <w:t>4</w:t>
            </w:r>
          </w:hyperlink>
        </w:p>
        <w:p>
          <w:pPr>
            <w:pStyle w:val="Contents1"/>
            <w:tabs>
              <w:tab w:val="clear" w:pos="9628"/>
              <w:tab w:val="right" w:pos="963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4163374">
            <w:r>
              <w:rPr>
                <w:rStyle w:val="IndexLink"/>
                <w:lang w:val="en-US" w:eastAsia="en-US"/>
              </w:rPr>
              <w:t>2. Правовые основы государств – участников СНГ  по подготовке и представлению консолидированной финансовой отчетности национальными хозяйствующими субъектам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75">
            <w:r>
              <w:rPr>
                <w:rStyle w:val="IndexLink"/>
                <w:lang w:val="en-US" w:eastAsia="en-US"/>
              </w:rPr>
              <w:t>Азербайджанская Республик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76">
            <w:r>
              <w:rPr>
                <w:rStyle w:val="IndexLink"/>
                <w:lang w:val="en-US" w:eastAsia="en-US"/>
              </w:rPr>
              <w:t>Республика Арме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77">
            <w:r>
              <w:rPr>
                <w:rStyle w:val="IndexLink"/>
                <w:lang w:val="en-US" w:eastAsia="en-US"/>
              </w:rPr>
              <w:t>Республика Беларусь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78">
            <w:r>
              <w:rPr>
                <w:rStyle w:val="IndexLink"/>
                <w:lang w:val="en-US" w:eastAsia="en-US"/>
              </w:rPr>
              <w:t>Республика Казахстан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79">
            <w:r>
              <w:rPr>
                <w:rStyle w:val="IndexLink"/>
                <w:lang w:val="en-US" w:eastAsia="en-US"/>
              </w:rPr>
              <w:t>Кыргызская Республик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80">
            <w:r>
              <w:rPr>
                <w:rStyle w:val="IndexLink"/>
                <w:lang w:val="en-US" w:eastAsia="en-US"/>
              </w:rPr>
              <w:t>Республика Молдов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81">
            <w:r>
              <w:rPr>
                <w:rStyle w:val="IndexLink"/>
                <w:lang w:val="en-US" w:eastAsia="en-US"/>
              </w:rPr>
              <w:t>Российская Федерац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82">
            <w:r>
              <w:rPr>
                <w:rStyle w:val="IndexLink"/>
                <w:lang w:val="en-US" w:eastAsia="en-US"/>
              </w:rPr>
              <w:t>Республика Таджикистан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14163383">
            <w:r>
              <w:rPr>
                <w:rStyle w:val="IndexLink"/>
                <w:lang w:val="en-US" w:eastAsia="en-US"/>
              </w:rPr>
              <w:t>Республика Узбекистан</w:t>
              <w:tab/>
              <w:t>12</w:t>
            </w:r>
          </w:hyperlink>
        </w:p>
        <w:p>
          <w:pPr>
            <w:pStyle w:val="Contents1"/>
            <w:tabs>
              <w:tab w:val="clear" w:pos="9628"/>
              <w:tab w:val="right" w:pos="96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163384">
            <w:r>
              <w:rPr>
                <w:rStyle w:val="IndexLink"/>
                <w:bCs w:val="false"/>
                <w:lang w:val="en-US" w:eastAsia="en-US"/>
              </w:rPr>
              <w:t>Выводы и предложения</w:t>
              <w:tab/>
              <w:t>1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before="0" w:after="360"/>
        <w:jc w:val="center"/>
        <w:rPr>
          <w:rFonts w:ascii="Calibri" w:hAnsi="Calibri" w:cs="Calibri"/>
          <w:b/>
          <w:b/>
          <w:bC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14163372"/>
      <w:bookmarkEnd w:id="0"/>
      <w:r>
        <w:rPr/>
        <w:t>Введ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Реализация согласованной политики бухгалтерского учета и финансовой отчетности по ведению учета имущества, активов и обязательств, составления сопоставимой и достоверной информации, связанной с хозяйственными операциями, предоставляемыми государственными органами, предприятиями, учреждениями и иными организациями является необходимым условием обеспечения эффективной хозяйственной деятельности на пространстве Содруже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В этих целях Координационным советом по бухгалтерскому учету при Исполнительном комитете Содружества Независимых Государств </w:t>
      </w:r>
      <w:r>
        <w:rPr>
          <w:rFonts w:eastAsia="MS Mincho;ＭＳ 明朝"/>
          <w:szCs w:val="28"/>
          <w:lang w:eastAsia="ja-JP"/>
        </w:rPr>
        <w:t xml:space="preserve">(далее – Координационный совет) </w:t>
      </w:r>
      <w:r>
        <w:rPr>
          <w:szCs w:val="28"/>
        </w:rPr>
        <w:t xml:space="preserve">подготовлено Соглашение о консолидированной финансовой отчетности национальных хозяйствующих субъектов государств – участников Содружества Независимых Государств (далее – Соглашение), которое было подписано 20 ноября 2013 года Республикой Армения, Республикой Беларусь, Республикой Казахстан, Кыргызской Республикой, Российской Федерацией и Республикой Таджикиста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Соглашение вступило в силу для Республики Армения (с 17.10.17), Республики Беларусь (с 10.12.14), Республики Казахстан (с 10.12.14), Кыргызской Республики (с 22.07.17), Российской Федерации (с 10.12.14) и Республики Таджикистан (с 07.10.17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сновными целями документа являются </w:t>
      </w:r>
      <w:r>
        <w:rPr>
          <w:szCs w:val="28"/>
        </w:rPr>
        <w:t>создание необходимых условий для функционирования финансовых рынков на пространстве Содружества и обеспечение сопоставимости финансовой информации национальных хозяйствующих субъектов государств – участников СНГ</w:t>
      </w:r>
      <w:r>
        <w:rPr>
          <w:szCs w:val="28"/>
          <w:highlight w:val="lightGray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ланом мероприятий по реализации третьего этапа (2016–2020 годы) Стратегии экономического развития СНГ на период до 2020 года, утвержденным Решением Совета глав правительств СНГ от 30 октября 2015 года (пункт 1.4.9), и статьей 12 Соглашения </w:t>
      </w:r>
      <w:r>
        <w:rPr>
          <w:kern w:val="2"/>
          <w:szCs w:val="28"/>
        </w:rPr>
        <w:t xml:space="preserve">Координационный совет осуществляет регулярный мониторинг имплементации положений Соглашения в национальное законодательство государств – участников СНГ и начиная с </w:t>
      </w:r>
      <w:r>
        <w:rPr>
          <w:bCs/>
          <w:szCs w:val="28"/>
        </w:rPr>
        <w:t xml:space="preserve">2014 года </w:t>
      </w:r>
      <w:r>
        <w:rPr>
          <w:kern w:val="2"/>
          <w:szCs w:val="28"/>
        </w:rPr>
        <w:t xml:space="preserve">ежегодно рассматривает </w:t>
      </w:r>
      <w:r>
        <w:rPr>
          <w:bCs/>
          <w:szCs w:val="28"/>
        </w:rPr>
        <w:t xml:space="preserve">на своих заседаниях информацию членов </w:t>
      </w:r>
      <w:r>
        <w:rPr>
          <w:szCs w:val="28"/>
        </w:rPr>
        <w:t xml:space="preserve">Координационного совета: </w:t>
      </w:r>
    </w:p>
    <w:p>
      <w:pPr>
        <w:pStyle w:val="24"/>
        <w:widowControl/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о развитии национальных систем бухгалтерского учета, в том числе опыте применения Международных стандартов финансовой отчетности (МСФО) в </w:t>
      </w:r>
      <w:r>
        <w:rPr>
          <w:kern w:val="2"/>
          <w:sz w:val="28"/>
          <w:szCs w:val="28"/>
        </w:rPr>
        <w:t>государствах – участниках СНГ</w:t>
      </w:r>
      <w:r>
        <w:rPr>
          <w:sz w:val="28"/>
          <w:szCs w:val="28"/>
        </w:rPr>
        <w:t>;</w:t>
      </w:r>
    </w:p>
    <w:p>
      <w:pPr>
        <w:pStyle w:val="24"/>
        <w:widowControl/>
        <w:shd w:fill="auto" w:val="clear"/>
        <w:tabs>
          <w:tab w:val="clear" w:pos="709"/>
          <w:tab w:val="left" w:pos="104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е реализации Соглашения о консолидированной финансовой отчетности национальных хозяйствующих субъектов государств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участников Содружества Независимых Государств.</w:t>
      </w:r>
    </w:p>
    <w:p>
      <w:pPr>
        <w:pStyle w:val="24"/>
        <w:widowControl/>
        <w:shd w:fill="auto" w:val="clear"/>
        <w:tabs>
          <w:tab w:val="clear" w:pos="709"/>
          <w:tab w:val="left" w:pos="104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заседания Координационного совета 15 сентября 2017 года было принято решение продолжить обмен опытом развития национальных систем бухгалтерского учета, в том числе опытом применения МСФО, а также формирования учетной политики национальными хозяйствующими субъектами.</w:t>
      </w:r>
    </w:p>
    <w:p>
      <w:pPr>
        <w:pStyle w:val="24"/>
        <w:widowControl/>
        <w:shd w:fill="auto" w:val="clear"/>
        <w:tabs>
          <w:tab w:val="clear" w:pos="709"/>
          <w:tab w:val="left" w:pos="104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ординационного совета было поручено направить в Исполнительный комитет СНГ информацию о ходе реализации Соглашения, согласовав ее с членами совета, для рассмотрения высшими органами СНГ в установленном порядке.</w:t>
      </w:r>
    </w:p>
    <w:p>
      <w:pPr>
        <w:pStyle w:val="24"/>
        <w:widowControl/>
        <w:shd w:fill="auto" w:val="clear"/>
        <w:tabs>
          <w:tab w:val="clear" w:pos="709"/>
          <w:tab w:val="left" w:pos="1040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решением Информация о ходе реализации Соглашения была актуализирована совместно с Исполнительным комитетом СНГ на основе данных, предоставленных членами Координационного совета.</w:t>
      </w:r>
    </w:p>
    <w:p>
      <w:pPr>
        <w:pStyle w:val="TextBody"/>
        <w:keepLines w:val="false"/>
        <w:spacing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Азербайджанская Республика, Республика Молдова и Республика Узбекистан, не являясь участниками Соглашения, принимают активное участие в рассмотрении Координационным советом вопросов его реализации</w:t>
        <w:br/>
        <w:t>в интересах развития национальных систем бухгалтерского учета и финансовой отчетности, включая обмен опытом применения МСФО, а также формирования учетной политики национальными хозяйствующими субъектами. Представленные указанными государствами – участниками СНГ сведения по вопросам подготовки и представления консолидированной финансовой отчетности национальными хозяйствующими субъектами включены в Информацию в справочном порядке.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spacing w:val="-8"/>
          <w:kern w:val="2"/>
          <w:szCs w:val="28"/>
        </w:rPr>
        <w:t>Как показывают результаты мониторинга, государства – участники Соглашения обеспечивают выполнение комплекса мероприятий, направленных</w:t>
      </w:r>
      <w:r>
        <w:rPr>
          <w:kern w:val="2"/>
          <w:szCs w:val="28"/>
        </w:rPr>
        <w:t xml:space="preserve"> на последовательную реализацию Соглашения, включая подготовку и принятие соответствующих нормативных правовых актов, имплементирующих положения указанного документа в национальное законодательство.</w:t>
      </w:r>
      <w:r>
        <w:rPr>
          <w:spacing w:val="-4"/>
          <w:kern w:val="2"/>
          <w:szCs w:val="28"/>
        </w:rPr>
        <w:t xml:space="preserve"> 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kern w:val="2"/>
          <w:szCs w:val="28"/>
        </w:rPr>
        <w:t>Сторонами установлены комплексные базовые требования, регламентирующие вопросы составления консолидированной финансовой отчетности в отношении национальных хозяйствующих субъектов, указанных в Соглашении.</w:t>
      </w:r>
    </w:p>
    <w:p>
      <w:pPr>
        <w:pStyle w:val="Heading1"/>
        <w:rPr/>
      </w:pPr>
      <w:bookmarkStart w:id="1" w:name="__RefHeading___Toc514163373"/>
      <w:bookmarkEnd w:id="1"/>
      <w:r>
        <w:rPr/>
        <w:t xml:space="preserve">1. Государственное регулирование вопросов подготовки и представления финансовой отчетности о деятельности национальных хозяйствующих субъектов на пространстве </w:t>
        <w:br/>
        <w:t>государств – участников СНГ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беспечения необходимой сопоставимости финансовой информации на пространстве государств – участников СНГ Соглашением установлены обязательства Сторон по соблюдению требований к составлению, представлению, публикации (раскрытию) консолидированной финансовой отчетности в соответствии с МСФО национальными хозяйствующими субъектами, а также по ее обязательному аудиту. Выполнение указанных обязательств позволяет обеспечить необходимый контроль за достоверностью отчетной информации. 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bCs/>
          <w:kern w:val="2"/>
          <w:szCs w:val="28"/>
        </w:rPr>
        <w:t>Статьей 1 Соглашения определены термины, имеющие следующие значения:</w:t>
      </w:r>
    </w:p>
    <w:p>
      <w:pPr>
        <w:pStyle w:val="TextBody"/>
        <w:keepLines w:val="false"/>
        <w:spacing w:before="0" w:after="0"/>
        <w:ind w:firstLine="709"/>
        <w:rPr>
          <w:kern w:val="2"/>
          <w:szCs w:val="28"/>
        </w:rPr>
      </w:pPr>
      <w:r>
        <w:rPr>
          <w:bCs/>
          <w:i/>
          <w:kern w:val="2"/>
          <w:szCs w:val="28"/>
        </w:rPr>
        <w:t>МСФО</w:t>
      </w:r>
      <w:r>
        <w:rPr>
          <w:bCs/>
          <w:kern w:val="2"/>
          <w:szCs w:val="28"/>
        </w:rPr>
        <w:t xml:space="preserve"> </w:t>
      </w:r>
      <w:r>
        <w:rPr>
          <w:kern w:val="2"/>
          <w:szCs w:val="28"/>
        </w:rPr>
        <w:t>– Международные стандарты финансовой отчетности и Разъяснения международных стандартов, изменения, которые вносятся в международные стандарты и их Разъяснения, иные документы, определенные Фондом МСФО в качестве неотъемлемой части МСФО и (или) их Разъяснений;</w:t>
      </w:r>
    </w:p>
    <w:p>
      <w:pPr>
        <w:pStyle w:val="TextBody"/>
        <w:keepLines w:val="false"/>
        <w:spacing w:before="0" w:after="0"/>
        <w:ind w:firstLine="709"/>
        <w:rPr>
          <w:kern w:val="2"/>
          <w:szCs w:val="28"/>
        </w:rPr>
      </w:pPr>
      <w:r>
        <w:rPr>
          <w:bCs/>
          <w:i/>
          <w:kern w:val="2"/>
          <w:szCs w:val="28"/>
        </w:rPr>
        <w:t>консолидированная финансовая отчетность</w:t>
      </w:r>
      <w:r>
        <w:rPr>
          <w:kern w:val="2"/>
          <w:szCs w:val="28"/>
        </w:rPr>
        <w:t xml:space="preserve"> – систематизированная информация, отражающая финансовое положение, финансовые результаты деятельности и изменения финансового положения национального хозяйствующего субъекта вместе с контролируемыми им национальными и иностранными хозяйствующими субъектами – группы организаций, определяемой в соответствии с МСФО;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bCs/>
          <w:i/>
          <w:kern w:val="2"/>
          <w:szCs w:val="28"/>
        </w:rPr>
        <w:t>национальные хозяйствующие субъекты</w:t>
      </w:r>
      <w:r>
        <w:rPr>
          <w:kern w:val="2"/>
          <w:szCs w:val="28"/>
        </w:rPr>
        <w:t xml:space="preserve"> – организации, компании, предприятия и прочие не относящиеся к государственному сектору субъекты, определяемые законодательством государств – участников Соглашения как юридические лица и выступающие в качестве самостоятельно идентифицируемых субъектов экономических отношений.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kern w:val="2"/>
          <w:szCs w:val="28"/>
        </w:rPr>
        <w:t xml:space="preserve">Статьей 4 Соглашения определено, что положения Соглашения в части составления, представления, публикации, аудита консолидированной финансовой отчетности распространяются, как минимум, на национальные хозяйствующие субъекты, ценные бумаги которых допущены к обращению на организованных торгах. </w:t>
      </w:r>
    </w:p>
    <w:p>
      <w:pPr>
        <w:pStyle w:val="TextBody"/>
        <w:keepLines w:val="false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ри этом Сторонам Соглашения предоставлено право самостоятельно определять круг других национальных хозяйствующих субъектов, на которые распространяются положения Соглашения, а также решать вопросы сохранения или освобождения национальных хозяйствующих субъектов от обязанности составления бухгалтерской (финансовой) отчетности по национальному законодательству.</w:t>
      </w:r>
    </w:p>
    <w:p>
      <w:pPr>
        <w:pStyle w:val="TextBody"/>
        <w:keepLines w:val="false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Годовая консолидированная финансовая отчетность национального хозяйствующего субъекта в соответствии со статьей 7 Соглашения подлежит обязательному опубликованию (раскрытию) и считается опубликованной (раскрытой), если она размещена в информационных системах общего пользования и (или) опубликована в средствах массовой информации, доступных для заинтересованных в ней лиц, и (или) в отношении указанной отчетности проведены иные действия, обеспечивающие ее доступность для всех заинтересованных в ней лиц, независимо от целей получения данной отчетности по процедуре, гарантирующей ее нахождение и получение.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kern w:val="2"/>
          <w:szCs w:val="28"/>
        </w:rPr>
        <w:t>Сроки представления годовой консолидированной финансовой отчетности национального хозяйствующего субъекта в соответствии со статьей 9 Соглашения определяются Сторонами самостоятельно, но, как правило, не могут превышать 180 дней после окончания года, за который составлена данная отчетность.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kern w:val="2"/>
          <w:szCs w:val="28"/>
        </w:rPr>
        <w:t>Годовая консолидированная финансовая отчетность национальных хозяйствующих субъектов в рамках Соглашения подлежит независимому аудиту. Аудиторское заключение представляется и публикуется (раскрывается) вместе с указанной консолидированной финансовой отчетностью.</w:t>
      </w:r>
    </w:p>
    <w:p>
      <w:pPr>
        <w:pStyle w:val="TextBody"/>
        <w:keepLines w:val="false"/>
        <w:spacing w:before="0" w:after="0"/>
        <w:ind w:firstLine="709"/>
        <w:rPr>
          <w:b/>
          <w:b/>
          <w:szCs w:val="28"/>
        </w:rPr>
      </w:pPr>
      <w:r>
        <w:rPr>
          <w:spacing w:val="-8"/>
          <w:kern w:val="2"/>
          <w:szCs w:val="28"/>
        </w:rPr>
        <w:t xml:space="preserve">Актуализированная информация, характеризующая установленные </w:t>
      </w:r>
      <w:r>
        <w:rPr>
          <w:szCs w:val="28"/>
        </w:rPr>
        <w:t xml:space="preserve">государствами – участниками СНГ </w:t>
      </w:r>
      <w:r>
        <w:rPr>
          <w:spacing w:val="-8"/>
          <w:kern w:val="2"/>
          <w:szCs w:val="28"/>
        </w:rPr>
        <w:t xml:space="preserve">требования </w:t>
      </w:r>
      <w:r>
        <w:rPr>
          <w:szCs w:val="28"/>
        </w:rPr>
        <w:t>по подготовке и представлению консолидированной финансовой отчетности национальными хозяйствующими субъектами, представлена ниже.</w:t>
      </w:r>
    </w:p>
    <w:p>
      <w:pPr>
        <w:pStyle w:val="Heading1"/>
        <w:rPr/>
      </w:pPr>
      <w:bookmarkStart w:id="2" w:name="__RefHeading___Toc514163374"/>
      <w:bookmarkEnd w:id="2"/>
      <w:r>
        <w:rPr/>
        <w:t xml:space="preserve">2. Правовые основы государств – участников СНГ </w:t>
        <w:br/>
        <w:t>по подготовке и представлению консолидированной финансовой отчетности национальными хозяйствующими субъектами</w:t>
      </w:r>
    </w:p>
    <w:p>
      <w:pPr>
        <w:pStyle w:val="Heading2"/>
        <w:rPr/>
      </w:pPr>
      <w:bookmarkStart w:id="3" w:name="__RefHeading___Toc514163375"/>
      <w:bookmarkEnd w:id="3"/>
      <w:r>
        <w:rPr/>
        <w:t>Азербайджанская Республика</w:t>
      </w:r>
    </w:p>
    <w:p>
      <w:pPr>
        <w:pStyle w:val="Normal"/>
        <w:keepLines/>
        <w:ind w:firstLine="709"/>
        <w:jc w:val="both"/>
        <w:rPr/>
      </w:pPr>
      <w:r>
        <w:rPr>
          <w:szCs w:val="28"/>
        </w:rPr>
        <w:t>Закон Азербайджанской Республики от 29 июня 2004 года № 716-ИИГ</w:t>
        <w:br/>
        <w:t>«О бухгалтерском учете» введен в действие со 2 сентября 2004 года. Согласно Закону хозяйствующие субъекты применяют МСФО при составлении консолидированной бухгалтерской отчетности непосредственно без какого-либо согласования национальным органо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и, ценные бумаги которых допущены к обращению на торгах фондовых бирж и (или) иных организаторов торговли на рынке ценных бумаг, а также кредитные и страховые организации, банки, негосударственные пенсионные фонды, биржи, профессиональные участники рынка ценных бумаг, инвестиционные фонды, государственные предприятия обязаны составлять консолидированную финансовую отчетность в соответствии с МСФО и представлять ее в электронном или бумажном формат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законам Азербайджанской Республики от 29 июня 2004 года № 716-ИИГ «О бухгалтерском учете» и от 16 июня 2004 года № 590-ИИГ</w:t>
        <w:br/>
        <w:t>«О банках» (введен в действие со 2 сентября 2005 года) установлены перечень общественно значимых организаций, формы их годовой финансовой отчетности и сроки ее представ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зербайджанской Республики </w:t>
        <w:br/>
        <w:t xml:space="preserve">от </w:t>
      </w:r>
      <w:r>
        <w:rPr>
          <w:sz w:val="28"/>
          <w:szCs w:val="28"/>
          <w:shd w:fill="FFFFFF" w:val="clear"/>
        </w:rPr>
        <w:t>16 сентября 1994 года № 882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Об аудиторских услугах» указанные организации обязаны осуществлять аудит финансовой отчетности и публиковать аудиторское заключени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Кабинета Министров Азербайджанской Республики от 1 октября 2014 года № 321 «Об утверждении Списка общественно значимых структур (за исключением кредитных организаций, страховых компаний, инвестиционных фондов, негосударственных (частных) социальных фондов, юридических лиц, ценные бумаги которых находятся в обращении на фондовой бирже), которым надлежит вести бухгалтерский учет и представлять финансовые отчеты на основании МСФО» актуализирован перечень соответствующих организаций.</w:t>
      </w:r>
    </w:p>
    <w:p>
      <w:pPr>
        <w:pStyle w:val="Heading2"/>
        <w:rPr/>
      </w:pPr>
      <w:bookmarkStart w:id="4" w:name="__RefHeading___Toc514163376"/>
      <w:bookmarkEnd w:id="4"/>
      <w:r>
        <w:rPr/>
        <w:t>Республика Арм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Армения от 17 октября 2017 года Соглашение вступило в силу для Республики Армения со 2 декабря 2017 год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конодательством Республики Армения не установлен конкретный перечень общественно значимых организаций, однако согласно законам Республики Армения «О бухгалтерском учете», «О банках и банковской деятельности», а также «Об акционерных обществах» организации, ценные бумаги которых допущены к обращению на торгах фондовых бирж и (или) иных организаторов торговли на рынке ценных бумаг, обязаны составлять консолидированную финансовую отчетности согласно МСФО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указанные организации обязаны аудировать составляемую финансовую отчетность и публиковать финансовую отчетность и аудиторское заключение к ней на открытом официальном сайте интернет-уведомлений Республики Армения www.azdarar.am в сроки, не противоречащие Соглашению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СФО действуют в Республике Армения в установленном Законом Республики Армения «О бухгалтерском учете» порядке. Организации, соответствующие требованиям МСФО по составлению консолидированной финансовой отчетности, обязаны составлять консолидированные финансовые отчет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4 Закона Республики Армения </w:t>
        <w:br/>
        <w:t>«О бухгалтерском учете» аудиторское заключение публикуется совместно с подлежащим публикации годовым финансовым отчетом до 1 июля года, следующего за отчетным, если иными правовыми актами не предусмотрен другой срок публикации. Финансовые отчеты могут быть опубликованы в прессе, Интернете или распространяться в виде брошю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спублике Армения не установлены перечень и формы консолидированной финансовой отчетности, так как МСФО содержат требования к минимальному объему раскрываемой информации.</w:t>
      </w:r>
    </w:p>
    <w:p>
      <w:pPr>
        <w:pStyle w:val="Heading2"/>
        <w:rPr/>
      </w:pPr>
      <w:bookmarkStart w:id="5" w:name="__RefHeading___Toc514163377"/>
      <w:bookmarkEnd w:id="5"/>
      <w:r>
        <w:rPr/>
        <w:t>Республика Беларус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спублики Беларусь Соглашение вступило в силу с 10 декабря 2014 года. Согласно статье 17 Закона Республики Беларусь от 12 июля 2013 года № 57-З «О бухгалтерском учете и отчетности» общественно значимые организации обязаны составлять годовую консолидированную отчетность за 2016 год и последующие годы в соответствии с МСФО в официальной денежной единице Республике Белару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о значимыми организациями являются банки, небанковские кредитно-финансовые организации, страховые организации, открытые акционерные общества, являющиеся учредителями унитарных предприятий и (или) основными хозяйственными обществами (статья 1 Закона Республики Беларусь от 12 июля 2013 года № 57-З «О бухгалтерском учете и отчетности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довая финансовая отчетность общественно значимой организации, составленная в соответствии с МСФО, подлежит обязательному аудиту (статья 17 Закона Республики Беларусь от 12 июля 2013 года № 56-З </w:t>
        <w:br/>
        <w:t>«Об аудиторской деятельности») и вместе с аудиторскими заключениями по этой отчетности должна быть размещена на сайте общественно значимой организации в Интернете не позднее 31 июля года, следующего за отчетным (пункт 4 статьи 17 Закона Республики Беларусь от 12 июля 2013 года № 57-З «О бухгалтерском учете и отчетности»).</w:t>
      </w:r>
    </w:p>
    <w:p>
      <w:pPr>
        <w:pStyle w:val="Heading2"/>
        <w:rPr/>
      </w:pPr>
      <w:bookmarkStart w:id="6" w:name="__RefHeading___Toc514163378"/>
      <w:bookmarkEnd w:id="6"/>
      <w:r>
        <w:rPr/>
        <w:t>Республика Казахстан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спублики Казахстан Соглашение вступило в силу с 10 декабря 2014 года. Законодательством Республики Казахстан установлено, что субъекты крупного предпринимательства и общественно значимые организации публичного интереса обязаны составлять финансовую отчетность в соответствии с международными стандар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организациями публичного интереса являются финансовые организации (за исключением юридических лиц, исключительным видом деятельности которых является организация обменных операций с иностранной валютой), акционерные общества (за исключением некоммерческих обществ), организации-недропользователи (кроме организаций, добывающих полезные ископаемые общего применения и распространения), хлебоприемные предприятия и организации, в уставных капиталах которых имеется доля участия государства, а также государственные предприятия, основанные на праве хозяйственного 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, имеющие дочерние организации, кроме финансовой отчетности по деятельности основной организации, обязаны составлять и представлять консолидированную финансовую отчетность в соответствии с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Правилам представления финансовой отчетности в депозитарий, утвержденным постановлением Правительства Республики Казахстан от 14 октября 2011 года № 1173, общественно значимые организации представляют в депозитарий не позднее 31 августа года, следующего за отчетным, утвержденную в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adilet.zan.kz/rus/docs/Z070000234_" \l "z6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е годовую финансовую отчетность, составленную в соответствии с перечнем и формами, утвержденными уполномоченным органом по финансовой отчет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и, для которых аудит является обязательным (в их число входят и общественно значимые организации) в соответствии с требованиями законодательства Республики Казахстан, представляют в уполномоченную организацию также аудиторский отчет в электронном формате</w:t>
        <w:br/>
        <w:t xml:space="preserve">PDF (сканированную копию подписанного и заверенного печатью аудиторской организации бумажного варианта)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adilet.zan.kz/rus/docs/P1100001173" \l "z2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</w:t>
        <w:br/>
        <w:t>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указанных Правил. Организациями, имеющими дочерние структуры, аудиторский отчет представляется по консолидированной отчетности.</w:t>
      </w:r>
    </w:p>
    <w:p>
      <w:pPr>
        <w:pStyle w:val="26"/>
        <w:spacing w:lineRule="auto" w:line="240"/>
        <w:rPr/>
      </w:pPr>
      <w:r>
        <w:rPr/>
        <w:t xml:space="preserve">При этом депозитарием финансовой отчетности является электронная база данных с открытым для пользователей доступом, содержащая годовую финансовую отчетность и аудиторские отчеты, ежегодно сдаваемые организациями, списки аффилированных лиц акционерных обществ, а также информацию о корпоративных событиях акционерных обществ. </w:t>
      </w:r>
    </w:p>
    <w:p>
      <w:pPr>
        <w:pStyle w:val="Heading2"/>
        <w:rPr/>
      </w:pPr>
      <w:bookmarkStart w:id="7" w:name="__RefHeading___Toc514163379"/>
      <w:bookmarkEnd w:id="7"/>
      <w:r>
        <w:rPr/>
        <w:t>Кыргызская Республик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Кыргызской Республики Соглашение вступило в силу с 22 июля 2017 года. В настоящее время, помимо организаций, ценные бумаги которых допущены к обращению на торгах фондовых бирж и (или) иных организаторов торговли на рынке ценных бумаг, в Кыргызской Республике законодательством установлены требования о составлении консолидированной финансовой отчетности для организаций, осуществляющих банковскую и страховую деятель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финансовую отчетность эти организации обязаны составлять </w:t>
        <w:br/>
        <w:t xml:space="preserve">по МСФО и аудировать ее согласно требованиям законов Кыргызской Республики «Об акционерных обществах», «Об аудиторской деятельности» и постановлению Правительства Кыргызской Республики «О требованиях к проведению обязательного аудита публичных компаний»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данные организации публикуют финансовую отчетность и аудиторский отчет к ней в сроки, не противоречащие Соглашению, в электронном и бумажном форма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дательством Кыргызской Республики утвержден перечень общественно значимых организаций публичного интере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банки и другие организации, лицензируемые Национальным банком Кыргызст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ховые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бличные (открытые акционерные) компании, осуществившие публичное предложение ценных бума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стиционные фо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государственные пенсионные фо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ругие лица в случаях, предусмотренных нормативными правовыми актами Кыргыз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утверждены перечень и формы годовой финансовой отчетности. Так, к годовому отчету прилаг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бухгалтерский баланс, отчет о прибылях и убытках, отчет о движении денежных средств, отчет об изменениях размера капитала, примечания, содержащие сводный перечень значительных элементов учетной политики и прочие пояснительные запи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торское заключение о результатах проверки финансовой отчетности эмитента в отчетном году для эмитентов, обязанных в соответствии с законодательством Кыргызской Республики осуществлять ауд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годового собрания владельцев ценных бумаг/участников эмитента, а также протокол счет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ткое описание практики корпоративного управления эмитента, включая краткое описание практики, которая применялась или изменялась в течение отчетного периода.</w:t>
      </w:r>
    </w:p>
    <w:p>
      <w:pPr>
        <w:pStyle w:val="Heading2"/>
        <w:rPr/>
      </w:pPr>
      <w:bookmarkStart w:id="8" w:name="__RefHeading___Toc514163380"/>
      <w:bookmarkEnd w:id="8"/>
      <w:r>
        <w:rPr/>
        <w:t>Республика Молдова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спублике Молдова Законом от 27 апреля 2007 года № 113-XVI «О бухгалтерском учете» установлены требования по составлению консолидированной финансовой отчетности в соответствии с МСФО для следующих хозяйствующих субъе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и, ценные бумаги которых допущены к обращению на торгах фондовых бирж и (или) иных организаторов торговли на рынке ценных бумаг;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едитные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ан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ховые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государственные пенсионные фон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вестиционные фо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анные организации обязаны аудировать и публиковать годовую финансовую отчетность в бумажном и электронном форматах в сроки, не противоречащие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Закону от 27 апреля 2007 года № 113-XVI «О бухгалтерском учете» головное предприятие в дополнение к собственным финансовым отчетам составляет консолидированный финансовый отчет в соответствии со стандартами бухгалтерского уч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полнение к консолидированному финансовому отчету субъект представляет консолидированный отчет руководства и заключение аудитора, если консолидированный финансовый отчет подвергся ауди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олидированные финансовые отчеты составляются, подписываются, представляются и публикуются в том же порядке, что и собственные финансовые отчеты головных пред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олидированные финансовые отчеты публичных организаций составляются, подписываются центральными отраслевыми органами государственного управления, органами местного общественного управления и представляются Министерству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дательством Республики Молдова установлены перечень общественно значимых организаций, а также перечень и формы годовой финансовой отче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согласно Закону от 27 апреля 2007 года № 113-XVI «О бухгалтерском учете»  субъектами публичного интереса являются субъекты, имеющие важное значение для общества (ввиду сферы (вида) деятельности) и являющиеся финансовым учреждением, организацией коллективного инвестирования в ценные бумаги, страховым обществом, негосударственным пенсионным фондом, коммерческим обществом, акции которого котируются на фондовой бир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9" w:name="__RefHeading___Toc514163381"/>
      <w:bookmarkEnd w:id="9"/>
      <w:r>
        <w:rPr/>
        <w:t>Российская Федер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шение вступило в силу для Российской Федерации с 10 декабря 2014 года. Согласно Федеральному закону от 27 июля 2010 года № 208-ФЗ </w:t>
        <w:br/>
        <w:t xml:space="preserve">«О консолидированной финансовой отчетности» (далее – Федеральный закон), кредитные организации,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негосударственные пенсионные фонды, управляющие компании инвестиционных фондов, паевых инвестиционных фондов и негосударственных пенсионных фондов, клиринговые организации, организации, ценные бумаги которых допущены к организованным торгам путем их включения в котировальной список, федеральные государственные унитарные предприятия, перечень которых утверждается Правительством Российской Федерации, и акционерные общества, акции которых находятся в федеральной собственности и перечень которых утверждается Правительством Российской Федерации, обязаны составлять консолидированную финансовую отчетность в соответствии с МСФ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7 Федерального закона консолидированная финансовая отчетность считается раскрытой, если она размещена в информационных системах общего пользования или опубликована в средствах массовой информации, доступных для заинтересованных в ней лиц, и (или) в отношении указанной отчетности проведены иные действия, обеспечивающие ее доступность для всех заинтересованных в ней лиц независимо от целей получения данной отчетности по процедуре, гарантирующей ее нахождение и получ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астью 3 статьи 7 Федерального закона предусмотрено размещение организацией на собственном сайте в Интернете информации о месте раскрытия консолидированной финансовой отчетности в случае размещения (опубликования) этой отчетности в ином, отличном от собственного сайта организации мес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олидированная финансовая отчетность всех субъектов, которые обязаны ее составлять, подлежит обязательному аудиту (часть 1 статьи 5 Федерального зак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части 3 статьи 5 Федерального закона аудиторское заключение о консолидированной финансовой отчет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ставляется и раскрывается вместе с указанной консолидированной финансовой отчетность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астью 5 статьи 7 Федерального закона раскрытие консолидированной финансовой отчетности осуществляется организацией не позднее 30 дней со дня истечения срока для ее представления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7 статьи 4</w:t>
        </w:r>
      </w:hyperlink>
      <w:r>
        <w:rPr>
          <w:szCs w:val="28"/>
        </w:rPr>
        <w:t xml:space="preserve"> указанного Федерального закона, если иной срок раскрытия консолидированной финансовой отчетности не установлен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установлен перечень организаций, обязанных составлять, представлять и раскрывать консолидированную финансовую отчетность, но не установлены состав и формы такой отчетности. Состав консолидированной финансовой отчетности установлен МСФО, а формы определяются организацией, исходя из требований МСФО.</w:t>
      </w:r>
    </w:p>
    <w:p>
      <w:pPr>
        <w:pStyle w:val="Heading2"/>
        <w:rPr/>
      </w:pPr>
      <w:bookmarkStart w:id="10" w:name="__RefHeading___Toc514163382"/>
      <w:bookmarkEnd w:id="10"/>
      <w:r>
        <w:rPr/>
        <w:t>Республика Таджикистан</w:t>
      </w:r>
    </w:p>
    <w:p>
      <w:pPr>
        <w:pStyle w:val="33"/>
        <w:spacing w:lineRule="auto" w:line="240"/>
        <w:rPr/>
      </w:pPr>
      <w:r>
        <w:rPr/>
        <w:t xml:space="preserve">Соглашение вступило в силу с 7 октября 2017 года в соответствии с постановлением Правительства Республики Таджикистан от 7 октября 2017 года № 470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онодательством Республики Таджикистан установлены требования по составлению консолидированной финансовой отчетности в соответствии с МСФО для организаций, ценные бумаги которых допущены к обращению на торгах фондовых бирж и (или) иных организаторов торговли на рынке ценных бумаг, организаций банковского и страхового сект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организации обязаны предоставлять годовую консолидированную финансовую отчетность в бумажном и (или) электронном формате в сроки, не противоречащие Соглашению. Организации, которые обязаны проводить аудит финансовой отчетности согласно Закону Республики Таджикистан от 22 июля 2013 года № 993 «Об аудиторской деятельности» и постановлению Правительства Республики Таджикистан от 3 апреля 2012 года № 154 «О дополнительных мерах по регулированию бухгалтерского учета и финансовой отчетности» должны публиковать аудиторский отчет вместе с финансовой отчет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Закону Республики Таджикистан </w:t>
      </w:r>
      <w:r>
        <w:rPr>
          <w:rStyle w:val="S1"/>
          <w:bCs/>
          <w:szCs w:val="28"/>
        </w:rPr>
        <w:t xml:space="preserve">от 25 марта 2011 года № 702 </w:t>
      </w:r>
      <w:r>
        <w:rPr>
          <w:szCs w:val="28"/>
        </w:rPr>
        <w:t xml:space="preserve">«О бухгалтерском учете и финансовой отчетности» </w:t>
      </w:r>
      <w:r>
        <w:rPr>
          <w:rStyle w:val="S3"/>
          <w:iCs/>
          <w:szCs w:val="28"/>
        </w:rPr>
        <w:t>(с </w:t>
      </w:r>
      <w:hyperlink r:id="rId3" w:tgtFrame="_parent">
        <w:bookmarkStart w:id="11" w:name="SUB1003990074"/>
        <w:r>
          <w:rPr>
            <w:rStyle w:val="InternetLink"/>
            <w:iCs/>
            <w:color w:val="000000"/>
            <w:szCs w:val="28"/>
            <w:u w:val="none"/>
          </w:rPr>
          <w:t>изменениями и дополнениями</w:t>
        </w:r>
      </w:hyperlink>
      <w:bookmarkEnd w:id="11"/>
      <w:r>
        <w:rPr>
          <w:rStyle w:val="S3"/>
          <w:iCs/>
          <w:szCs w:val="28"/>
        </w:rPr>
        <w:t xml:space="preserve"> по состоянию на 24 февраля 2017 года) </w:t>
      </w:r>
      <w:r>
        <w:rPr>
          <w:szCs w:val="28"/>
        </w:rPr>
        <w:t xml:space="preserve">акционерные общества, банки и другие кредитные, страховые организации, биржи, Государственное агентство социального страхования и пенсий, инвестиционные и иные фонды, созданные за счет личных, общественных и государственных средств, обязаны публиковать за свой счет через средства массовой информации годовой финансовый отчет не позднее 1 июня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постановлением Правительство Республики Таджикистан от 3 апреля 2012 года № 154 установлены перечень общественно значимых организаций, а также перечень и формы годовой финансовой отчетности.</w:t>
      </w:r>
    </w:p>
    <w:p>
      <w:pPr>
        <w:pStyle w:val="Heading2"/>
        <w:rPr/>
      </w:pPr>
      <w:bookmarkStart w:id="12" w:name="__RefHeading___Toc514163383"/>
      <w:bookmarkEnd w:id="12"/>
      <w:r>
        <w:rPr/>
        <w:t>Республика Узбекист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ами Республики Узбекистан </w:t>
      </w:r>
      <w:r>
        <w:rPr>
          <w:bCs/>
          <w:szCs w:val="28"/>
        </w:rPr>
        <w:t>от 9 декабря 1992 года № 734-XII</w:t>
      </w:r>
      <w:r>
        <w:rPr>
          <w:szCs w:val="28"/>
        </w:rPr>
        <w:t xml:space="preserve"> «Об аудиторской деятельности» (в редакции законов Республики Узбекистан от 23 мая 1999 года № 772-I, от 26 мая 2000 года № 78-II, </w:t>
        <w:br/>
        <w:t>от 30 апреля 2013 года № </w:t>
      </w:r>
      <w:hyperlink r:id="rId4">
        <w:r>
          <w:rPr>
            <w:rStyle w:val="InternetLink"/>
            <w:color w:val="000000"/>
            <w:szCs w:val="28"/>
            <w:u w:val="none"/>
          </w:rPr>
          <w:t>ЗРУ-352</w:t>
        </w:r>
      </w:hyperlink>
      <w:r>
        <w:rPr>
          <w:szCs w:val="28"/>
        </w:rPr>
        <w:t>, от 14 мая 2014 года № </w:t>
      </w:r>
      <w:hyperlink r:id="rId5">
        <w:r>
          <w:rPr>
            <w:rStyle w:val="InternetLink"/>
            <w:color w:val="000000"/>
            <w:szCs w:val="28"/>
            <w:u w:val="none"/>
          </w:rPr>
          <w:t>ЗРУ-372</w:t>
        </w:r>
      </w:hyperlink>
      <w:r>
        <w:rPr>
          <w:szCs w:val="28"/>
        </w:rPr>
        <w:t>,</w:t>
        <w:br/>
        <w:t>от 20 августа 2015 года № </w:t>
      </w:r>
      <w:hyperlink r:id="rId6">
        <w:r>
          <w:rPr>
            <w:rStyle w:val="InternetLink"/>
            <w:color w:val="000000"/>
            <w:szCs w:val="28"/>
            <w:u w:val="none"/>
          </w:rPr>
          <w:t>ЗРУ-391</w:t>
        </w:r>
      </w:hyperlink>
      <w:r>
        <w:rPr>
          <w:szCs w:val="28"/>
        </w:rPr>
        <w:t>, от 18 апреля 2017 года № </w:t>
      </w:r>
      <w:hyperlink r:id="rId7">
        <w:r>
          <w:rPr>
            <w:rStyle w:val="InternetLink"/>
            <w:color w:val="000000"/>
            <w:szCs w:val="28"/>
            <w:u w:val="none"/>
          </w:rPr>
          <w:t>ЗРУ-429</w:t>
        </w:r>
      </w:hyperlink>
      <w:r>
        <w:rPr>
          <w:szCs w:val="28"/>
        </w:rPr>
        <w:t xml:space="preserve">) и </w:t>
      </w:r>
      <w:r>
        <w:rPr>
          <w:bCs/>
          <w:szCs w:val="28"/>
        </w:rPr>
        <w:t xml:space="preserve">от 26 апреля 1996 года № 223-I </w:t>
      </w:r>
      <w:r>
        <w:rPr>
          <w:szCs w:val="28"/>
        </w:rPr>
        <w:t>«Об акционерных обществах и защите прав акционеров»</w:t>
      </w:r>
      <w:r>
        <w:rPr>
          <w:bCs/>
          <w:szCs w:val="28"/>
        </w:rPr>
        <w:t xml:space="preserve"> (новая редакция утверждена Законом от 6 мая 2014 года </w:t>
        <w:br/>
        <w:t xml:space="preserve">№ ЗРУ-370), </w:t>
      </w:r>
      <w:r>
        <w:rPr>
          <w:szCs w:val="28"/>
        </w:rPr>
        <w:t xml:space="preserve">Положением об аудиторской проверке банков в Республике Узбекистан, утвержденным правлением Центрального банка Республики Узбекистан 24 июня 2000 года № 403 (зарегистрирован Министерством юстиции от 4 ноября 2000 года № 982), Указом Президента Республики Узбекистан от 24 апреля 2015 года № УП-4720 «О мерах по внедрению современных методов корпоративного управления в акционерных обществах» банки и акционерные общества обязаны составлять консолидированную финансовую отчетность по МСФО и публиковать в бумажном и (или) электронном формате в сроки, не противоречащие Согла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но статье 23 Закона Республики Узбекистан «О бухгалтерском учете» субъект бухгалтерского учета, являющийся основным хозяйственным обществом и имеющий дочерние хозяйственные общества, организации, находящиеся под его контролем, должен составлять консолидированную финансовую отчет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циональным стандартом бухгалтерского учета Республики Узбекистан № 8 «Консолидированные финансовые отчеты и учет инвестиций в дочерние хозяйственные общества» (регистрационный № 580 от 28 декабря 1998 года) определен порядок составления и представления консолидированной финансовой отчетности группы хозяйствующих обществ, находящихся под контролем головного хозяйствующе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статье 26 Закона Республики Узбекистан </w:t>
      </w:r>
      <w:r>
        <w:rPr>
          <w:color w:val="000000"/>
          <w:szCs w:val="28"/>
        </w:rPr>
        <w:t xml:space="preserve">от 13 апреля 2016 года № ЗРУ-404 </w:t>
      </w:r>
      <w:r>
        <w:rPr>
          <w:szCs w:val="28"/>
        </w:rPr>
        <w:t xml:space="preserve">«О бухгалтерском учете» </w:t>
      </w:r>
      <w:r>
        <w:rPr>
          <w:color w:val="000000"/>
          <w:szCs w:val="28"/>
        </w:rPr>
        <w:t xml:space="preserve">(дата актуализации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16 апреля 2016 года) </w:t>
      </w:r>
      <w:r>
        <w:rPr>
          <w:szCs w:val="28"/>
        </w:rPr>
        <w:t>акционерные общества, а также страховые организации, банки, общественные фонды и другие организации в соответствии с законодательством обязаны публиковать ежегодную финансовую отчетность вместе с аудиторским заключением не позднее чем за две недели до даты проведения годового общего собрания акционеров или иного высшего органа управления субъекта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ожением о требованиях к корпоративным веб-сайтам акционерных обществ, утвержденным постановлением Кабинета Министров Республики Узбекистан от 2 июля 2014 года № 176, определен перечень информации, подлежащей обязательному размещению на корпоративном веб-сайте общества, в том числе заключение аудиторской организации по результатам проверки годовой финансовой отчетности.</w:t>
      </w:r>
    </w:p>
    <w:p>
      <w:pPr>
        <w:pStyle w:val="33"/>
        <w:keepNext w:val="false"/>
        <w:autoSpaceDE w:val="false"/>
        <w:spacing w:lineRule="auto" w:line="240"/>
        <w:rPr/>
      </w:pPr>
      <w:r>
        <w:rPr/>
        <w:t>Согласно статье 102 Закона Республики Узбекистан «Об акционерных обществах и защите прав акционеров» и Указу Президента Республики Узбекистан от 24 апреля 2015 года № УП-4720 акционерное общество публикует ежегодную финансовую отчетность согласно МСФО.</w:t>
      </w:r>
    </w:p>
    <w:p>
      <w:pPr>
        <w:pStyle w:val="33"/>
        <w:keepNext w:val="false"/>
        <w:autoSpaceDE w:val="false"/>
        <w:spacing w:lineRule="auto" w:line="240"/>
        <w:rPr/>
      </w:pPr>
      <w:r>
        <w:rPr/>
      </w:r>
    </w:p>
    <w:p>
      <w:pPr>
        <w:pStyle w:val="33"/>
        <w:keepNext w:val="false"/>
        <w:autoSpaceDE w:val="false"/>
        <w:spacing w:lineRule="auto" w:line="240"/>
        <w:rPr/>
      </w:pPr>
      <w:r>
        <w:rPr/>
      </w:r>
    </w:p>
    <w:p>
      <w:pPr>
        <w:pStyle w:val="Heading1"/>
        <w:rPr/>
      </w:pPr>
      <w:bookmarkStart w:id="13" w:name="__RefHeading___Toc514163384"/>
      <w:bookmarkEnd w:id="13"/>
      <w:r>
        <w:rPr/>
        <w:t>Выводы и предложения</w:t>
      </w:r>
    </w:p>
    <w:p>
      <w:pPr>
        <w:pStyle w:val="TextBody"/>
        <w:keepLines w:val="false"/>
        <w:spacing w:before="0" w:after="0"/>
        <w:ind w:firstLine="709"/>
        <w:rPr/>
      </w:pPr>
      <w:r>
        <w:rPr>
          <w:kern w:val="2"/>
          <w:szCs w:val="28"/>
        </w:rPr>
        <w:t>В целях реализации Соглашения г</w:t>
      </w:r>
      <w:r>
        <w:rPr>
          <w:spacing w:val="-8"/>
          <w:kern w:val="2"/>
          <w:szCs w:val="28"/>
        </w:rPr>
        <w:t>осударства – участники СНГ осуществляют</w:t>
      </w:r>
      <w:r>
        <w:rPr>
          <w:kern w:val="2"/>
          <w:szCs w:val="28"/>
        </w:rPr>
        <w:t xml:space="preserve"> подготовку и принятие соответствующих нормативных правовых актов, имплементирующих положения указанного документа в национальное законодательство.</w:t>
      </w:r>
      <w:r>
        <w:rPr>
          <w:spacing w:val="-4"/>
          <w:kern w:val="2"/>
          <w:szCs w:val="28"/>
        </w:rPr>
        <w:t xml:space="preserve"> Таким образом, установлены основные</w:t>
      </w:r>
      <w:r>
        <w:rPr>
          <w:szCs w:val="28"/>
        </w:rPr>
        <w:t xml:space="preserve"> требования к составлению, представлению, публикации консолидированной финансовой отчетности по МСФО национальными хозяйствующими субъектами, а также по ее обязательному аудиту. Утверждены перечни общественно значимых организаций и структуры их годовой финансовой отчетности.</w:t>
      </w:r>
    </w:p>
    <w:p>
      <w:pPr>
        <w:pStyle w:val="Normal"/>
        <w:keepLines/>
        <w:ind w:firstLine="709"/>
        <w:jc w:val="both"/>
        <w:rPr/>
      </w:pPr>
      <w:r>
        <w:rPr>
          <w:szCs w:val="28"/>
        </w:rPr>
        <w:t>В то же время имеются определенные различия порядка подготовки указанной информации и ее структуры.</w:t>
      </w:r>
    </w:p>
    <w:p>
      <w:pPr>
        <w:pStyle w:val="Normal"/>
        <w:keepLines/>
        <w:ind w:firstLine="709"/>
        <w:jc w:val="both"/>
        <w:rPr/>
      </w:pPr>
      <w:r>
        <w:rPr>
          <w:szCs w:val="28"/>
        </w:rPr>
        <w:t>Так, в Азербайджанской Республике хозяйствующие субъекты применяют МСФО при составлении консолидированной бухгалтерской отчетности непосредственно без согласования с национальным регулирующим орга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спублике Армения, Республике Беларусь, Российской Федерации и Республике Узбекистан состав и формы консолидированной финансовой отчетности определяются исходя из требований МСФ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спублике Казахстан годовая финансовая отчетность составляется в соответствии с перечнем и формами, утвержденными уполномоченным государственным органом. 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Cs w:val="28"/>
        </w:rPr>
        <w:t xml:space="preserve">В Кыргызской Республике, </w:t>
      </w:r>
      <w:r>
        <w:rPr>
          <w:szCs w:val="28"/>
        </w:rPr>
        <w:t>как правило,</w:t>
      </w:r>
      <w:r>
        <w:rPr>
          <w:spacing w:val="-4"/>
          <w:kern w:val="2"/>
          <w:szCs w:val="28"/>
        </w:rPr>
        <w:t xml:space="preserve"> к</w:t>
      </w:r>
      <w:r>
        <w:rPr>
          <w:szCs w:val="28"/>
        </w:rPr>
        <w:t xml:space="preserve"> годовому отчету прилагаются: бухгалтерский баланс, отчет о прибылях и убытках, отчет о движении денежных средств, отчет об изменениях размера капитала, аудиторское заключение о результатах проверки финансовой отчетности эмитента в отчетном году, решения годового собрания владельцев ценных бумаг/участников эмитента, а также протокол счетной комиссии, краткое описание практики корпоративного управления эмитента, в том числе в течение отчетного периода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В целом в государствах – участниках СНГ</w:t>
      </w:r>
      <w:r>
        <w:rPr>
          <w:kern w:val="2"/>
          <w:szCs w:val="28"/>
        </w:rPr>
        <w:t xml:space="preserve"> </w:t>
      </w:r>
      <w:r>
        <w:rPr>
          <w:szCs w:val="28"/>
        </w:rPr>
        <w:t>сформированы перечни отчетной информации, подлежащей обязательному размещению в Интернете, в том числе заключение аудиторской организации по результатам проверки годовой финансовой отчетности, а также условия и сроки представления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Как показали результаты проведенного мониторинга, государства – участники СНГ находятся на разных ступенях реформирования системы бухгалтерского учета и финансовой отчетности. Принятие Соглашения обеспечило дополнительную поддержку государствам – участникам СНГ, активно внедряющим МСФО в свое правовое поле, а также обеспечило дополнительные стимулы для активизации перехода на МСФО участников, находящихся на начальных этапах реформирования бухгалтерского учета и финансовой отчет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положениями Соглашения составление консолидированной финансовой отчетности является обязательным для тех национальных хозяйствующих субъектов, ценные бумаги которых допущены к обращению на организованных торг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Круг других национальных хозяйствующих субъектов, обязанных составлять консолидированную финансовую отчетность в соответствии с требованиями Соглашения, определяется государствами – участниками СНГ самостоятельно. Данный подход отражает опыт большинства экономически развитых государств мира, в том числе стран – членов Евросоюза.</w:t>
      </w:r>
    </w:p>
    <w:p>
      <w:pPr>
        <w:pStyle w:val="33"/>
        <w:keepNext w:val="false"/>
        <w:spacing w:lineRule="auto" w:line="240"/>
        <w:rPr>
          <w:bCs/>
        </w:rPr>
      </w:pPr>
      <w:r>
        <w:rPr/>
        <w:t>При этом вопрос сохранения или освобождения от обязанности составления финансовой отчетности по законодательству национальных хозяйствующих субъектов государств – участников СНГ в соответствии с требованиями Соглашения может решаться Сторонами самостоятельно, что обеспечивает определенную гибкость принятия регуляторных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развития межгосударственного сотрудничества в рамках СНГ по реформированию системы бухгалтерского учета и финансовой отчетности на основе положений Соглашения целесообраз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овать государствам – участникам СНГ, подписавшим Соглашение, продолжить работу по реализации его положений, включая организацию и проведение необходимых мероприятий по имплементации положений Соглашения в национальное законодатель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учить Координационному совету продолжить мониторинг хода реализации данного Соглашения, ежегодно рассматривать результаты мониторинга на своих заседаниях и информировать по данному вопросу правительства государств – участников СНГ и заинтересованные органы отраслевого сотрудничества СНГ, а также размещать указанную информацию на сайте Исполнительного комитета СНГ в Интерне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работать в рамках Координационного совета совместно с заинтересованными министерствами и ведомствами государств – участников СНГ вопрос о возможном расширении субъектного состава указанного Соглаш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омплексная реализация Соглашения </w:t>
      </w:r>
      <w:r>
        <w:rPr>
          <w:rFonts w:eastAsia="Calibri"/>
          <w:bCs/>
          <w:szCs w:val="28"/>
          <w:lang w:eastAsia="ja-JP"/>
        </w:rPr>
        <w:t>о консолидированной финансовой отчетности национальных хозяйствующих субъектов государств – участников СНГ от 20 ноября 2013 года</w:t>
      </w:r>
      <w:r>
        <w:rPr>
          <w:bCs/>
          <w:szCs w:val="28"/>
        </w:rPr>
        <w:t xml:space="preserve"> обеспечит полномасштабное внедрение унифицированных </w:t>
      </w:r>
      <w:r>
        <w:rPr>
          <w:kern w:val="2"/>
          <w:szCs w:val="28"/>
        </w:rPr>
        <w:t xml:space="preserve">процедур сопоставления финансовой информации национальных хозяйствующих субъектов в регуляторную практику, что, в свою очередь, </w:t>
      </w:r>
      <w:r>
        <w:rPr>
          <w:szCs w:val="28"/>
        </w:rPr>
        <w:t xml:space="preserve">будет способствовать продвижению интеграционных процессов в рамках СНГ и активному развитию сотрудничества </w:t>
      </w:r>
      <w:r>
        <w:rPr>
          <w:rFonts w:eastAsia="MS Mincho;ＭＳ 明朝"/>
          <w:szCs w:val="28"/>
          <w:lang w:eastAsia="ja-JP"/>
        </w:rPr>
        <w:t>государств – участников СНГ</w:t>
      </w:r>
      <w:r>
        <w:rPr>
          <w:szCs w:val="28"/>
        </w:rPr>
        <w:t xml:space="preserve"> </w:t>
      </w:r>
      <w:r>
        <w:rPr>
          <w:bCs/>
          <w:szCs w:val="28"/>
        </w:rPr>
        <w:t>в сфере бухгалтерского учета и аудит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709" w:gutter="0" w:header="567" w:top="1418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2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FILENAME \p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/tmp/in/input.doc</w:t>
    </w:r>
    <w:r>
      <w:rPr>
        <w:sz w:val="12"/>
        <w:rFonts w:cs="Times New Roman CYR" w:ascii="Times New Roman CYR" w:hAnsi="Times New Roman CYR"/>
      </w:rPr>
      <w:fldChar w:fldCharType="end"/>
    </w:r>
  </w:p>
  <w:p>
    <w:pPr>
      <w:pStyle w:val="Footer"/>
      <w:jc w:val="right"/>
      <w:rPr>
        <w:rFonts w:ascii="Times New Roman CYR" w:hAnsi="Times New Roman CYR" w:cs="Times New Roman CYR"/>
        <w:sz w:val="12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PRINTDATE \@"d.M.yyyy\ HH:mm:ss\ AM/PM"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25.5.2018 04:07:00 PM</w:t>
    </w:r>
    <w:r>
      <w:rPr>
        <w:sz w:val="12"/>
        <w:rFonts w:cs="Times New Roman CYR" w:ascii="Times New Roman CYR" w:hAnsi="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b/>
      <w:bCs/>
      <w:small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smallCaps/>
      <w:spacing w:val="40"/>
      <w:sz w:val="32"/>
      <w:szCs w:val="32"/>
      <w:lang w:eastAsia="ja-JP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before="240" w:after="0"/>
      <w:ind w:left="284" w:right="567" w:hanging="284"/>
    </w:pPr>
    <w:rPr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hanging="600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Docinfo">
    <w:name w:val="doc-info"/>
    <w:basedOn w:val="Normal"/>
    <w:qFormat/>
    <w:pPr>
      <w:spacing w:before="280" w:after="280"/>
    </w:pPr>
    <w:rPr>
      <w:sz w:val="24"/>
      <w:szCs w:val="24"/>
    </w:rPr>
  </w:style>
  <w:style w:type="paragraph" w:styleId="Dname">
    <w:name w:val="dnam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uppressAutoHyphens w:val="true"/>
      <w:spacing w:lineRule="exact" w:line="420"/>
      <w:jc w:val="center"/>
    </w:pPr>
    <w:rPr>
      <w:rFonts w:eastAsia="Calibri"/>
      <w:b/>
      <w:smallCaps/>
      <w:spacing w:val="40"/>
      <w:sz w:val="32"/>
      <w:szCs w:val="32"/>
      <w:lang w:eastAsia="ja-JP"/>
    </w:rPr>
  </w:style>
  <w:style w:type="paragraph" w:styleId="TextBodyIndent">
    <w:name w:val="Body Text Indent"/>
    <w:basedOn w:val="Normal"/>
    <w:pPr>
      <w:spacing w:before="120" w:after="120"/>
      <w:ind w:firstLine="709"/>
      <w:jc w:val="center"/>
    </w:pPr>
    <w:rPr>
      <w:b/>
      <w:szCs w:val="28"/>
    </w:rPr>
  </w:style>
  <w:style w:type="paragraph" w:styleId="26">
    <w:name w:val="Основной текст с отступом 2"/>
    <w:basedOn w:val="Normal"/>
    <w:qFormat/>
    <w:pPr>
      <w:spacing w:lineRule="exact" w:line="340"/>
      <w:ind w:firstLine="708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keepNext w:val="true"/>
      <w:spacing w:lineRule="exact" w:line="340"/>
      <w:ind w:firstLine="709"/>
      <w:jc w:val="both"/>
    </w:pPr>
    <w:rPr>
      <w:szCs w:val="28"/>
    </w:rPr>
  </w:style>
  <w:style w:type="paragraph" w:styleId="Contents2">
    <w:name w:val="TOC 2"/>
    <w:basedOn w:val="Normal"/>
    <w:next w:val="Normal"/>
    <w:pPr>
      <w:spacing w:before="120" w:after="0"/>
      <w:ind w:left="567" w:right="567" w:hanging="0"/>
    </w:pPr>
    <w:rPr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4DF13B75AA0AF88D1A19A68CDE92CB568DD6CC4ABDE036890C42908F4020A9F6FADAYAL1J" TargetMode="External"/><Relationship Id="rId3" Type="http://schemas.openxmlformats.org/officeDocument/2006/relationships/hyperlink" Target="http://online.zakon.kz/Document/?doc_id=31542242" TargetMode="External"/><Relationship Id="rId4" Type="http://schemas.openxmlformats.org/officeDocument/2006/relationships/hyperlink" Target="http://base.spinform.ru/show_doc.fwx?rgn=59929" TargetMode="External"/><Relationship Id="rId5" Type="http://schemas.openxmlformats.org/officeDocument/2006/relationships/hyperlink" Target="http://base.spinform.ru/show_doc.fwx?rgn=67389" TargetMode="External"/><Relationship Id="rId6" Type="http://schemas.openxmlformats.org/officeDocument/2006/relationships/hyperlink" Target="http://base.spinform.ru/show_doc.fwx?rgn=78724" TargetMode="External"/><Relationship Id="rId7" Type="http://schemas.openxmlformats.org/officeDocument/2006/relationships/hyperlink" Target="http://base.spinform.ru/show_doc.fwx?rgn=964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пк</dc:creator>
  <dc:description/>
  <cp:keywords/>
  <dc:language>en-US</dc:language>
  <cp:lastModifiedBy>Григорьев</cp:lastModifiedBy>
  <cp:lastPrinted>2018-05-25T16:07:00Z</cp:lastPrinted>
  <dcterms:modified xsi:type="dcterms:W3CDTF">2018-06-22T06:55:00Z</dcterms:modified>
  <cp:revision>2</cp:revision>
  <dc:subject/>
  <dc:title/>
</cp:coreProperties>
</file>