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налитическая справка по Республике Азербайджан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 февраля 2012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Географическое положение. Азербайджан – государство в Закавказском регионе на западе Азии. На севере граничит с Россией, на северо-западе – с Грузией, на западе – с Арменией, на юге – с Ираном и Турцией. На востоке омывается водами Каспийского моря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рритория – 86,6 тыс. кв. км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льеф. Примерно половина территории Азербайджана занята горами: на севере – хребет Большого Кавказа, на юго-западе – хребет Малого Кавказа. Высочайшая точка страны – гора Базардюзю на Главном, или Водораздельном, хребте (высота 4466 м). В средней части страны находится Куро-Араксинская низменность, на юго-востоке – Ленкоранская низменность. </w:t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нутренние воды. В Азербайджане насчитывается до 1250 мелких рек. Большинство рек относятся к бассейну реки Кура – крупнейшей реки Кавказа. В республике 250 озер, большинство из которых незначительные. Самое крупное озеро – Гаджикабул (площадь 15,5 кв. км). На северо-восточном склоне хребта Муровдаг расположена группа живописных озер обвально-запрудного происхождения, среди которых – одно из красивейших на Кавказе озеро Гейгёль. </w:t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Климат.</w:t>
      </w:r>
      <w:r>
        <w:rPr>
          <w:rFonts w:cs="Verdana" w:ascii="Verdana" w:hAnsi="Verdana"/>
          <w:sz w:val="20"/>
          <w:szCs w:val="20"/>
        </w:rPr>
        <w:t xml:space="preserve"> Переходный от умеренного к субтропическому. Средняя температура июля – от 15 С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 xml:space="preserve"> в высокогорных районах до 35-40 С</w:t>
      </w:r>
      <w:r>
        <w:rPr>
          <w:rFonts w:cs="Verdana" w:ascii="Verdana" w:hAnsi="Verdana"/>
          <w:sz w:val="20"/>
          <w:szCs w:val="20"/>
          <w:vertAlign w:val="superscript"/>
        </w:rPr>
        <w:t xml:space="preserve">о </w:t>
      </w:r>
      <w:r>
        <w:rPr>
          <w:rFonts w:cs="Verdana" w:ascii="Verdana" w:hAnsi="Verdana"/>
          <w:sz w:val="20"/>
          <w:szCs w:val="20"/>
        </w:rPr>
        <w:t> на низменностях, января – соответственно 10 и 3 С</w:t>
      </w:r>
      <w:r>
        <w:rPr>
          <w:rFonts w:cs="Verdana" w:ascii="Verdana" w:hAnsi="Verdana"/>
          <w:sz w:val="20"/>
          <w:szCs w:val="20"/>
          <w:vertAlign w:val="superscript"/>
        </w:rPr>
        <w:t>о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5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Административное устройство. </w:t>
      </w:r>
      <w:r>
        <w:rPr>
          <w:rFonts w:cs="Verdana" w:ascii="Verdana" w:hAnsi="Verdana"/>
          <w:sz w:val="20"/>
          <w:szCs w:val="20"/>
        </w:rPr>
        <w:t xml:space="preserve">Азербайджан делится на 56 районов </w:t>
      </w:r>
      <w:r>
        <w:rPr>
          <w:rFonts w:cs="Verdana" w:ascii="Verdana" w:hAnsi="Verdana"/>
          <w:color w:val="000000"/>
          <w:sz w:val="20"/>
          <w:szCs w:val="20"/>
        </w:rPr>
        <w:t>(плюс</w:t>
      </w:r>
      <w:r>
        <w:rPr>
          <w:rFonts w:cs="Verdana" w:ascii="Verdana" w:hAnsi="Verdana"/>
          <w:sz w:val="20"/>
          <w:szCs w:val="20"/>
        </w:rPr>
        <w:t xml:space="preserve"> 11 столичных). Столица – г. Баку (около два млн. жителей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крупный промышленный центр, транспортный узел и морской порт с лучшей на </w:t>
      </w:r>
      <w:r>
        <w:rPr>
          <w:rFonts w:cs="Verdana" w:ascii="Verdana" w:hAnsi="Verdana"/>
          <w:color w:val="000000"/>
          <w:sz w:val="20"/>
          <w:szCs w:val="20"/>
        </w:rPr>
        <w:t xml:space="preserve">Каспии </w:t>
      </w:r>
      <w:r>
        <w:rPr>
          <w:rFonts w:cs="Verdana" w:ascii="Verdana" w:hAnsi="Verdana"/>
          <w:sz w:val="20"/>
          <w:szCs w:val="20"/>
        </w:rPr>
        <w:t xml:space="preserve">естественной гаванью, расположен на восточной оконечности Кавказа – </w:t>
      </w:r>
      <w:r>
        <w:rPr>
          <w:rFonts w:cs="Verdana" w:ascii="Verdana" w:hAnsi="Verdana"/>
          <w:color w:val="000000"/>
          <w:sz w:val="20"/>
          <w:szCs w:val="20"/>
        </w:rPr>
        <w:t>Апшеронском</w:t>
      </w:r>
      <w:r>
        <w:rPr>
          <w:rFonts w:cs="Verdana" w:ascii="Verdana" w:hAnsi="Verdana"/>
          <w:sz w:val="20"/>
          <w:szCs w:val="20"/>
        </w:rPr>
        <w:t xml:space="preserve"> полуострове, вдающемся в Каспийское море на 60 км. Крупнейшие города – </w:t>
      </w:r>
      <w:r>
        <w:rPr>
          <w:rFonts w:cs="Verdana" w:ascii="Verdana" w:hAnsi="Verdana"/>
          <w:color w:val="000000"/>
          <w:sz w:val="20"/>
          <w:szCs w:val="20"/>
        </w:rPr>
        <w:t>Гянджа (</w:t>
      </w:r>
      <w:r>
        <w:rPr>
          <w:rFonts w:cs="Verdana" w:ascii="Verdana" w:hAnsi="Verdana"/>
          <w:sz w:val="20"/>
          <w:szCs w:val="20"/>
        </w:rPr>
        <w:t>293,3 тыс. жит</w:t>
      </w:r>
      <w:r>
        <w:rPr>
          <w:rFonts w:cs="Verdana" w:ascii="Verdana" w:hAnsi="Verdana"/>
          <w:color w:val="000000"/>
          <w:sz w:val="20"/>
          <w:szCs w:val="20"/>
        </w:rPr>
        <w:t>елей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умгаит</w:t>
      </w:r>
      <w:r>
        <w:rPr>
          <w:rFonts w:cs="Verdana" w:ascii="Verdana" w:hAnsi="Verdana"/>
          <w:sz w:val="20"/>
          <w:szCs w:val="20"/>
        </w:rPr>
        <w:t xml:space="preserve"> (274,2 тыс. жителей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Мингечаур</w:t>
      </w:r>
      <w:r>
        <w:rPr>
          <w:rFonts w:cs="Verdana" w:ascii="Verdana" w:hAnsi="Verdana"/>
          <w:sz w:val="20"/>
          <w:szCs w:val="20"/>
        </w:rPr>
        <w:t xml:space="preserve"> (96,7 тыс. жителей</w:t>
      </w:r>
      <w:r>
        <w:rPr>
          <w:rFonts w:cs="Verdana" w:ascii="Verdana" w:hAnsi="Verdana"/>
          <w:color w:val="000000"/>
          <w:sz w:val="20"/>
          <w:szCs w:val="20"/>
        </w:rPr>
        <w:t>)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хичевань</w:t>
      </w:r>
      <w:r>
        <w:rPr>
          <w:rFonts w:cs="Verdana" w:ascii="Verdana" w:hAnsi="Verdana"/>
          <w:sz w:val="20"/>
          <w:szCs w:val="20"/>
        </w:rPr>
        <w:t xml:space="preserve"> (62,5 тыс.жит</w:t>
      </w:r>
      <w:r>
        <w:rPr>
          <w:rFonts w:cs="Verdana" w:ascii="Verdana" w:hAnsi="Verdana"/>
          <w:color w:val="000000"/>
          <w:sz w:val="20"/>
          <w:szCs w:val="20"/>
        </w:rPr>
        <w:t>елей).</w:t>
      </w:r>
      <w:r>
        <w:rPr>
          <w:rFonts w:cs="Verdana" w:ascii="Verdana" w:hAnsi="Verdana"/>
          <w:sz w:val="20"/>
          <w:szCs w:val="20"/>
        </w:rPr>
        <w:t xml:space="preserve"> Всего 69 горо</w:t>
      </w:r>
      <w:r>
        <w:rPr>
          <w:rFonts w:cs="Verdana" w:ascii="Verdana" w:hAnsi="Verdana"/>
          <w:color w:val="000000"/>
          <w:sz w:val="20"/>
          <w:szCs w:val="20"/>
        </w:rPr>
        <w:t>д</w:t>
      </w:r>
      <w:r>
        <w:rPr>
          <w:rFonts w:cs="Verdana" w:ascii="Verdana" w:hAnsi="Verdana"/>
          <w:sz w:val="20"/>
          <w:szCs w:val="20"/>
        </w:rPr>
        <w:t xml:space="preserve">ов, </w:t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30 п</w:t>
      </w:r>
      <w:r>
        <w:rPr>
          <w:rFonts w:cs="Verdana" w:ascii="Verdana" w:hAnsi="Verdana"/>
          <w:color w:val="000000"/>
          <w:sz w:val="20"/>
          <w:szCs w:val="20"/>
        </w:rPr>
        <w:t>о</w:t>
      </w:r>
      <w:r>
        <w:rPr>
          <w:rFonts w:cs="Verdana" w:ascii="Verdana" w:hAnsi="Verdana"/>
          <w:sz w:val="20"/>
          <w:szCs w:val="20"/>
        </w:rPr>
        <w:t>селко</w:t>
      </w:r>
      <w:r>
        <w:rPr>
          <w:rFonts w:cs="Verdana" w:ascii="Verdana" w:hAnsi="Verdana"/>
          <w:color w:val="000000"/>
          <w:sz w:val="20"/>
          <w:szCs w:val="20"/>
        </w:rPr>
        <w:t>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ородского</w:t>
      </w:r>
      <w:r>
        <w:rPr>
          <w:rFonts w:cs="Verdana" w:ascii="Verdana" w:hAnsi="Verdana"/>
          <w:sz w:val="20"/>
          <w:szCs w:val="20"/>
        </w:rPr>
        <w:t xml:space="preserve"> типа, 65 сельских районов.</w:t>
      </w:r>
    </w:p>
    <w:p>
      <w:pPr>
        <w:pStyle w:val="Style15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Денежная единица</w:t>
      </w:r>
      <w:r>
        <w:rPr>
          <w:rFonts w:cs="Verdana" w:ascii="Verdana" w:hAnsi="Verdana"/>
          <w:sz w:val="20"/>
          <w:szCs w:val="20"/>
        </w:rPr>
        <w:t xml:space="preserve"> – 1 манат = 100 гяпик. </w:t>
      </w:r>
    </w:p>
    <w:p>
      <w:pPr>
        <w:pStyle w:val="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Основные показатели социально-экономического развития стра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1"/>
        <w:gridCol w:w="2142"/>
        <w:gridCol w:w="1562"/>
      </w:tblGrid>
      <w:tr>
        <w:trPr>
          <w:trHeight w:val="791" w:hRule="atLeast"/>
        </w:trPr>
        <w:tc>
          <w:tcPr>
            <w:tcW w:w="5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варь-сентябрь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 г.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к соотв. периоду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 г. в %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аловой внутренний продукт </w:t>
            </w:r>
          </w:p>
          <w:p>
            <w:pPr>
              <w:pStyle w:val="Normal"/>
              <w:spacing w:before="0" w:after="0"/>
              <w:ind w:left="-180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 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48,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5</w:t>
            </w:r>
          </w:p>
        </w:tc>
      </w:tr>
      <w:tr>
        <w:trPr>
          <w:trHeight w:val="547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омышленной продукции (работы, услуги) 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460,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,8</w:t>
            </w:r>
          </w:p>
        </w:tc>
      </w:tr>
      <w:tr>
        <w:trPr>
          <w:trHeight w:val="559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вестиции в основной капитал </w:t>
            </w:r>
          </w:p>
          <w:p>
            <w:pPr>
              <w:pStyle w:val="Normal"/>
              <w:spacing w:lineRule="auto" w:line="360"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8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,9</w:t>
            </w:r>
          </w:p>
        </w:tc>
      </w:tr>
      <w:tr>
        <w:trPr>
          <w:trHeight w:val="549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дукция сельского, лесного и рыбного  хозяйства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27,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6</w:t>
            </w:r>
          </w:p>
        </w:tc>
      </w:tr>
      <w:tr>
        <w:trPr>
          <w:trHeight w:val="535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щий объем грузоперевозок всеми видами транспорта (млн.тонн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2,6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,5</w:t>
            </w:r>
          </w:p>
        </w:tc>
      </w:tr>
      <w:tr>
        <w:trPr>
          <w:trHeight w:val="388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услуг связи 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2,2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,0</w:t>
            </w:r>
          </w:p>
        </w:tc>
      </w:tr>
      <w:tr>
        <w:trPr>
          <w:trHeight w:val="317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зничный товарооборот 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786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,3</w:t>
            </w:r>
          </w:p>
        </w:tc>
      </w:tr>
      <w:tr>
        <w:trPr>
          <w:trHeight w:val="36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ные услуги населению 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78,9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7,4</w:t>
            </w:r>
          </w:p>
        </w:tc>
      </w:tr>
      <w:tr>
        <w:trPr>
          <w:trHeight w:val="497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нешнеторговый оборот (млн. долл. США), </w:t>
            </w:r>
          </w:p>
          <w:p>
            <w:pPr>
              <w:pStyle w:val="Normal"/>
              <w:spacing w:before="280" w:after="280"/>
              <w:ind w:left="130" w:hanging="0"/>
              <w:jc w:val="both"/>
              <w:rPr/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в том числе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15,7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7</w:t>
            </w:r>
          </w:p>
        </w:tc>
      </w:tr>
      <w:tr>
        <w:trPr>
          <w:trHeight w:val="307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ъем экспорта (млн. долл. США)  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745,3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,0</w:t>
            </w:r>
          </w:p>
        </w:tc>
      </w:tr>
      <w:tr>
        <w:trPr>
          <w:trHeight w:val="273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ъем импорта (млн. долл. США)   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70,4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,1</w:t>
            </w:r>
          </w:p>
        </w:tc>
      </w:tr>
      <w:tr>
        <w:trPr>
          <w:trHeight w:val="56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ходы государственного бюджета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34,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,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577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xoды государственного бюджета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9,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4,7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56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ицит государственного бюджета 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,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инальные денежные доходы населения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млн. 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673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,2</w:t>
            </w:r>
          </w:p>
        </w:tc>
      </w:tr>
      <w:tr>
        <w:trPr>
          <w:trHeight w:val="59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минальные доходы на душу населения 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2,5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,6</w:t>
            </w:r>
          </w:p>
        </w:tc>
      </w:tr>
      <w:tr>
        <w:trPr>
          <w:trHeight w:val="591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инальная среднемесячная з/п на одного работника (долл.США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,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,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**)</w:t>
            </w:r>
          </w:p>
        </w:tc>
      </w:tr>
      <w:tr>
        <w:trPr>
          <w:trHeight w:val="635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исленность зарегистрированных</w:t>
            </w:r>
          </w:p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работных (на 1 октября 2011 г.)( человек)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42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,2</w:t>
            </w:r>
          </w:p>
        </w:tc>
      </w:tr>
      <w:tr>
        <w:trPr>
          <w:trHeight w:val="352" w:hRule="atLeast"/>
        </w:trPr>
        <w:tc>
          <w:tcPr>
            <w:tcW w:w="5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декс потребительских цен, %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,4</w:t>
            </w:r>
          </w:p>
        </w:tc>
      </w:tr>
    </w:tbl>
    <w:p>
      <w:pPr>
        <w:pStyle w:val="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чник:  Госкомстат Азербайджанской Республики, октябрь 2011 г.</w:t>
      </w:r>
    </w:p>
    <w:p>
      <w:pPr>
        <w:pStyle w:val="Normal"/>
        <w:numPr>
          <w:ilvl w:val="0"/>
          <w:numId w:val="1"/>
        </w:numPr>
        <w:spacing w:before="0" w:after="0"/>
        <w:ind w:left="435" w:right="-414" w:hanging="360"/>
        <w:jc w:val="both"/>
        <w:rPr>
          <w:rFonts w:ascii="Verdana" w:hAnsi="Verdana" w:cs="Verdana"/>
          <w:sz w:val="20"/>
          <w:szCs w:val="20"/>
        </w:rPr>
      </w:pPr>
      <w:r>
        <w:rPr>
          <w:rStyle w:val="Emphasis"/>
          <w:rFonts w:cs="Verdana" w:ascii="Verdana" w:hAnsi="Verdana"/>
          <w:sz w:val="20"/>
          <w:szCs w:val="20"/>
        </w:rPr>
        <w:t xml:space="preserve">здесь и далее рассчитано по офиц.курсу ЦБА на 30.09.2011 г.   1 долл.США  = 0,7869 маната </w:t>
      </w:r>
      <w:r>
        <w:rPr>
          <w:rFonts w:cs="Verdana" w:ascii="Verdana" w:hAnsi="Verdana"/>
          <w:sz w:val="20"/>
          <w:szCs w:val="20"/>
        </w:rPr>
        <w:br/>
        <w:t>*) январь-август  2011 г.</w:t>
      </w:r>
    </w:p>
    <w:p>
      <w:pPr>
        <w:pStyle w:val="Normal"/>
        <w:numPr>
          <w:ilvl w:val="0"/>
          <w:numId w:val="1"/>
        </w:numPr>
        <w:spacing w:before="0" w:after="0"/>
        <w:ind w:left="435" w:right="-4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) январь-август2011 г. к  январю-августу 2010 г. в %</w:t>
      </w:r>
    </w:p>
    <w:p>
      <w:pPr>
        <w:pStyle w:val="Normal"/>
        <w:numPr>
          <w:ilvl w:val="0"/>
          <w:numId w:val="1"/>
        </w:numPr>
        <w:spacing w:before="0" w:after="280"/>
        <w:ind w:left="435" w:right="-41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) январь-август 2010 г. к  январю-августу 2009 г. в % 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Объём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валового внутреннего продукт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>(ВВП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за январь-сентябрь 2011 г. </w:t>
      </w:r>
      <w:r>
        <w:rPr>
          <w:rFonts w:cs="Verdana" w:ascii="Verdana" w:hAnsi="Verdana"/>
          <w:sz w:val="20"/>
          <w:szCs w:val="20"/>
        </w:rPr>
        <w:t>страны составил</w:t>
      </w:r>
      <w:r>
        <w:rPr>
          <w:rFonts w:cs="Verdana" w:ascii="Verdana" w:hAnsi="Verdana"/>
          <w:color w:val="000000"/>
          <w:sz w:val="20"/>
          <w:szCs w:val="20"/>
        </w:rPr>
        <w:t>34,58 млрд</w:t>
      </w:r>
      <w:r>
        <w:rPr>
          <w:rFonts w:cs="Verdana" w:ascii="Verdana" w:hAnsi="Verdana"/>
          <w:sz w:val="20"/>
          <w:szCs w:val="20"/>
        </w:rPr>
        <w:t xml:space="preserve">. манатов(43,95 млрд. долл. США) с ростом на 0,5%  по сравнению с январем-сентябрем 2010 г. На душу населения этот показатель достиг 3827,2 маната (4840,3 долл. США.) </w:t>
        <w:br/>
        <w:t xml:space="preserve">В структуре ВВП доля промышленных отраслей составила 52,8%, социальных и прочих услуг – 11,0%, строительства – 7,5%, оптово-розничной торговли – 7,2%, сельского, лесного и рыбного хозяйства – 6,6%, налогов на продукцию и импорт – 6,2%, транспорта – 5,7%, сектора информации и связи – 1,7%, услуг по организации жилья – 1,3%. </w:t>
        <w:br/>
        <w:t xml:space="preserve">Промышленность. Азербайджан отличается большим разнообразием природных ресурсов. Главным природным богатством страны являются нефть и газ. Имеется достаточная база для развития черной и цветной металлургии – промышленные запасы железа, алунитов, меди, цинка, свинца, висмута, кобальта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отрасли промышленности – нефтегазодобывающая, нефтеперерабатывающая, химическая и нефтехимическая (минеральные удобрения, синтетический каучук, шины), машиностроение (в т.ч. химическое и нефтяное, электротехническая и радиоэлектронная промышленность, судоремонт), пищевая (в т.ч. консервная, чайная, винодельческая), которые</w:t>
      </w:r>
      <w:r>
        <w:rPr>
          <w:rStyle w:val="Emphasis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характеризуются в последние годы относительно высокими темпами роста. 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ём</w:t>
      </w:r>
      <w:r>
        <w:rPr>
          <w:rStyle w:val="StrongEmphasis"/>
          <w:rFonts w:cs="Verdana" w:ascii="Verdana" w:hAnsi="Verdana"/>
          <w:sz w:val="20"/>
          <w:szCs w:val="20"/>
        </w:rPr>
        <w:t xml:space="preserve"> промышленной продукции</w:t>
      </w:r>
      <w:r>
        <w:rPr>
          <w:rFonts w:cs="Verdana" w:ascii="Verdana" w:hAnsi="Verdana"/>
          <w:sz w:val="20"/>
          <w:szCs w:val="20"/>
        </w:rPr>
        <w:t xml:space="preserve"> (работы, услуги) в январе-сентябре 2011 г. сократился на 3,2%  и составил 23,18 млрд. манатов (29,46 млрд. долл. США)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добывающую промышленность пришлось 76,0% всего промышленного производства, обрабатывающую – 18,5%, снабжение электроэнергией, газом, паром и кондиционированным воздухом – 4,9%, водоснабжение – 0,6%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производства строительных материалов сократился на 0,6%, готовых металлоизделий – на 5,2%, лекарственных препаратов – на  17,3%, одновременно наблюдался рост производства в пищевой промышленности на 6,0%, химической промышленности – на 49,3%, металлургии – на 78,4%. Производство продуктов переработки нефти увеличилось на 3,7%, электрооборудования – на 4,1%, автомобилей, прицепов и прочей техники – на 19,6%.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данным Госкомстата АР, за январь-сентябрь 2011 г. в Азербайджане было добыто 35,5 млн. тонн </w:t>
      </w:r>
      <w:r>
        <w:rPr>
          <w:rStyle w:val="StrongEmphasis"/>
          <w:rFonts w:cs="Verdana" w:ascii="Verdana" w:hAnsi="Verdana"/>
          <w:sz w:val="20"/>
          <w:szCs w:val="20"/>
        </w:rPr>
        <w:t>нефти</w:t>
      </w:r>
      <w:r>
        <w:rPr>
          <w:rFonts w:cs="Verdana" w:ascii="Verdana" w:hAnsi="Verdana"/>
          <w:sz w:val="20"/>
          <w:szCs w:val="20"/>
        </w:rPr>
        <w:t xml:space="preserve">, что на 7,5% ниже аналогичного показателя 2010 года. Добыча </w:t>
      </w:r>
      <w:r>
        <w:rPr>
          <w:rStyle w:val="StrongEmphasis"/>
          <w:rFonts w:cs="Verdana" w:ascii="Verdana" w:hAnsi="Verdana"/>
          <w:sz w:val="20"/>
          <w:szCs w:val="20"/>
        </w:rPr>
        <w:t>газа</w:t>
      </w:r>
      <w:r>
        <w:rPr>
          <w:rFonts w:cs="Verdana" w:ascii="Verdana" w:hAnsi="Verdana"/>
          <w:sz w:val="20"/>
          <w:szCs w:val="20"/>
        </w:rPr>
        <w:t xml:space="preserve"> сократилась на 2,6% и составила 19,4 млрд. куб. метров. Было произведено 13,9 млрд. кВт/час </w:t>
      </w:r>
      <w:r>
        <w:rPr>
          <w:rStyle w:val="StrongEmphasis"/>
          <w:rFonts w:cs="Verdana" w:ascii="Verdana" w:hAnsi="Verdana"/>
          <w:sz w:val="20"/>
          <w:szCs w:val="20"/>
        </w:rPr>
        <w:t>электроэнергии</w:t>
      </w:r>
      <w:r>
        <w:rPr>
          <w:rFonts w:cs="Verdana" w:ascii="Verdana" w:hAnsi="Verdana"/>
          <w:sz w:val="20"/>
          <w:szCs w:val="20"/>
        </w:rPr>
        <w:t xml:space="preserve">, что на 5,3% выше, чем в январе-сентябре 2010 г., из которых на долю ТЭЦ пришлось 11,8 млрд. кВт/час (рост на 13,8%), на долю ГЭС – 2,2 млрд. кВт/час (снижение на 24,9 %). 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Транспорт. </w:t>
      </w:r>
      <w:r>
        <w:rPr>
          <w:rFonts w:cs="Verdana" w:ascii="Verdana" w:hAnsi="Verdana"/>
          <w:sz w:val="20"/>
          <w:szCs w:val="20"/>
        </w:rPr>
        <w:t xml:space="preserve">Основа транспортной сети республики – железнодорожные магистрали, обеспечивающие 60% всего грузооборота. Большое значение имеет морской транспорт, осуществляющий сухогрузные и нефтеналивные перевозки. Имеется паромная переправа, связывающая Азербайджан со Средней Азией. В стране действуют около 30 аэропортов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Объем грузоперевозок </w:t>
      </w:r>
      <w:r>
        <w:rPr>
          <w:rFonts w:cs="Verdana" w:ascii="Verdana" w:hAnsi="Verdana"/>
          <w:sz w:val="20"/>
          <w:szCs w:val="20"/>
        </w:rPr>
        <w:t>за отчетный период составил 152,6 млн. тонн и вырос по сравнению с январем-сентябрем 2010 г. на 4,5 %, в т.ч. автомобильным транспортом – 81,6 млн. тонн (+9,6%), железнодорожным – 16,4 млн. тонн (+0,6 %), морским – 9,3 млн. тонн (+11,1 %). 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автомобильный транспорт пришлось 53,4% всех грузоперевозок, трубопроводный – 29,7 %, железнодорожный – 10,8%, морской – 6,1%. 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магистральным нефтепроводам транспортировано 35,4 млн. тонн нефти, из которых 26,9 млн. тонн пришлось на экспортный трубопровод Баку-Тбилиси-Джейхан, газопроводам – 13,8 млрд.кубометров газа с ростом на 5,0% по сравнению с январем-сентябрем 2010 г. 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Сельское хозяйство. </w:t>
      </w:r>
      <w:r>
        <w:rPr>
          <w:rFonts w:cs="Verdana" w:ascii="Verdana" w:hAnsi="Verdana"/>
          <w:sz w:val="20"/>
          <w:szCs w:val="20"/>
        </w:rPr>
        <w:t xml:space="preserve">Сельскохозяйственные угодья занимают около четырех млн. га, в том числе пашни – 1,5 млн. га, плодовые сады и виноградники – более 300 тыс. га. Сельскохозяйственное производство выросло на 7,6% и составило 3877,4 млн. манатов или 4927,4 млн. долл. США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Инвестиции в основной капитал</w:t>
      </w:r>
      <w:r>
        <w:rPr>
          <w:rFonts w:cs="Verdana" w:ascii="Verdana" w:hAnsi="Verdana"/>
          <w:sz w:val="20"/>
          <w:szCs w:val="20"/>
        </w:rPr>
        <w:t xml:space="preserve"> из всех источников финансирования за указанный период возросли на 21,9% и составили 7576,7 млн. манатов (9628,5 млн. долл. США), в том числе внутренние – 5801,3 млн. манатов (7372,4 млн. долл. США) или 76,6% всех инвестиций, иностранные – 1775,4 млн. манатов (2256,2 млн. долл. США) или 23,4%.</w:t>
      </w:r>
    </w:p>
    <w:p>
      <w:pPr>
        <w:pStyle w:val="Style16"/>
        <w:ind w:firstLine="720"/>
        <w:jc w:val="both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нефтяной сектор экономики было вложено 2129,2 млн. манатов/2705,8 млн. долл. США (+7,1%) или 28,1% от общего объема, в ненефтяной – 5447,5 млн. манатов/6922,7 млн. долл. США (+28,8%) или 71,9%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В добывающую промышленность инвестировано 2098,5 млн. манатов/2666,8 млн. долл. США (+5,0%) или 27,7% всех инвестиций, в обрабатывающую – 630,5 млн. манатов/801,2 млн. долл. США (рост в 2,2 раза) или 8,3%. 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трановом разрезе по-прежнему лидерами по инвестированию в экономику Азербайджана являются компании из Великобритании с объемом 910,2 млн. манатов/1156,7 млн. долл. США (51,3% всех иностранных инвестиций). Капитальные вложения из США составили 256,8 млн. манатов/326,3 млн. долл. США (14,5%), Японии – 160,6 млн. манатов/204,1 млн. долл. США (9,0%)</w:t>
      </w:r>
      <w:r>
        <w:rPr>
          <w:rStyle w:val="Emphasis"/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Норвегии – 89,7 млн. манатов/113,9 млн. долл. США (5,0%), Турции – 73,8 млн. манатов/93,8 млн. долл. США (4,2%), Чехии – 54,0 млн. манатов/68,6 млн. долл. США (3,0%), Франции – 32,9 млн. манатов/41,8 млн. долл. США (1,9%)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Внешнеторговый оборот</w:t>
      </w:r>
      <w:r>
        <w:rPr>
          <w:rFonts w:cs="Verdana" w:ascii="Verdana" w:hAnsi="Verdana"/>
          <w:sz w:val="20"/>
          <w:szCs w:val="20"/>
        </w:rPr>
        <w:t xml:space="preserve"> Азербайджана</w:t>
      </w:r>
      <w:r>
        <w:rPr>
          <w:rStyle w:val="StrongEmphasis"/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согласно данным Государственного таможенного комитета АР, за январь-сентябрь 2010 г. составил 26615,7 млн. долл. США и увеличился на 31,7% по сравнению с январем-сентябрем 2010 г., в т.ч. экспорт – 19745,3 млн. долл. США (рост на 26,0%), импорт – 6870,4 млн. долл. США (+51,1%) с положительным сальдо во внешнеторговом балансе на уровне 12,9 млрд. долл. США. 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труктуре экспорта на сырую нефть пришлось 86,7%, что составило 19,7 млрд. долл. США, нефтепродукты – 5,6%, черные металлы и изделия из них – 0,8%, растительные и животные жиры – 0,7%, овощи-фрукты – 0,6%, химическую продукцию – 0,4%. По сравнению с январем-сентябрем 2010 г. экспорт  нефти увеличился на 26,2%, нефтепродуктов – на 14,9%, черных металлов – на 81,4%, химической продукции – в 2,3 раза, овощей-фруктов – на 72,5%, растительных и животных жиров – на 0,6%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трубопроводам Баку-Тбилиси-Джейхан за этот период прокачено 24568,0 тыс. тонн нефти, Баку-Супса – 2984,6 тыс. тонн, Баку - Новороссийск – 1457,1 тыс. тонн. По железной дороге вывезено 775,7 тыс. тонн нефти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экспортные операции Азербайджан проводил с Италией (35,8% всего экспорта), Францией (15,2%), США (6,2%), Россией (4,5%), Украиной (4,4%), Индонезией (4,1%), Малайзией (3,4%), Белоруссией (2,7%), Израилем (2,6%), Республикой Корея (2,2%)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труктуре импорта на машины, механизмы, электрооборудование и запасные части к ним пришлось 31,5%, что составило 2160,5 млн. долл. США (+83,0% к уровню января-сентября 2010 г.), продукты питания – 11,3% (+16,3%), транспортные средства и запчасти к ним - 17,4% (+98,5%), черные металлы и изделия из них - 12,2% (+44,3%).</w:t>
      </w:r>
    </w:p>
    <w:p>
      <w:pPr>
        <w:pStyle w:val="Style16"/>
        <w:ind w:firstLine="7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е операции по импорту проводились с Россией (17,8% всего импорта), Турцией (12,9%), Германией (9,5%), Францией (7,0%), Китаем (6,6%), США (6,0%), Украиной (5,8%), Великобританией (4,1%), Италией (2,5%), Республикой Корея (2,1%).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Со странами СНГ</w:t>
      </w:r>
      <w:r>
        <w:rPr>
          <w:rFonts w:cs="Verdana" w:ascii="Verdana" w:hAnsi="Verdana"/>
          <w:sz w:val="20"/>
          <w:szCs w:val="20"/>
        </w:rPr>
        <w:t xml:space="preserve"> в январе-сентябре 2011 г. внешнеторговый оборот составил 4317,0 млн. долл. США или 16,2% общего объёма внешнеторгового оборота, в т.ч. экспорт – 2285,4 млн. долл. США (12,4% всего экспорта), импорт – 1876,7 млн. долл. США (27,3% всего импорта). Положительное сальдо составило 563,6 млн. долл. США. </w:t>
      </w:r>
    </w:p>
    <w:p>
      <w:pPr>
        <w:pStyle w:val="Style16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Торгово-экономическое сотрудничество Российской Федерации с Азербайджанской Республикой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говля Российской Федерации с Азербайджанской Республикой регламентируется двусторонним Соглашением между Правительством Российской Федерации и Правительством Азербайджанской Республики о свободной торговле от 30 сентября 1992 г., Протоколом о поэтапной отмене изъятий из режима свободной торговли от 6 февраля 2004 г. к этому Соглашению, Соглашением между Правительством Российской Федерации и Правительством Азербайджанской Республики о принципах взимания косвенных налогов во взаимной торговле от 29 ноября 2000 г., а также Соглашением между Правительством Российской Федерации и Правительством Азербайджанской Республики об основных принципах и направлениях экономического сотрудничества от 21 января 2002 г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2010 году удалось достичь стабильности в развитии российско-азербайджанского торгово-экономического сотрудничества. По данным ФТС России, двусторонний товарооборот составил 1,9 млрд. долл. США (увеличение на 9,4% по сравнению с аналогичным периодом 2009 года). При этом экспорт составил 1,6 млрд. долл. США (рост на 6,3%), а импорт – 0,4 млрд. долл. США (увеличение на 23,8%)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труктуре экспорта России в Азербайджан в 2010 году преобладали поставки продовольственных товаров (22,2%), машин и оборудования (28,5%), металлов и изделия из них (15,7%), древесины и целюлозно-бумажных изделий (14,2%), продукции химической промышленности (9,3%). </w:t>
      </w:r>
    </w:p>
    <w:p>
      <w:pPr>
        <w:pStyle w:val="Style1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импорте России из Азербайджана значительную долю составили продовольственные товары (60,9%) – жиры и масла растительные и их фракции, сахар белый и чистая сахароза, орехи лесные, чай черный ферментированный, пищевые смеси животных и растительных масел, соки фруктовые и овощные, свежие фрукты и овощи, винно-коньячная продукция; минеральные продукты (13,8%), в том числе топливно-энергетические товары (12,3%), а также текстиль и изделия из него (9,2%).  </w:t>
      </w:r>
    </w:p>
    <w:p>
      <w:pPr>
        <w:pStyle w:val="Normal1"/>
        <w:shd w:fill="FFFFFF" w:val="clear"/>
        <w:ind w:right="-27" w:firstLine="720"/>
        <w:jc w:val="both"/>
        <w:rPr/>
      </w:pPr>
      <w:r>
        <w:rPr>
          <w:rFonts w:cs="Verdana" w:ascii="Verdana" w:hAnsi="Verdana"/>
          <w:sz w:val="20"/>
          <w:szCs w:val="20"/>
        </w:rPr>
        <w:t>Динамика</w:t>
      </w:r>
      <w:r>
        <w:rPr>
          <w:rStyle w:val="StrongEmphasis"/>
          <w:rFonts w:cs="Verdana" w:ascii="Verdana" w:hAnsi="Verdana"/>
          <w:sz w:val="20"/>
          <w:szCs w:val="20"/>
        </w:rPr>
        <w:t xml:space="preserve"> взаимной торговли </w:t>
      </w:r>
      <w:r>
        <w:rPr/>
        <w:t>характеризуется следующими показателями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4"/>
        <w:gridCol w:w="1102"/>
        <w:gridCol w:w="1280"/>
        <w:gridCol w:w="1102"/>
        <w:gridCol w:w="1306"/>
        <w:gridCol w:w="1321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7 г.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8 г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 г.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10 г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Январь – сентябрь 2010 г. 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Январь – сентябрь 2011 г.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ТОВАРООБОРОТ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4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ind w:left="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78,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79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7,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89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48,4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Динамика в %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05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ind w:left="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39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74,8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09,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72,2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ЭКСПОРТ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96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ind w:left="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66,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68,3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62,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74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679,1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Динамика в %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01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42,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74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06,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72,3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ИМПОРТ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2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2,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1,2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85,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5,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9,4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b/>
                <w:bCs/>
                <w:sz w:val="20"/>
                <w:szCs w:val="20"/>
              </w:rPr>
              <w:t>Динамика в %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26,1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25,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75,5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23,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171,8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Сальдо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8,7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53,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8,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6,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9,5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360"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по данным ФТС России)  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январе-сентябре 2011 г.</w:t>
      </w:r>
      <w:r>
        <w:rPr>
          <w:rFonts w:cs="Verdana" w:ascii="Verdana" w:hAnsi="Verdana"/>
          <w:sz w:val="20"/>
          <w:szCs w:val="20"/>
        </w:rPr>
        <w:t xml:space="preserve"> российско-азербайджанский товарооборот составил 2,0 млрд. долл. США (рост на 72,2% по сравнению с аналогичным периодом 2010 года). Экспорт составил 1,7 млрд. долл. США (рост на 72,3%), импорт – 0,4 млрд. долл. США (рост на 71,8%).</w:t>
        <w:br/>
        <w:t xml:space="preserve">В структуре экспорта России в Азербайджан в январе-сентябре 2011 г. преобладали поставки машин и оборудования (31,1%), продовольственных товаров (23,9%), металлов и изделий из них (15,2%), древесины и целюлозно-бумажных изделий (11,9%), продукции химической промышленности (6,2%). </w:t>
        <w:br/>
        <w:t xml:space="preserve">В импорте России из Азербайджана наиболее значительную долю составили продовольственные товары (43,1%); минеральные продукты (17,8%), в том числе топливно-энергетические товары (16,1%); металлы и изделия из них (20,0%), а также текстиль и изделия из него (10,0%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Инвестиционное сотрудничество Российской Федерации с Азербайджанской Республикой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Российский капитал</w:t>
      </w:r>
      <w:r>
        <w:rPr>
          <w:rFonts w:cs="Verdana" w:ascii="Verdana" w:hAnsi="Verdana"/>
          <w:sz w:val="20"/>
          <w:szCs w:val="20"/>
        </w:rPr>
        <w:t xml:space="preserve"> продолжает осваивать азербайджанский рынок. На азербайджанском рынке осуществляют свою деятельность более 500 компаний, в т.ч. около 200 со 100%-ым российским капиталом и свыше 300 – в формате СП.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Динамика инвестиций в Россию из Азербайджана: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 xml:space="preserve"> (в тыс. долл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1160"/>
        <w:gridCol w:w="1161"/>
        <w:gridCol w:w="1160"/>
        <w:gridCol w:w="1232"/>
        <w:gridCol w:w="1394"/>
      </w:tblGrid>
      <w:tr>
        <w:trPr/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7 го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2010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t>I полугодие 2011 года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оплено инвестиций на начало отчетного перио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7 080,9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82 205,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 413,0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0 403,9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 497,72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упило инвестиций и инвестиционных доходов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5 165,2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6 842,4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7 100,68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 087,5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2 238,31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ъято (погашено) инвестиций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5 227,2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9 683,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6 974,3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 345,7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7 202,29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оценка, прочие изменения активов и обязательств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,9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15,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,2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6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оплено на конец отчётного период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7 038,8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9 348,5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0 550,6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61 145,79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2 530,18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Динамика инвестиций из России в Азербайджан: </w:t>
      </w:r>
      <w:r>
        <w:rPr>
          <w:rStyle w:val="Emphasis"/>
          <w:rFonts w:cs="Verdana" w:ascii="Verdana" w:hAnsi="Verdana"/>
          <w:sz w:val="20"/>
          <w:szCs w:val="20"/>
        </w:rPr>
        <w:t>(в тыс. долл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1158"/>
        <w:gridCol w:w="1159"/>
        <w:gridCol w:w="1158"/>
        <w:gridCol w:w="1230"/>
        <w:gridCol w:w="1392"/>
      </w:tblGrid>
      <w:tr>
        <w:trPr/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7 год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  <w:lang w:val="en-US"/>
              </w:rPr>
              <w:t>I полугодие 2011 года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оплено инвестиций на начало отчетн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083,5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 962,5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 323,6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6 816,3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 126,10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ступило инвестиций и инвестиционных доходов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994,3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 033,4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1 973,8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9 713,6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 697,09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зъято (погашено) инвестиций 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856,9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 976,6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5 554,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 577,2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2 010,91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оценка, прочие изменения активов и обязательств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19,0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"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коплено на конец отчётного периода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201,9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 019,3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1 742,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0 952,7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7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6 701,56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Контактная  информация (адреса, телефоны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Посольство Российской Федерации в Азербайджанской Республике: г. Баку, ул. Бакиханова, 17; тел. приемной Посла (8-10-99412) 596-85-26, факс 498-14-46; Консульский отдел – тел. 498-60-16. Посол – Дорохин Владимир Дмитриевич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mbrus@embrus-az.com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орговое представительство Российской Федерации в Азербайджанской Республике: AZ 1069, г. Баку, ул. И. Дадашева, д. 34; тел. (8-10-99412) 561-00-98; Торговый представитель – Щедрин Юрий Евгеньевич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torgpred.rfar@yandex.ru</w:t>
        </w:r>
      </w:hyperlink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ольство Азербайджанской Республики в Российской Федерации: 125009, г. Москва, Леонтьевский пер., д. 16; тел. 695-50-77, 629-32-24, факс 695-50-72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сол – Полад Бюльбюль оглы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инистерство экономического развития Азербайджанской Республики: 370000, г. Баку, ул. Ниязи д. 23; тел. (8-10-99412) 490-24-30, 490-91-13. Министр – Мустафаев Шахин Абдулла оглы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brokersonline.ru/ved_news/2097-analiticheskaya-spravka-po-respublike-azerbaydzhan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rus@embrus-az.com" TargetMode="External"/><Relationship Id="rId3" Type="http://schemas.openxmlformats.org/officeDocument/2006/relationships/hyperlink" Target="mailto:torgpred.rfar@yandex.ru" TargetMode="External"/><Relationship Id="rId4" Type="http://schemas.openxmlformats.org/officeDocument/2006/relationships/hyperlink" Target="http://brokersonline.ru/ved_news/2097-analiticheskaya-spravka-po-respublike-azerbaydzh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46:00Z</dcterms:created>
  <dc:creator>admin</dc:creator>
  <dc:description/>
  <dc:language>en-US</dc:language>
  <cp:lastModifiedBy>admin</cp:lastModifiedBy>
  <dcterms:modified xsi:type="dcterms:W3CDTF">2012-02-20T07:48:00Z</dcterms:modified>
  <cp:revision>3</cp:revision>
  <dc:subject/>
  <dc:title>Аналитическая справка по Республике Азербайджан</dc:title>
</cp:coreProperties>
</file>